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راع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غ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يلت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اصـر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دكت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اب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حا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قـدمـ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ذب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آ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ي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با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د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عت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ظ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ي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ي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اخ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ي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ه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ص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ه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و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م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اد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ائ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د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ع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ر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ن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ص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اً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ر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هش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ن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خ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رم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ر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ط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م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! </w:t>
      </w:r>
    </w:p>
    <w:p>
      <w:pPr>
        <w:pStyle w:val="Normal"/>
        <w:jc w:val="left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FF"/>
          <w:sz w:val="28"/>
          <w:szCs w:val="28"/>
          <w:lang w:bidi="ar-EG"/>
        </w:rPr>
      </w:pP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إل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ذي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كرو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ل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فقدو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وع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إل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ذي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اد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إليه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وع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لو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عد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شري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امً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إل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ذي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كتبو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تاريخ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يو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إل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ذي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سوف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عيدو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كتاب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تاريخ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غد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قريب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..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إ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شاء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مهـيــ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زا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ث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اد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نئ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رب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ب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س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ص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أج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ن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س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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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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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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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ز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ئ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)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فض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بكم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ذ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ق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ش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د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ي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وج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وموني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ب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ري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د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ب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ب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ه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ك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اب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د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ش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ط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آ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ع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غ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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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س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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</w:t>
      </w:r>
      <w:r>
        <w:rPr>
          <w:rFonts w:eastAsia="HQPB2" w:cs="HQPB2" w:ascii="HQPB2" w:hAnsi="HQPB2"/>
          <w:sz w:val="22"/>
          <w:szCs w:val="22"/>
        </w:rPr>
        <w:t>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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>) ( ...</w:t>
      </w:r>
      <w:r>
        <w:rPr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) (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)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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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Arabic Transparent"/>
          <w:sz w:val="28"/>
          <w:szCs w:val="28"/>
          <w:rtl w:val="true"/>
          <w:lang w:bidi="ar-EG"/>
        </w:rPr>
        <w:t xml:space="preserve">) 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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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د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ي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تع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ز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ز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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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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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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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ب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ح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ذ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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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ذ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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ذ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ذ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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1" w:cs="HQPB1" w:ascii="HQPB1" w:hAnsi="HQPB1"/>
          <w:sz w:val="22"/>
          <w:szCs w:val="22"/>
        </w:rPr>
        <w:t>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ض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ك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ح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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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يد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ط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ط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جـهـ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ل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يصيب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كت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ل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ـ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زقازيـ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قـاهـ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ا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ا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ف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ا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ص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ج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ز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آ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7</w:t>
      </w:r>
      <w:r>
        <w:rPr>
          <w:rFonts w:cs="Arabic Transparent"/>
          <w:sz w:val="28"/>
          <w:szCs w:val="28"/>
          <w:rtl w:val="true"/>
        </w:rPr>
        <w:t xml:space="preserve"> .. </w:t>
      </w:r>
      <w:r>
        <w:rPr>
          <w:rFonts w:cs="Arabic Transparent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ط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ي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ن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ش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ش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ش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ل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ل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ص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ست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ا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ج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ف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ض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أ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م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بها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صا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ف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أ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ت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ذ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َ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رو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ئ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ق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ط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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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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اب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وم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ـل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ج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د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وج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د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الليـ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ل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ثقـ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ـ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زي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ش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ف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باسـتي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صغـ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ض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م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ض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س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2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خي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ب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ليف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ن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ج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شج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ق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ذ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ا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ص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غ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ت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ه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ه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ضاي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!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س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ظ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ب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’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ي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ر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ش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ق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قر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نائ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أ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ر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ق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ت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ح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ه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أن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أن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آ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حش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ذه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ب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ع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ئ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غ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ج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ل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آ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ا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ض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ر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 (</w:t>
      </w:r>
      <w:r>
        <w:rPr>
          <w:rFonts w:eastAsia="HQPB4" w:cs="HQPB4" w:ascii="HQPB4" w:hAnsi="HQPB4"/>
          <w:sz w:val="22"/>
          <w:szCs w:val="22"/>
        </w:rPr>
        <w:t>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أتأ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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Arabic Transparent"/>
          <w:sz w:val="28"/>
          <w:szCs w:val="28"/>
          <w:rtl w:val="true"/>
          <w:lang w:bidi="ar-EG"/>
        </w:rPr>
        <w:t xml:space="preserve">) 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ذل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كس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خ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ف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ح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أ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يئ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م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ج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اذ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بض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ج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ف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ف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ت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م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عت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س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م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ئن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و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ق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ث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ن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را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ز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عم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و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خ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ؤ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شو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ش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ع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ذ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ض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ن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ا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ا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و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ع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ا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ح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ق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ن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تا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تق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ط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ط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ك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ط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خف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ع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ث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ـ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ـ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قتلـ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ـ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نـ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ـ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ي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ه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ــريـ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ـ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ـ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ب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ط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ش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ـ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ـاء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ـ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اك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ـ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مـ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ــراض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غـ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ـ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ـ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 *  *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يق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نـ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يـ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ـ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ـلا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ـه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ـائـ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ـويـ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 *  *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ل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ـ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ـنجز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ـ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طـ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جــ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ـ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ـ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ـنـ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ـض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>*  *  *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ـًًا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ـ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ـامً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ري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ـ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ـواه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زائ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ره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ـ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 *  *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ـتقـلاتـ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ـ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ــ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زعاج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ـ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ـ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ــ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 *  *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سى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عـ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ـائـ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ـآ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ـ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دقوني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ـ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ـ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ـواء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 *  *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دق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ـم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ـ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ـ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ـطـ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نـ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ـ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ـس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 *  *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تامـ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ـ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ـكـ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يـا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ـ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ـ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اه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ـ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ـق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 *  *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صارًا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ـ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ـخـ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ـيعـوا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ـل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ـرنـ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دعـيـ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 *  *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ـازنزا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ـسدينـي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ثـارت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ـ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ـت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وا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ـ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ـ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ـمـ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  *  *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اب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ط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ا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ب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ف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ع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غـ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تـها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ـ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اب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كف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شب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بق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أخذ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!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ق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س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ص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ض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ف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Cs w:val="28"/>
          <w:lang w:bidi="ar-EG"/>
        </w:rPr>
        <w:t>Up Egypt Down England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1942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ق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ح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ح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س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ف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ب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د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ا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ش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ا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ش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ض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ب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ت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غ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د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ت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ب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ش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س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! ! 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ثـــأ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سرحـي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نشـي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ا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خ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زا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ل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ي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ذ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آ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ف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ك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ظا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ص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ك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ف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نع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ب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د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ل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ه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د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ق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ذ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ذ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ا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تق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ت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س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ها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ث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ج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د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كت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ج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م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ح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ط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قض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ـ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عت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ذ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ذ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ح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ق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ب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ن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ص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ا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ذ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غ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ق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ع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ك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س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ي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خ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ش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ه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ئ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ئ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ح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ي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خ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ئص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س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ذ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د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د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ث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ل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ل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ك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ذ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ن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د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ز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جو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برا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عما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غ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شد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د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ل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ئ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ط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ها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ن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ئ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ج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ز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ذ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ج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ش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ش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ش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أ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فظ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و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س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ج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ئ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ن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ر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ض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هـ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ـ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ـ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ر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ف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حز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ـو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ـ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بهتـ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ـ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ـ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غـاء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ـ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ــيـ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تـافـًا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ـياتـ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ـليـ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ا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ش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ا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ل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ل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و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.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ن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ب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س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د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ه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ن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رف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خ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ذ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و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وي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ج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ائ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تك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تق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تق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ر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ف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ؤ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سي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ج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ط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ف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مئ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ن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ه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ص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ص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اط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فه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ع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ام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د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ن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ا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ء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اب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اد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نو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ا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ق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ح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لس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ص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و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ت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ص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ق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أ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م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ق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برً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ا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ج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مي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ح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ه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ك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ف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غ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اخ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تق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ل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ئ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قدمـ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ؤامــر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’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و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ن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ث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ج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كتات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ك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ش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اج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ش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ط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ث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ط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ت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ظ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ط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ضي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م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هاز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قش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ج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ر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ض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! - .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ب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هد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غا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زنه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زنه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ف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ذ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د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ب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ن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حز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ض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ص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ع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ت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خ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آ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ش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ز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ل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ش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’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ز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ا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ب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ب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ك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ق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سام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خ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ي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ن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ف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ق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وا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ض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ال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ـ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ـري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ـ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ـ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س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ا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ا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را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نت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لي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ذ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طوني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ز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ض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ط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خ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لذ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ئ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ضع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و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ط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ح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س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ج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ه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غا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ش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ش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ش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ش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ق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ج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ا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ك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ض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9</w:t>
      </w:r>
      <w:r>
        <w:rPr>
          <w:rFonts w:cs="Arabic Transparent"/>
          <w:sz w:val="28"/>
          <w:szCs w:val="28"/>
          <w:rtl w:val="true"/>
          <w:lang w:bidi="ar-EG"/>
        </w:rPr>
        <w:t xml:space="preserve">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ع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كب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2</w:t>
      </w:r>
      <w:r>
        <w:rPr>
          <w:rFonts w:cs="Arabic Transparent"/>
          <w:sz w:val="28"/>
          <w:szCs w:val="28"/>
          <w:rtl w:val="true"/>
          <w:lang w:bidi="ar-EG"/>
        </w:rPr>
        <w:t xml:space="preserve">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ع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فا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ك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ل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ز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ي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ا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او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لغ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ن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فو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ا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ا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حصل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عتب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أ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ن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ع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س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س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ات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وا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خ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5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6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65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ك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ج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اق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أ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لت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3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6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7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9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غ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3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6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8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ر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!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أ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وت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ان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ل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ن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ث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ل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ر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عن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ع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ط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تق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ج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ك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!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وثيـق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صـارخ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و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داخ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ا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اجئ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ح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تقد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ش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لم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تلك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حا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ص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ح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. . . . . . .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خصـ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ــذ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رشـ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سـ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هضيـب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ط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ط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إجم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ح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ذ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ش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وي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ك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ج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م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لب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ات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ات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ش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ط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اض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ص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ل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ن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ع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ز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س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ب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و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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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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سو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حصل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عتب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أ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ن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ل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ن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ش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م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ف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س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ط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ل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ذ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عذ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ب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ئ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ا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فا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ب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ع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ب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ش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وج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ح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ب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ب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ع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ن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ت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ذ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ؤس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ث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س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ي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ش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ذ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ت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ت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!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شد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ت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ات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ز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كتات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ط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ك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ي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ح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ز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ط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ز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ت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جن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ظاه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ل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ن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ظا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مئ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ش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ست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ص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ـ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ـر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ـ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ث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س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ا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ن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ش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ن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ت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ذ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ج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ن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ك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ص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ا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ص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كش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س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س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ت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ن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ـ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م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هــد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طـريـ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ق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ف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خت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ز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ج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ط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ي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ج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و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ز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ت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ز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ت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ز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حق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ج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هار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طا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ج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ت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سح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ت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س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س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ق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ص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د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آ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ه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ت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و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ف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ت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خ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ن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ز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ف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ئ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خ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خذ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ر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ست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كتاتو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اج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ج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ت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ض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ـ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صـر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ـ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ح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ف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مأ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آ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خ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شي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ف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ط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كتاتو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آم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ق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ق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ب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ئ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ـ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ـامـش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ـؤامـر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خ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ق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هـ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ـ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ـ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أج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ق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ظا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ن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ي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ِ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فت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ح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ن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م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ش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ام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د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ص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ن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لص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ب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طش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ب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ا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س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ر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لبس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آ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ت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ت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ت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ن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تل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ن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ن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ك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دوني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ص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و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نز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God the son . . God the fathe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ه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ب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طمئ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غر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ش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ط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ب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ك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ك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ت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ط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طو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ي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ض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ض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ق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ت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نف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ص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ل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ر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ق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ط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ج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ن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ق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ش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ي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ي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دم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"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ا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ا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ظا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ط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ظا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تظا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ا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ك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ضر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سي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ز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و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ا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ج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ف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ر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ط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ن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طمئن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و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ن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ع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ب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ب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ز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ي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ذ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ش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ك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جرام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و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ف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ق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ـ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يـوط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ـسرحـ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غو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ع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ت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و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عتب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أ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ن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ا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زب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ب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ن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ذ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ض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ك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و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ع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ض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ها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آ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ن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ن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ث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ف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د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ب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ب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و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ث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ا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ل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ت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غل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ا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ان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س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ل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ص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ه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ك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ب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لب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ل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ن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8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ت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ك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سك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طمئ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ج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ك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ل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/10/1954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و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ص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ئ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د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ل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ئ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ب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أم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ذ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ف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ق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ذ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د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ط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بت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و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لب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ق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ب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ب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ص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ك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كر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د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س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ط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ي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ي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ب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ي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ع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ي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قري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ت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جا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حكـات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ـ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ــ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ـك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ن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ع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ف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ر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ت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ص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ـ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ـراعـ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صـغـ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تـحقـي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وء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اد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ج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مئ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اب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ف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ذ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تق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د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ق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إع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و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ج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ل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ه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تشن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ي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أ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ترس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ر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ي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ذ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س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ز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ظ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آ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ط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ن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ص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صا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ن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م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ف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بت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ي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ف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ق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ن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ل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ات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ض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س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ب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ل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ش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زا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ن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وط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ا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ق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تق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و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ت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ص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ل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ز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حذ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م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ل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آ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ه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ص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ي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هد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م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ل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ذ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يا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ظ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ق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ج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ح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مت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ج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ضع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ح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ضح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ب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ك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خ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نز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ز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ه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ب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ذ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تع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ل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ن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ع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ا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ج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ق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له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ر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غ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ق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ن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ط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ن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ماد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ب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ئح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ز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ت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ا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ن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ش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د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ذ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ق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رض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ط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كري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ئـاب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ـاط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ـ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ـت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ـال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ـ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ـ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يا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ـ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ـاسـ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ـر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ـ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ـ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وي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ـ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لادنـا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ه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ـ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ـقي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ـقـ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ـ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ـ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نـاء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ـت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ـك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ـ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ت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ـ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ظـال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ـالـ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بـ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ص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ص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ز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أ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ءو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ـ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ـ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دن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ـر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ـ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ـ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ـ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ص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ـ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ي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ـ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ئ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ما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ف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ش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هز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شت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ط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س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ج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ف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ئ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ل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ذ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ك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ف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بد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ز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ـذال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نبـن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ـ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ـ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ـت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نــا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بـتمـونا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ـن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ـ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القيـو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ـسيـاط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قنــا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ـركـ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يـ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ـ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ـ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ـ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ـبحين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تـ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رفـي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ظمي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د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ـي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ـ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ـؤمني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د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ـ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ـ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ـي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ـرمي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ـ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ـي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مـ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ـ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ـ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دك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ـالـمي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ن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ن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ن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ل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ف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ا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ا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و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يق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بو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س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ذ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قش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ف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قظ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ل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ي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ز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ف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ز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ت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ز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ب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ن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ض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ح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ب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ب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ه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ت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ن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ي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ع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ه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ز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س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ا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ذ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ر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ا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ؤ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ا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ع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ر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دخ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كر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ك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ب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ا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ش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ش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د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ا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م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م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اد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!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ر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صاع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ك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ت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ه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و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ء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ج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ا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ق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هت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ص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فت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مطر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ن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ز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أن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ع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ت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ئ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ر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و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ط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ص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ج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ض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ض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ز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ض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ح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ض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ن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ش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ض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ر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ج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ه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ف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ر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ط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ه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ؤ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ط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تق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ن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طم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ن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ي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بض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ذه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حكمـ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اتـها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ـ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ـر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ج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ط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ج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ض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ت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ك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ئ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ف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س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ج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ط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ج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ـ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ـ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نا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ظـ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ـ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أذ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وض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usine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usine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ل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ل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ح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م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ث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ق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ذو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عت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ت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عط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عط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ص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جه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ذك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لم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و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و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م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خب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بح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م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ط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ق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ئ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ط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ذب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ت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س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ب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ب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ز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ر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د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ب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ر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ر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ئ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م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ت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!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ئ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ت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ع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س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ج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اك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آ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عـ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تحـقيـ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ن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ذ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ذك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اش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و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ض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ج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و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م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ايق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اق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غ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اق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ت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ب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ص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ن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اف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ش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اد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ئ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زا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س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9</w:t>
      </w:r>
      <w:r>
        <w:rPr>
          <w:rFonts w:cs="Arabic Transparent"/>
          <w:sz w:val="28"/>
          <w:szCs w:val="28"/>
          <w:rtl w:val="true"/>
          <w:lang w:bidi="ar-EG"/>
        </w:rPr>
        <w:t xml:space="preserve">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ز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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أن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ب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3" w:cs="HQPB3" w:ascii="HQPB3" w:hAnsi="HQPB3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ائ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ت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ل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أل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جن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فن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ن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ل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تأل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ه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ا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تم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ن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تي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توض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ت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ش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ه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ت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ن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زا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نت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جا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ر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ط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ح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ك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اؤ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ل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آ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ط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م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وض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س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كر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ن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يق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ط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ه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اء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ل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د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آ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صد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ان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تصد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بي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هند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اج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ر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ن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مئ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شر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غ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خذ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ف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مئ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ايق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و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أت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ا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بوع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رأ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طم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دب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ت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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س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ب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تم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أ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ر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ي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أ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بت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م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أغ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ف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ه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م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ر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ص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ائ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ره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صا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ج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أ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ك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ج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ك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أ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م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ك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ي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عج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سأ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أ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ي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تر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ط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خن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غ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سي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أج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يو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ت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ي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ظ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ع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ك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ا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ذ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ح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ت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ذن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غ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لس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ع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ص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ج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ت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ر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وا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ر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ذرف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فس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ئ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ئ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تام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باؤ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ف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مو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ا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خ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ج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زب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رائ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أ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م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ه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ر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غي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ب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ت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ج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عذ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حول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قر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و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ما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د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ك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ء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د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ثبيت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يم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شي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دف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ط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دن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د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ه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ليفز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غ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ك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ض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ؤ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ف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در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ا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آب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أل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د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ب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ك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ص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ضا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طمئ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شيوع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ك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سك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ك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ب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ك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ا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ه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د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قار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ز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وج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جل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ب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و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ر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ب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ي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لاث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آ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ا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ف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أ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نطمئ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ع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ل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ا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تف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اج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غ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جم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ر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رك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كن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وجئ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ئ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ض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ح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درو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تر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يث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خذ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طمئ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ج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ض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ت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سأ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وج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س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جتم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هن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طمئ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سأ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ك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ع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ح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بو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وجئ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ك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جاه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غل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ه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لا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أ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غط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ن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رتف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,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ائ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ض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ل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ج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ا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أست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ا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فت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ش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ص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ز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اع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غ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غ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صي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ي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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ب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ج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و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س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رائ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ج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ك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ه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ستع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ا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ك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د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ث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عد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ط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ط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تخي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ث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مي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ات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ر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خ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طش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ستأ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ج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شتراك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ل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قيق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بع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ث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مي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رو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ن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غ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بو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ن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ض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ح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دق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تام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ا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م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ظه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ح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عل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ك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جاه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ن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وص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مسا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آد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ج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ف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راس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وز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ج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كع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!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غ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متل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سك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يتهم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جو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آ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ل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ا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أل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ك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دد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زنز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ف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ج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ا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ع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ف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بو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ب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ت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ي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جع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تق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م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اجه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ر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س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تسا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ت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ر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أ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ص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حدث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غ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ضايق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ب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ب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س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ش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ش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ج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ع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خ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سي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حك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ص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ن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غن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ق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ص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ن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ي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خم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ش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رز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ن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بار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هنئ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اؤ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ق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ر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ب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هش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ج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ر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ر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سرت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خذ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ج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نزان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ت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ب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اب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رج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د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ط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و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ط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ج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ت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هش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جو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ذ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ج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أ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ت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عط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ت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دث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لق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سكر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جو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ن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عس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تد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أ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رائ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جو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ا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ج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ا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أ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توا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صي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ب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عط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وس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ح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ا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صي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و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ا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قظ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سح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ل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ؤ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اؤ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شأ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ف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ا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قرؤ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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لب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رز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ء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لق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ه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ه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ج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ط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ن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رج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ر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اجع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ت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لغ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ب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رس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ك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رس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عل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س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ي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ساؤ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ـ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ناصـ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ـ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ذ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ت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ب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يا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ل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و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قو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ع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صا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سك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ضح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تز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كب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لت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ظ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عل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ض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ج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ض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ش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كب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خت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خط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خط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ط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ه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ب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فث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ط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ب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مع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رع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ج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ي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ب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ع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د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كش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دو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ظ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تد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نت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ص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كر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اد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ت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مض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تق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ك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ص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هذ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أ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هن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أل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ا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ر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د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ان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عف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خ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ث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ث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ج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ف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ت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يات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طل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سـ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ـ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نـ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ـ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نـو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ـ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يـ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مـ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ـ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ـخـ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جا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ش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أل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جا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خ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خ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ثن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شيئ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خ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د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ط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د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د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ذك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ؤ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خ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آ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خ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ذ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ض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خ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ح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د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ين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جم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يم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ط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خ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ي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كر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ت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خف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د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س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ب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رز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ن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طر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ه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م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س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بتهاج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قع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ح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بتس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ر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يث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أ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لم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قط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لم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س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ت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حض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هش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س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بت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ي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وب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ج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ع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س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ؤ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لف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مأن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ق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ت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غ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أ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كي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س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ت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ؤ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ح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ت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ب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ج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فلت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..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رؤ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ط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ل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ض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ح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زوج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ت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ط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ئ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زيد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حظ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حض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ج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دا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فض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ب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َ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ق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يش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هو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ض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ع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نع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زو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ر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ساتذ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لامي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ث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ئ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سان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غ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ك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ائ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صرا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تع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فع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صر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ج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نت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ئ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غ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لـ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نيـ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ديــ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م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ض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ه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ح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ض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طل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ع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د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ا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عتق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ف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ك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ت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كو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ب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طمئ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ن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ن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ؤ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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و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Arabic Transparent" w:ascii="(normal text);Times New Roman" w:hAnsi="(normal text);Times New Roman"/>
          <w:sz w:val="28"/>
          <w:szCs w:val="28"/>
        </w:rPr>
        <w:t>2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ه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في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ع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ن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س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ي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بي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س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ر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ك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ت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حد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مت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ج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عث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ا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ج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ف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و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ج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ف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ع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ح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ترك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ز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تظ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ك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د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خ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ر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ي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موعَ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ر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قص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ش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يد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د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هان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ب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تس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بتس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هن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نئ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اب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صطح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ر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جز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ا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اؤ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فت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اب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ب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يه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ج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حتق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او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ا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خ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سل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و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نق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ذر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ط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حي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ش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حرا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ج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حرا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مل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خ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م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وه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باد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ه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ئل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يد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اء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ظ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دف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مأن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ب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ت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ش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أما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هش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ش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يد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وا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نا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ضوئ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ب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ضر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شأ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ض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و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طا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ياط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لا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ج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رد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ما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ف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رو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ار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حس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نع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م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ش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ض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ق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ت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اف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ب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م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كند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نو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ر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عض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د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صط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ف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ب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ئ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! !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ا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ج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تش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وع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ر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أث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ر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سل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ط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غ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رس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ائ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يكر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ض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زيار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د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ت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س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ا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غن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ف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اط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س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ز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خري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ز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و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ك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ب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فذ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كر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ل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خ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ل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ر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ذي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مر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تفه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ز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ك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ط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لا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ك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فع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م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ك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ؤ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لي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ظواه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ص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س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ري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اجهو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ت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ربو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ذك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ل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ذب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اه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حم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لسفا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اجه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و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ج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سو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ف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حض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م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ش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ص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ه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خط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ش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ش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شترا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م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ش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م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ا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جل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ز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نن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ق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ب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دع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و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ص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شك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حظ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ث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ما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ق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بح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ج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لط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ما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و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هندس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ناء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شي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ن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ض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ك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د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شعر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ب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ت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م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بوع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نح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ر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ل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اك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ليئ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ح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ائ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قا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طغ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ز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ز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لو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ز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ظ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نكش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ز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ف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س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عتز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ز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اذ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ا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ض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اص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عد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ع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اص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جو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ر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ن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ء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كف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ر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او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ض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طخ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ر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زي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و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اذ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خصص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ر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أ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اك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6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ص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كش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ص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أ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ذ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خ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ق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ك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طغ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ذ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ب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ط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ق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ب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ق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ام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ق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ر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ز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ذي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ب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و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ر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قتن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س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و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ل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و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ب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ب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ات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أي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هج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اع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غ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صح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د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جو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ج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رص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د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و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يت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قتنا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مئ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ه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حك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حر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خ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ص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أ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ر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هن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ج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ب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بح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ج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غل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تق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ا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ط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ط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تق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خ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شعر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ب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ز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ل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خل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ي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اع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اع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غ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ل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ف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يا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ب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خب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را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اص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دي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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أل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أل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حتفاظ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خص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ا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ض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بع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رائي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جرؤ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ض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ساع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و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فرج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ج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م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تف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ج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وأخ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ف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ت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زوج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أس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أ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ت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ر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ي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س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ر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ب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ر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ذ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ذ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ف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ا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اك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فض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ن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رآ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ض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ع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ب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ا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غ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ه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زائ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م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ء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أ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مال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س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س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ز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اد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اش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ذ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و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غ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ع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غ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هنئ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ذي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د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ص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ح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م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تف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ت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ش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لتب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ير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غي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7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ق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ش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ج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ت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ا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أ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ن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ئ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ر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ق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قاز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تط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خب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فاج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غ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غ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جئ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اج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ه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ي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سب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ب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ستق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ث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قي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ي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ت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ر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لي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تع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ظر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70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ل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وجي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ن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ر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ع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صال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نت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فظ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غ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ع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ب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بل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ب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ف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ك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ت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آيــــ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ـ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قت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رح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اذ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و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رح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ذ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م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س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غمر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مو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خرو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سيح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ف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أ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بر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س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غيث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ر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ل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و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رح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ل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م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ف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اغ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خسر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رو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د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نو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ش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ل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ش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خ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سؤ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ته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ب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مد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شكر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ك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ار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بح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ذك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ث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ح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ص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لذ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لذ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حا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هند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در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لا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م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زل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ئ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ر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صع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ز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ي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ا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ض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ف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ا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خ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س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د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قت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ص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ل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أ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ر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ب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خ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اع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غ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ف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ش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خ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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عدائ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ذ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فق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ط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ص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ض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دي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دم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د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ت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ظ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ذك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باع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بوي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كتش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ضا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اض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ل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خ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ب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ر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حتف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5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ل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تش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فر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ر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هن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تظ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واف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دد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غ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ي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ي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ب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!!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وي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ف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لص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فا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ت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ك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ج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ك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ر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ذك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ب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غد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ه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ج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ار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فاض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فتع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امر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و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مي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ن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و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سك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ذ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ع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ري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ز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حسا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نفض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كش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س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م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م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انس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ر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ث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بت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ي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ق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حت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!!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رج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ذك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بط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ث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غث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ن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د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ش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رج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د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خ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ف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ي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ف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ف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تس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زح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تصار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د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و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ف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د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ف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ز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دن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د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س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س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فس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أ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 w:ascii="(normal text);Times New Roman" w:hAnsi="(normal text);Times New Roman"/>
          <w:b/>
          <w:bCs/>
          <w:color w:val="FF0000"/>
          <w:sz w:val="36"/>
          <w:szCs w:val="36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ا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cs="Arabic Transparent" w:ascii="(normal text);Times New Roman" w:hAnsi="(normal text)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40" w:right="38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31:00Z</dcterms:created>
  <dc:creator>User</dc:creator>
  <dc:description/>
  <cp:keywords/>
  <dc:language>en-US</dc:language>
  <cp:lastModifiedBy>User</cp:lastModifiedBy>
  <dcterms:modified xsi:type="dcterms:W3CDTF">2009-07-04T07:50:00Z</dcterms:modified>
  <cp:revision>1428</cp:revision>
  <dc:subject/>
  <dc:title/>
</cp:coreProperties>
</file>