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قدمة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م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ام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تق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خا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ا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ار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؟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ل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ير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اشر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ع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ضمونه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ا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ك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ن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ذ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راء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قت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ه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ص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ج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آت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ر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ف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م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ُ</w:t>
      </w:r>
      <w:r>
        <w:rPr>
          <w:rFonts w:cs="Simplified Arabic"/>
          <w:b/>
          <w:b/>
          <w:bCs/>
          <w:rtl w:val="true"/>
        </w:rPr>
        <w:t>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س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ه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ذ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م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رو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ط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ط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قت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د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ي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ا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جاو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ماط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ف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ل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ض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ط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ال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ب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ك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ح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ت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و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ع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ع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زاع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أباطيل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زع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جد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طل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ؤول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ك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خ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ت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س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م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ب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Simplified Arabic"/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ت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ز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زع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ها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آ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ز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ء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آ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ح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سس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م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زده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و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و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غ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نز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خ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م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طع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طا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ه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ق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و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مقراط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مغ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ز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ح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بات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جت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تك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تراحم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ج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تن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نح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ا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أن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ر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ان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رام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ز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خ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ثل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ن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ي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م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ع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واب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انات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ل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ا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ؤ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ت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ع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د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ا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ّج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م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غ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ج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اف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ف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أ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م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ج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ت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س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ال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ث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ر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ل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تن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ظ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ف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ض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ك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ا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غ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ا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ء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ق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ضاع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غ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ح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ب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ئ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ظ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ص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خ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ك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ع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س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ّ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فس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ص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لي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عز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ق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ؤش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مبشرات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جه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ج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ح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ح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ت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ز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و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ط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ر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مأن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م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ذ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ه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لح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الي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م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مأني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دو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بر</w:t>
      </w:r>
      <w:r>
        <w:rPr>
          <w:rFonts w:cs="Simplified Arabic"/>
          <w:b/>
          <w:bCs/>
          <w:rtl w:val="true"/>
        </w:rPr>
        <w:t xml:space="preserve">:{ </w:t>
      </w:r>
      <w:r>
        <w:rPr>
          <w:rFonts w:cs="Simplified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{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وحيد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لح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ّ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نيته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ئ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حر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ةال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خ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رس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ش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واب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حرا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أم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ف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ض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ع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قل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قل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ك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كو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ذ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و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صا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ق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ذ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ف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حي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ل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ص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ّ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ن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ر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ّ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و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خار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هو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د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خر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وها</w:t>
      </w:r>
      <w:r>
        <w:rPr>
          <w:rFonts w:cs="Simplified Arabic"/>
          <w:b/>
          <w:bCs/>
          <w:rtl w:val="true"/>
        </w:rPr>
        <w:t xml:space="preserve">:{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ك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وى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تز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اع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وأ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ت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فت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ح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ص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لاح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خ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م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ع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و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تذ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ض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اهضت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ستعي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دخ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تح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تسج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ر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ت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كم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تطل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ستو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ع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وسائل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زعز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ّ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ائ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ط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ي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دم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هق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وق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1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7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ج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ث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{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نّ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/>
          <w:bCs/>
          <w:rtl w:val="true"/>
        </w:rPr>
        <w:t>ُ</w:t>
      </w:r>
      <w:r>
        <w:rPr>
          <w:rFonts w:cs="Simplified Arabic"/>
          <w:b/>
          <w:b/>
          <w:bCs/>
          <w:rtl w:val="true"/>
        </w:rPr>
        <w:t>ذ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ج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0</w:t>
      </w:r>
      <w:r>
        <w:rPr>
          <w:rFonts w:cs="Simplified Arabic"/>
          <w:b/>
          <w:bCs/>
          <w:rtl w:val="true"/>
        </w:rPr>
        <w:t xml:space="preserve">. {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و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7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س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ذي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rFonts w:cs="Simplified Arabic"/>
          <w:b/>
          <w:bCs/>
          <w:rtl w:val="true"/>
        </w:rPr>
        <w:t>:"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دلائ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بشائ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جا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عاة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ب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ؤ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ش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ائ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ك</w:t>
      </w:r>
      <w:r>
        <w:rPr>
          <w:rFonts w:cs="Simplified Arabic"/>
          <w:b/>
          <w:b/>
          <w:bCs/>
          <w:smallCaps/>
          <w:rtl w:val="true"/>
        </w:rPr>
        <w:t>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صو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عق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صيح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حذير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ناك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نبئ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تج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طر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جا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كتو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ن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هوات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طغي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نحرا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ضلال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إ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عا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و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سر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ل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ز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سيج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حيون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قرآن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سر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نو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دي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بي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ظ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معرف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عل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وت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اد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ردد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عو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س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صلا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سع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ح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غلو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صب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ذ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حتساب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ا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رص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طم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ج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شر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إن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رفع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ع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>"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ل</w:t>
      </w:r>
      <w:r>
        <w:rPr>
          <w:rFonts w:cs="Simplified Arabic"/>
          <w:b/>
          <w:bCs/>
          <w:smallCaps/>
          <w:rtl w:val="true"/>
        </w:rPr>
        <w:t xml:space="preserve">" </w:t>
      </w:r>
      <w:r>
        <w:rPr>
          <w:rFonts w:cs="Simplified Arabic"/>
          <w:b/>
          <w:b/>
          <w:bCs/>
          <w:smallCaps/>
          <w:rtl w:val="true"/>
        </w:rPr>
        <w:t>ويناد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ا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بي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يد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نجات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خروج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آز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أزم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ع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س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يس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كين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طمأنين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أمن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درك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خلا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حم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صلا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كو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ز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حر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ريض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رائضه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عد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إنصا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مساوا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كائز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ئيس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جتمع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أخو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ح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وابط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صي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ذ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سعد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عيش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ظلا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مض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خط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بق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طريق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زل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حن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بر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حتسبو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توق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ي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وق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ط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بذ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تضحية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تآمر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و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ول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</w:rPr>
        <w:t>1948</w:t>
      </w:r>
      <w:r>
        <w:rPr>
          <w:rFonts w:cs="Simplified Arabic"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جل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فح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اريخ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ماط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جها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ض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يهو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تعمر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عتد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رض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لسطين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رو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ماؤ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ثرا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ربا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وديان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جر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غتيا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م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هي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س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ن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ث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اء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حداث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</w:rPr>
        <w:t>1954</w:t>
      </w:r>
      <w:r>
        <w:rPr>
          <w:rFonts w:cs="Simplified Arabic"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عرض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ظ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جو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تعذي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قتل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صبر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ث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اء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حداث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</w:rPr>
        <w:t>1965</w:t>
      </w:r>
      <w:r>
        <w:rPr>
          <w:rFonts w:cs="Simplified Arabic"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زال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عرض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اعتقا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وص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ستو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حاكم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خل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ب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عا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وقف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سي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عو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صل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بش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اس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رفع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ع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>"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ل</w:t>
      </w:r>
      <w:r>
        <w:rPr>
          <w:rFonts w:cs="Simplified Arabic"/>
          <w:b/>
          <w:bCs/>
          <w:smallCaps/>
          <w:rtl w:val="true"/>
        </w:rPr>
        <w:t>"</w:t>
      </w:r>
      <w:r>
        <w:rPr>
          <w:rFonts w:cs="Simplified Arabic"/>
          <w:b/>
          <w:b/>
          <w:bCs/>
          <w:smallCaps/>
          <w:rtl w:val="true"/>
        </w:rPr>
        <w:t>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أن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د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ل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ق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قينا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/>
          <w:bCs/>
          <w:smallCaps/>
          <w:rtl w:val="true"/>
        </w:rPr>
        <w:t>ـ</w:t>
      </w:r>
      <w:r>
        <w:rPr>
          <w:rFonts w:cs="Simplified Arabic"/>
          <w:b/>
          <w:bCs/>
          <w:smallCaps/>
        </w:rPr>
        <w:t>4</w:t>
      </w:r>
      <w:r>
        <w:rPr>
          <w:rFonts w:cs="Simplified Arabic"/>
          <w:b/>
          <w:b/>
          <w:bCs/>
          <w:smallCaps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ل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مت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جار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عرفت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وادث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مم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رقية</w:t>
      </w:r>
      <w:r>
        <w:rPr>
          <w:b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الاسلام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شع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ناح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ث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غرض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ا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عظ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ظاه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يات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ه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صاب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احي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سياس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رك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ستعم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عد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آث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الفرق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شت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ان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بنائ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احي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قتصاد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نتش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رب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غلغ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رك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جن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حكم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وارد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خيرات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يض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صاب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احي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فكر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محاول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حطي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ث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ل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فو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بنائ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حاول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كي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قي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سلامي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احي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جتماع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نحراف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د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أخلا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تحل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ق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فضائ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نسان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رث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غرّ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يا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سلاف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بالتقلي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غرب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ذ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سر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اح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يا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ري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عا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فاع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س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ماء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عك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ف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نائها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ك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صيب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قوان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ضع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زج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جر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ؤد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عتد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ر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ظال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غن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و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ي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غن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وان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سماو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ضع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خال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خل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ر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ا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بارئ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كذل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صيب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فوض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ياس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علي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تر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ح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وج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صحي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نشئ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رجا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ستقبل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م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مان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هوض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احي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فس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ضع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وه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ش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ك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يد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ذ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ق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جاب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ضح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جهاد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هك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ر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غل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جان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اد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جان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روح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قا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ا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د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ا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نتشر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نان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ع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فق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كثر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جرائ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ت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إغتصا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ر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و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ك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ظ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عوب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  <w:lang w:bidi="ar-SY"/>
        </w:rPr>
      </w:pPr>
      <w:r>
        <w:rPr>
          <w:rFonts w:cs="Simplified Arabic"/>
          <w:b/>
          <w:bCs/>
          <w:smallCaps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فما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رج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جتمع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غزو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وا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أقو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ظاهر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دو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في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قت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جموع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كي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فش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ميع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دة؟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اع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صان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جلا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ش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عف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آثار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باد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جو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ك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أب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ذل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مؤمنون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فكل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شعو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س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ائس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نص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خ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ث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ول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بش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أ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غ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شاؤ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تشائمين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rFonts w:cs="Simplified Arabic"/>
          <w:b/>
          <w:b/>
          <w:bCs/>
          <w:smallCaps/>
          <w:color w:val="FF0000"/>
          <w:rtl w:val="true"/>
        </w:rPr>
        <w:t>مقارنة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وقياس</w:t>
      </w:r>
    </w:p>
    <w:p>
      <w:pPr>
        <w:pStyle w:val="Normal"/>
        <w:jc w:val="both"/>
        <w:rPr>
          <w:rFonts w:cs="Simplified Arabic"/>
          <w:b/>
          <w:b/>
          <w:bCs/>
          <w:smallCaps/>
          <w:color w:val="FF0000"/>
        </w:rPr>
      </w:pPr>
      <w:r>
        <w:rPr>
          <w:rFonts w:cs="Simplified Arabic"/>
          <w:b/>
          <w:bCs/>
          <w:smallCap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ل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ظر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ان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ر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جزي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ر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ظهو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ث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حدث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غي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بير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ج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فس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ق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>"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ل</w:t>
      </w:r>
      <w:r>
        <w:rPr>
          <w:rFonts w:cs="Simplified Arabic"/>
          <w:b/>
          <w:bCs/>
          <w:smallCaps/>
          <w:rtl w:val="true"/>
        </w:rPr>
        <w:t xml:space="preserve">" </w:t>
      </w:r>
      <w:r>
        <w:rPr>
          <w:rFonts w:cs="Simplified Arabic"/>
          <w:b/>
          <w:b/>
          <w:bCs/>
          <w:smallCaps/>
          <w:rtl w:val="true"/>
        </w:rPr>
        <w:t>لواقع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ذ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عيشه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فالجاهل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تحك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عبا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صن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ض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نف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وأ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ن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نتش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خم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لو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فسا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عصبي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حرو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تم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ث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ي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و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س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دعوت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با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د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لو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ر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كي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إيذ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تعذي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قتل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ك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فظ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رعا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نصر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إ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تهلف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تح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قو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شر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خ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و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عزة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ل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ت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رق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ه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مد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كن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ت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اد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ف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يان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كن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آ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غل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غليا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يقظ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ام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اح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يا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ضطر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ضطرا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مشاع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و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أحاسي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نيف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ثق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يو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ه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فوض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وج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ه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خرى</w:t>
      </w:r>
      <w:r>
        <w:rPr>
          <w:b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لك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يقظ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رو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آثار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ظ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يو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يود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ب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إن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ه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ل</w:t>
      </w:r>
      <w:r>
        <w:rPr>
          <w:rFonts w:cs="Simplified Arabic"/>
          <w:b/>
          <w:b/>
          <w:bCs/>
          <w:smallCaps/>
          <w:rtl w:val="true"/>
        </w:rPr>
        <w:t>ُ</w:t>
      </w:r>
      <w:r>
        <w:rPr>
          <w:rFonts w:cs="Simplified Arabic"/>
          <w:b/>
          <w:b/>
          <w:bCs/>
          <w:smallCaps/>
          <w:rtl w:val="true"/>
        </w:rPr>
        <w:t>ّ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طرف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نتباه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غيّ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ا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ال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ي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دى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فوض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ستقرار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د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س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ائس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بد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آي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بار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ع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حاديث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رس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ر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إنهاض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عو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شر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فن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ذل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نادي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أ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اس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رشد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طر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هوض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والآي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كري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و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صص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ر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ي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طغ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اط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عتز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قوت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طمئ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بروت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غف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رقب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ت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ر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و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خ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خذ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زيز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قتد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ب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را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نتص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مظلو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أخذ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ناص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هضو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تضعف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إ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اط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ه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ساس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إ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ائ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ني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ت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رك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إ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ه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غالبون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ق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عالى</w:t>
      </w:r>
      <w:r>
        <w:rPr>
          <w:rFonts w:cs="Simplified Arabic"/>
          <w:b/>
          <w:bCs/>
          <w:smallCaps/>
          <w:rtl w:val="true"/>
        </w:rPr>
        <w:t xml:space="preserve">:{ </w:t>
      </w:r>
      <w:r>
        <w:rPr>
          <w:rFonts w:cs="Simplified Arabic"/>
          <w:b/>
          <w:b/>
          <w:bCs/>
          <w:rtl w:val="true"/>
        </w:rPr>
        <w:t>ط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ل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ب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تْ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َبَ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رْعَو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3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ْعَو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يَ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ضْع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ئِف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ذَبّ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نَاء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تَحْي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َاء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فْس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4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ر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َم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ُضْعِ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جْعَ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ئِ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جْعَل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رِث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5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مَكّ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ْعَو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ام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ُنُو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ذَ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6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smallCaps/>
          <w:rtl w:val="true"/>
        </w:rPr>
        <w:t xml:space="preserve">} </w:t>
      </w:r>
      <w:r>
        <w:rPr>
          <w:rFonts w:cs="Simplified Arabic"/>
          <w:b/>
          <w:b/>
          <w:bCs/>
          <w:smallCaps/>
          <w:rtl w:val="true"/>
        </w:rPr>
        <w:t>القصص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</w:rPr>
        <w:t>1</w:t>
      </w:r>
      <w:r>
        <w:rPr>
          <w:rFonts w:cs="Simplified Arabic"/>
          <w:b/>
          <w:bCs/>
          <w:smallCaps/>
          <w:rtl w:val="true"/>
        </w:rPr>
        <w:t>-</w:t>
      </w:r>
      <w:r>
        <w:rPr>
          <w:rFonts w:cs="Simplified Arabic"/>
          <w:b/>
          <w:bCs/>
          <w:smallCaps/>
        </w:rPr>
        <w:t>6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rFonts w:cs="Simplified Arabic"/>
          <w:b/>
          <w:b/>
          <w:bCs/>
          <w:smallCaps/>
          <w:color w:val="FF0000"/>
          <w:rtl w:val="true"/>
        </w:rPr>
        <w:t>حضارة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المتع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والشهوات</w:t>
      </w:r>
    </w:p>
    <w:p>
      <w:pPr>
        <w:pStyle w:val="Normal"/>
        <w:jc w:val="both"/>
        <w:rPr>
          <w:rFonts w:cs="Simplified Arabic"/>
          <w:b/>
          <w:b/>
          <w:bCs/>
          <w:smallCaps/>
          <w:color w:val="FF0000"/>
        </w:rPr>
      </w:pPr>
      <w:r>
        <w:rPr>
          <w:rFonts w:cs="Simplified Arabic"/>
          <w:b/>
          <w:bCs/>
          <w:smallCaps/>
          <w:color w:val="FF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حضا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ت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شهو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شأ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ورو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رص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ل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غز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قطار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ضا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اد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كأن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نبه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ش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أثير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د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ثر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ضعا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ر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صلي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رتد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دبار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لب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ي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ساء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كاسي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ري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خمور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سارح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راقص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لاهي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روايات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خيالات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عبث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جون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باح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جرائ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بيح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يار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زين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ن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صاخب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بث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عج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إث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طف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فجو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ع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سط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غر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غني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ذو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كان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ل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سلطان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ونج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غز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جتماع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نظم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غز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حب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فو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اص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قلو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طوي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م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و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ث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خط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غز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سياس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عسكري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ل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ظه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قب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زم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ض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كتا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مفكر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ذ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دع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اد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ر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و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ان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قتنع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أجور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رتفع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صو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عا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فك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طاغ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خلوص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ق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رتفع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صو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اركس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لح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جرأ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ق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هج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ريع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سمح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دل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شكك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لاحي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زم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كان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ك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كتب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بق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ث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فو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ع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تد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تك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عمال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قوال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رما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شت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ري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اصف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ودين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دعون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تقد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رقي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الحك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ضا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ؤ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جد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ح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ا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نس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ذ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ضع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ص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ل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ديث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ون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ك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أب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تشب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ي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يس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يء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جوز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طر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قائ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فرائض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دود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حكام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نجري</w:t>
      </w:r>
      <w:r>
        <w:rPr>
          <w:b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ور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تنت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ن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ستهوت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ياطين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ح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ث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ثق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ين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ن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د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طر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صلا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إصلا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تحق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خير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ن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آخ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ـ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>"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ل</w:t>
      </w:r>
      <w:r>
        <w:rPr>
          <w:rFonts w:cs="Simplified Arabic"/>
          <w:b/>
          <w:bCs/>
          <w:smallCaps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rFonts w:cs="Times New Roman"/>
          <w:b/>
          <w:bCs/>
          <w:smallCap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smallCaps/>
          <w:color w:val="FF0000"/>
          <w:rtl w:val="true"/>
        </w:rPr>
        <w:t>واجب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التصدي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لهذه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الموجة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المادية</w:t>
      </w:r>
    </w:p>
    <w:p>
      <w:pPr>
        <w:pStyle w:val="Normal"/>
        <w:jc w:val="both"/>
        <w:rPr>
          <w:rFonts w:cs="Simplified Arabic"/>
          <w:b/>
          <w:b/>
          <w:bCs/>
          <w:smallCaps/>
          <w:color w:val="FF0000"/>
        </w:rPr>
      </w:pPr>
      <w:r>
        <w:rPr>
          <w:rFonts w:cs="Simplified Arabic"/>
          <w:b/>
          <w:bCs/>
          <w:smallCaps/>
          <w:color w:val="FF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هك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جب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ميع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صد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وج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طاغ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دن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ا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ضا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ت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شهو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عمل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سر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رضن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لب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اج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قوط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و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خلاف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ثمانية</w:t>
      </w:r>
      <w:r>
        <w:rPr>
          <w:rFonts w:cs="Simplified Arabic"/>
          <w:b/>
          <w:bCs/>
          <w:smallCaps/>
          <w:rtl w:val="true"/>
        </w:rPr>
        <w:t xml:space="preserve">.. </w:t>
      </w:r>
      <w:r>
        <w:rPr>
          <w:rFonts w:cs="Simplified Arabic"/>
          <w:b/>
          <w:b/>
          <w:bCs/>
          <w:smallCaps/>
          <w:rtl w:val="true"/>
        </w:rPr>
        <w:t>حرك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شاع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م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هي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س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ب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جعلت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فك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ستش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لم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زعم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بي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نقاذ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ا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تردية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طل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ثقت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و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أييد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عباد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ؤمن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ثقت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قو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ذات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أثير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و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حي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فو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وليد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ز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قو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بنائ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نشأ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ماع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خو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قوط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خلاف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د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دف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ساسيين</w:t>
      </w:r>
      <w:r>
        <w:rPr>
          <w:rFonts w:cs="Simplified Arabic"/>
          <w:b/>
          <w:bCs/>
          <w:smallCap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الأول</w:t>
      </w:r>
      <w:r>
        <w:rPr>
          <w:rFonts w:cs="Simplified Arabic"/>
          <w:b/>
          <w:bCs/>
          <w:smallCaps/>
          <w:rtl w:val="true"/>
        </w:rPr>
        <w:t xml:space="preserve">: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حر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ط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لط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جنب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ذل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طبيع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نس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نكر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ظ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ائ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ستب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اهر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الثاني</w:t>
      </w:r>
      <w:r>
        <w:rPr>
          <w:rFonts w:cs="Simplified Arabic"/>
          <w:b/>
          <w:bCs/>
          <w:smallCaps/>
          <w:rtl w:val="true"/>
        </w:rPr>
        <w:t xml:space="preserve">: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ق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ط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و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سلام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ع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أحك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طب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ظام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جتماع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عل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بادئ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و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بلغ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عوت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كي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ناس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ق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و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إ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ميع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آثم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سؤل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د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ل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كب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قصير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قام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قعود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يجاد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ك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وض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مسلم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ميع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جب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ين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غفلو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إقا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ول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ضرو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جماع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نظ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تحق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هد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كبير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ث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ج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رج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ثق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ؤ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ب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ز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عز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صاد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حد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وج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دن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ا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ضا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ت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لشهو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عل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عل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جتمعا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رك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صما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سيئ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قو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 xml:space="preserve">( </w:t>
      </w:r>
      <w:r>
        <w:rPr>
          <w:rFonts w:cs="Simplified Arabic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همت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ح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ذ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خو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سلمين؟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ق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ج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وج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طاغ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دن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ا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ت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رف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عو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بعد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زعا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ب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دا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رآ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رم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و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دي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خّر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قدم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ئ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سن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ت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نحس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رض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برأ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لائ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ومن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س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اقف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سنلاحق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رضن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نغزو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ق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دار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ت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هت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ا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سلام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اس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نب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س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وق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ن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تعالي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رآ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نتش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ظ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ا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ار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رض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حينئذ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حق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مسل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نش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ك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تن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كو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دي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 xml:space="preserve">{ </w:t>
      </w:r>
      <w:r>
        <w:rPr>
          <w:rFonts w:cs="Simplified Arabic"/>
          <w:b/>
          <w:b/>
          <w:bCs/>
          <w:smallCaps/>
          <w:rtl w:val="true"/>
        </w:rPr>
        <w:t>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ب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يومئذ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فر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ؤمنون</w:t>
      </w:r>
      <w:r>
        <w:rPr>
          <w:rFonts w:cs="Simplified Arabic"/>
          <w:b/>
          <w:bCs/>
          <w:smallCaps/>
          <w:rtl w:val="true"/>
        </w:rPr>
        <w:t xml:space="preserve">* </w:t>
      </w:r>
      <w:r>
        <w:rPr>
          <w:rFonts w:cs="Simplified Arabic"/>
          <w:b/>
          <w:b/>
          <w:bCs/>
          <w:smallCaps/>
          <w:rtl w:val="true"/>
        </w:rPr>
        <w:t>بنص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ينص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شا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زيز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رحيم</w:t>
      </w:r>
      <w:r>
        <w:rPr>
          <w:rFonts w:cs="Simplified Arabic"/>
          <w:b/>
          <w:bCs/>
          <w:smallCaps/>
          <w:rtl w:val="true"/>
        </w:rPr>
        <w:t xml:space="preserve">} </w:t>
      </w:r>
      <w:r>
        <w:rPr>
          <w:rFonts w:cs="Simplified Arabic"/>
          <w:b/>
          <w:b/>
          <w:bCs/>
          <w:smallCaps/>
          <w:rtl w:val="true"/>
        </w:rPr>
        <w:t>الر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</w:rPr>
        <w:t>4</w:t>
      </w:r>
      <w:r>
        <w:rPr>
          <w:rFonts w:cs="Simplified Arabic"/>
          <w:b/>
          <w:bCs/>
          <w:smallCaps/>
          <w:rtl w:val="true"/>
        </w:rPr>
        <w:t>-</w:t>
      </w:r>
      <w:r>
        <w:rPr>
          <w:rFonts w:cs="Simplified Arabic"/>
          <w:b/>
          <w:bCs/>
          <w:smallCaps/>
        </w:rPr>
        <w:t>5</w:t>
      </w:r>
      <w:r>
        <w:rPr>
          <w:rFonts w:cs="Simplified Arabic"/>
          <w:b/>
          <w:bCs/>
          <w:smallCap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rFonts w:cs="Simplified Arabic"/>
          <w:b/>
          <w:b/>
          <w:bCs/>
          <w:smallCaps/>
          <w:color w:val="FF0000"/>
          <w:rtl w:val="true"/>
        </w:rPr>
        <w:t>هذا</w:t>
      </w:r>
      <w:r>
        <w:rPr>
          <w:b/>
          <w:b/>
          <w:bCs/>
          <w:smallCap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rtl w:val="true"/>
        </w:rPr>
        <w:t>الكتاب</w:t>
      </w:r>
    </w:p>
    <w:p>
      <w:pPr>
        <w:pStyle w:val="Normal"/>
        <w:jc w:val="both"/>
        <w:rPr>
          <w:rFonts w:cs="Simplified Arabic"/>
          <w:b/>
          <w:b/>
          <w:bCs/>
          <w:smallCaps/>
          <w:color w:val="FF0000"/>
        </w:rPr>
      </w:pPr>
      <w:r>
        <w:rPr>
          <w:rFonts w:cs="Simplified Arabic"/>
          <w:b/>
          <w:bCs/>
          <w:smallCap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Simplified Arabic"/>
          <w:b/>
          <w:b/>
          <w:bCs/>
          <w:smallCaps/>
          <w:rtl w:val="true"/>
        </w:rPr>
        <w:t>ل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كا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سلام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آ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تجم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يء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د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جماع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 xml:space="preserve">(( </w:t>
      </w:r>
      <w:r>
        <w:rPr>
          <w:rFonts w:cs="Simplified Arabic"/>
          <w:b/>
          <w:b/>
          <w:bCs/>
          <w:smallCaps/>
          <w:rtl w:val="true"/>
        </w:rPr>
        <w:t>الإ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ل</w:t>
      </w:r>
      <w:r>
        <w:rPr>
          <w:rFonts w:cs="Simplified Arabic"/>
          <w:b/>
          <w:bCs/>
          <w:smallCaps/>
          <w:rtl w:val="true"/>
        </w:rPr>
        <w:t>))</w:t>
      </w:r>
      <w:r>
        <w:rPr>
          <w:rFonts w:cs="Simplified Arabic"/>
          <w:b/>
          <w:b/>
          <w:bCs/>
          <w:smallCaps/>
          <w:rtl w:val="true"/>
        </w:rPr>
        <w:t>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علاج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ا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شاكل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زمات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ك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مراض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آلامها</w:t>
      </w:r>
      <w:r>
        <w:rPr>
          <w:rFonts w:cs="Simplified Arabic"/>
          <w:b/>
          <w:bCs/>
          <w:smallCaps/>
          <w:rtl w:val="true"/>
        </w:rPr>
        <w:t xml:space="preserve">... </w:t>
      </w:r>
      <w:r>
        <w:rPr>
          <w:rFonts w:cs="Simplified Arabic"/>
          <w:b/>
          <w:b/>
          <w:bCs/>
          <w:smallCaps/>
          <w:rtl w:val="true"/>
        </w:rPr>
        <w:t>لق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رب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كثي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مناهج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فرض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ي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فك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عتقدا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عيد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حضار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دين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لكن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ادت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لتؤك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جدي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طر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إيمان</w:t>
      </w:r>
      <w:r>
        <w:rPr>
          <w:b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والا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طريق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وحيد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قاد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عادت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موقع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زه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فخار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أصب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وي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رب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ذلك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يو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ذي</w:t>
      </w:r>
      <w:r>
        <w:rPr>
          <w:b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تتحك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أم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ف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قرارها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تعو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ى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ريع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ربها</w:t>
      </w:r>
      <w:r>
        <w:rPr>
          <w:rFonts w:cs="Simplified Arabic"/>
          <w:b/>
          <w:bCs/>
          <w:smallCaps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mallCaps/>
        </w:rPr>
      </w:pPr>
      <w:r>
        <w:rPr>
          <w:rFonts w:cs="Simplified Arabic"/>
          <w:b/>
          <w:bCs/>
          <w:smallCaps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 </w:t>
      </w:r>
      <w:r>
        <w:rPr>
          <w:rFonts w:cs="Simplified Arabic"/>
          <w:b/>
          <w:b/>
          <w:bCs/>
          <w:smallCaps/>
          <w:rtl w:val="true"/>
        </w:rPr>
        <w:t>والبعض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تساءل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ع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شعار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Cs/>
          <w:smallCaps/>
          <w:rtl w:val="true"/>
        </w:rPr>
        <w:t xml:space="preserve">(( </w:t>
      </w:r>
      <w:r>
        <w:rPr>
          <w:rFonts w:cs="Simplified Arabic"/>
          <w:b/>
          <w:b/>
          <w:bCs/>
          <w:smallCaps/>
          <w:rtl w:val="true"/>
        </w:rPr>
        <w:t>الاسلام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حل</w:t>
      </w:r>
      <w:r>
        <w:rPr>
          <w:rFonts w:cs="Simplified Arabic"/>
          <w:b/>
          <w:bCs/>
          <w:smallCaps/>
          <w:rtl w:val="true"/>
        </w:rPr>
        <w:t xml:space="preserve">)) </w:t>
      </w:r>
      <w:r>
        <w:rPr>
          <w:rFonts w:cs="Simplified Arabic"/>
          <w:b/>
          <w:b/>
          <w:bCs/>
          <w:smallCaps/>
          <w:rtl w:val="true"/>
        </w:rPr>
        <w:t>بحس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ن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أو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بغيرها</w:t>
      </w:r>
      <w:r>
        <w:rPr>
          <w:rFonts w:cs="Simplified Arabic"/>
          <w:b/>
          <w:bCs/>
          <w:smallCaps/>
          <w:rtl w:val="true"/>
        </w:rPr>
        <w:t xml:space="preserve">.. </w:t>
      </w:r>
      <w:r>
        <w:rPr>
          <w:rFonts w:cs="Simplified Arabic"/>
          <w:b/>
          <w:b/>
          <w:bCs/>
          <w:smallCaps/>
          <w:rtl w:val="true"/>
        </w:rPr>
        <w:t>ماهي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شعار؟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وم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يهدف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إليه؟</w:t>
      </w:r>
      <w:r>
        <w:rPr>
          <w:rFonts w:cs="Simplified Arabic"/>
          <w:b/>
          <w:bCs/>
          <w:smallCaps/>
          <w:rtl w:val="true"/>
        </w:rPr>
        <w:t xml:space="preserve">.. </w:t>
      </w:r>
      <w:r>
        <w:rPr>
          <w:rFonts w:cs="Simplified Arabic"/>
          <w:b/>
          <w:b/>
          <w:bCs/>
          <w:smallCaps/>
          <w:rtl w:val="true"/>
        </w:rPr>
        <w:t>ولتوضيح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صورة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كان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هذا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الكتاب</w:t>
      </w:r>
      <w:r>
        <w:rPr>
          <w:rFonts w:cs="Simplified Arabic"/>
          <w:b/>
          <w:bCs/>
          <w:smallCaps/>
          <w:rtl w:val="true"/>
        </w:rPr>
        <w:t>.</w:t>
      </w:r>
    </w:p>
    <w:sectPr>
      <w:type w:val="nextPage"/>
      <w:pgSz w:w="11906" w:h="16838"/>
      <w:pgMar w:left="1080" w:right="9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12:00Z</dcterms:created>
  <dc:creator>Fouad Itani</dc:creator>
  <dc:description/>
  <dc:language>en-US</dc:language>
  <cp:lastModifiedBy>pcmmm</cp:lastModifiedBy>
  <dcterms:modified xsi:type="dcterms:W3CDTF">2010-03-03T03:18:00Z</dcterms:modified>
  <cp:revision>42</cp:revision>
  <dc:subject/>
  <dc:title>إلى كل من يسأل عن معنى شعار</dc:title>
</cp:coreProperties>
</file>