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بس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أستا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ط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lang w:bidi="ar-EG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قـدمـ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ت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ه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ل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ح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ك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ع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حان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ز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ا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ل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ل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بغض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ع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ك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ا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ح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ف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ح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س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ز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ك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ا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ب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ه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ك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ع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ئ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ل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ع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حان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حس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ز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م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لس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ج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ع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ه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ز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ف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ع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تل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ت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ظ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ز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َـْليغرسـ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ئ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ت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ع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و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ط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ط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ب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ه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ط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ج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ك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ع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ذ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أ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ش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ت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ل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ف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ت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ل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ر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يز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تافيز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ت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س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مل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ق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ي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س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ت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ي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شت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و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ق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ط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س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ت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ت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صودَ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با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ف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دم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غ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ط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ت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ب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ز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ك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ع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ب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زو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ق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بق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و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ئ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ل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غ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ص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ئ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أ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ت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ت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س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ا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ط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ن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ل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ح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س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غ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ط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فا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ائ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ّ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و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ت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هد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ات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ذ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ص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ها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ا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خ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م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ذ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ذ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م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ا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ع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ع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يم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ن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ئ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ع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ّ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ع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غ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ا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ع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طلب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ِ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رَيضَ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م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ظ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ّ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ضّ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و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ح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! 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م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تب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حو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فت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ض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ث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يغ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غ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اع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د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ش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ق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ق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ش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تلم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ن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ذ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ه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ن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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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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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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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ز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ص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ن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ذا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ب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أث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ح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ث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حوا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من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ح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س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ر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د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وا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غ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ح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ف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ع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ص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ح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ز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مث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غ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ز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ع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ض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ك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شع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ز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زع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ز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له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ل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س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ن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ه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ز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عم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ك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برنيك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لي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ذ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ش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ا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ج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ر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ق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ق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ت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نك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د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ذا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لق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ب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روش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از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بر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شرب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م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ي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َدع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َلا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جيب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وض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ص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أل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نص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ج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ه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ظ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ح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خط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ن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نص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صائ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ط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ط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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"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ض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تز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تض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ا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خ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"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</w:t>
      </w:r>
      <w:r>
        <w:rPr>
          <w:rFonts w:eastAsia="HQPB2" w:cs="HQPB2" w:ascii="HQPB2" w:hAnsi="HQPB2"/>
          <w:sz w:val="22"/>
          <w:szCs w:val="22"/>
        </w:rPr>
        <w:t>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نا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ثي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صر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3" w:cs="HQPB3" w:ascii="HQPB3" w:hAnsi="HQPB3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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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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ز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لي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ذ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ها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ق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ُ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ط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از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غ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ذائ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ف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ء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ح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م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ح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ك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ط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و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ق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ق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ش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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شر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ح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ز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ن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نص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ص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ه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ها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 "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ش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نْز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ط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ك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قاع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فكّر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ذا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ئ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’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ظا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6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.000.000.000.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رغ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.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ش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ي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س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ئ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ط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ا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ظ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ن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ب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ؤ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ط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ؤ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خ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ب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خو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ش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ي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ز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اف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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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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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ط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ب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ت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 "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</w:t>
      </w:r>
      <w:r>
        <w:rPr>
          <w:rFonts w:eastAsia="HQPB2" w:cs="HQPB2" w:ascii="HQPB2" w:hAnsi="HQPB2"/>
          <w:sz w:val="22"/>
          <w:szCs w:val="22"/>
        </w:rPr>
        <w:t>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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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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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"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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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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>" "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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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"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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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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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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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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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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1" w:cs="HQPB1" w:ascii="HQPB1" w:hAnsi="HQPB1"/>
          <w:sz w:val="22"/>
          <w:szCs w:val="22"/>
        </w:rPr>
        <w:t>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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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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سر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ت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كن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ب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طل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ن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ب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ت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ب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ب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ط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ج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ي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خ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كر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ت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آ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ب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ص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آ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ص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اد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م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غ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لو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ط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ف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ق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ق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ر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ري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وك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تب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ث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عبد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أن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َرَا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ا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اج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اج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  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د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ئ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ن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ظا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قائ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طائ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ش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شع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ق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يق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ق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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ئ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ش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ك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ل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ك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بائ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ق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! "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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ع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س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فظ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ض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ك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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3" w:cs="HQPB3" w:ascii="HQPB3" w:hAnsi="HQPB3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"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فظ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Arabic Transparent"/>
          <w:sz w:val="28"/>
          <w:szCs w:val="28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"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م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ز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لو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وا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ر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شا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ضع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ي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وم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براطور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ن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أي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ط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طغ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ض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ج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ا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ِوَج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م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رب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ن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اس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ط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و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ط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مأ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ق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ع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جاه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َليُر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ذبَيحت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ي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ي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ل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ئ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ن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ص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ي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ت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ذب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ْس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ي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ب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لذ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ش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او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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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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ْ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ث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ق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و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ا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ي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ئط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د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ًُ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ا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ج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أ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م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ك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م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شر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ذ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ب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ذ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ذ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: "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ق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ه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ج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ش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ج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ش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زدا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ج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م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!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ف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َلْق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ف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ي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ش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خ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ج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و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ت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ذ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َتَبسُّم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َج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خَيك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َدَ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ه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ق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غ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ع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ط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ح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ف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ن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ي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ا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تض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ج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ج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ق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خي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ا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ع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ه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ناط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لتق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و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ك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سي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ث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ن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ر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فراغ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ر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بس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سي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ع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ف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جاب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ب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ج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ط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ح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ص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ض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شائ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ز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د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ز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نا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تلت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خ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ظ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ن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ن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ن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ش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1" w:cs="HQPB1" w:ascii="HQPB1" w:hAnsi="HQPB1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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ط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د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ِب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ابت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ط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لتق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قَليـل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َـرَا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ص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و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د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ت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جاو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ع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َرَه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َه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د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ال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ا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ن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ذ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س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لاب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ط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ز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ذ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زج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ج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َنْ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َنْف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ه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ب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ت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ج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ا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ف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سان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كات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ي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شع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ذ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ا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ف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ظ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آ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ش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ز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ق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ز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تب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ك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ت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ص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ي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ر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غ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ي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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1" w:cs="HQPB1" w:ascii="HQPB1" w:hAnsi="HQPB1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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Arabic Transparent" w:ascii="(normal text);Times New Roman" w:hAnsi="(normal text);Times New Roman"/>
          <w:sz w:val="28"/>
          <w:szCs w:val="28"/>
        </w:rPr>
        <w:t>!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ك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 " .. </w:t>
      </w:r>
      <w:r>
        <w:rPr>
          <w:sz w:val="22"/>
          <w:szCs w:val="22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: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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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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ا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طو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ُع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س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جاو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ي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شا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" 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ن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رث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ل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ذ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ه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ش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م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درءُ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حُدُو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شّبهَ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ض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ا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ض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ط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ب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ط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ل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ن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Arabic Transparent"/>
          <w:sz w:val="28"/>
          <w:szCs w:val="28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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ر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ب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ف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ك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"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"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 xml:space="preserve">" . "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سا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ص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رً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ُ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اب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قو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ش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يع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غر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ر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ا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ك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ب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ي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وج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وم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وجاجً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م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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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1" w:cs="HQPB1" w:ascii="HQPB1" w:hAnsi="HQPB1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ا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سو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ق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ا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س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ن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!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Cs w:val="28"/>
          <w:lang w:bidi="ar-EG"/>
        </w:rPr>
        <w:t>191</w:t>
      </w:r>
      <w:r>
        <w:rPr>
          <w:rFonts w:cs="Arabic Transparent"/>
          <w:sz w:val="28"/>
          <w:szCs w:val="28"/>
          <w:rtl w:val="true"/>
          <w:lang w:bidi="ar-EG"/>
        </w:rPr>
        <w:t xml:space="preserve">) 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ب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ت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ه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م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م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مئن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ذ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س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ط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ر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ر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ز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عِنُت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س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لين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ب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ج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ز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ل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لس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َفينَ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جْتمَ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ؤ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ه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م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ك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ك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ه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نحرا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ذ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لغ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طا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ر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ل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خرَّ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صغ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هت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ك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!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ص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ره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ز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و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غ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ح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ش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ط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ف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ز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م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ض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ج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ض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و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ي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ق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مو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خ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ك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ف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ف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ك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ضَّ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ق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ا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ا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م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د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ا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ت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ف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ل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س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و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ض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ز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اك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ا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د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ئاس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ؤوس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د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ظل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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ء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و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د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ت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ا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ل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ح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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نتُ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عْلَ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أمُو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ُنيَاك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ح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ق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صن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اخذ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ر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قائ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ش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غ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ق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ب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َ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سط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ري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تصاد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ماع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ا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ن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ع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ئ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لو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تف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ي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ح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خ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ش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ف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ل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غ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ّ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ز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ال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ظ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ق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ن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ئ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ل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ف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زّ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ل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صي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دِلَ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ا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ز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ت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ح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ف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ظ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ي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ل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ا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س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ام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بع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ي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مو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كا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ص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ع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وا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ُّ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ائ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. "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س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sz w:val="22"/>
          <w:szCs w:val="22"/>
        </w:rPr>
        <w:t>"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"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زد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جان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ط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آ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ب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م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ح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عا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شا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و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ف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س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ش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و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ل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ظائ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ماو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غراف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ز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ط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و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ص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ه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"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3" w:cs="HQPB3" w:ascii="HQPB3" w:hAnsi="HQPB3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ط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د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ا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َ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ش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ف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بث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20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40:00Z</dcterms:created>
  <dc:creator>User</dc:creator>
  <dc:description/>
  <cp:keywords/>
  <dc:language>en-US</dc:language>
  <cp:lastModifiedBy>User</cp:lastModifiedBy>
  <dcterms:modified xsi:type="dcterms:W3CDTF">2009-07-21T21:17:00Z</dcterms:modified>
  <cp:revision>995</cp:revision>
  <dc:subject/>
  <dc:title/>
</cp:coreProperties>
</file>