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ذكريات لامذكرات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استاذ عمر التلمسانى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ود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2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 أ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ض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2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رج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أجن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ت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ذ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ت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ش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فم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ترا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ل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فظ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ب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ي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ضا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رس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ر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ح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س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ض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جي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شد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رق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رنج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سي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نط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ز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غ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ج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ت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ج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داث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ا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،</w:t>
      </w:r>
      <w:r>
        <w:rPr>
          <w:rFonts w:cs="Simplified Arabic"/>
          <w:b/>
          <w:b/>
          <w:bCs/>
          <w:color w:val="000000"/>
          <w:rtl w:val="true"/>
        </w:rPr>
        <w:t>وذ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ز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د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اب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ا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ج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أ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ه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ط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س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ط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نس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ي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فض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كر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شترط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مند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ض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ضي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ت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ن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راء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ي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ز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م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رغب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ح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ذك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ك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ض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قد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دو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م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ص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ا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ض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ي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غ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ر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يرز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اص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و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ق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ض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ص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ط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دع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زه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ط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ب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ذاق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ت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ش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حب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د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الب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ح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م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ر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ا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سيان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ئو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ك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جاب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ثي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طالب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ثب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ـاك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ذك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جل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ر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ناص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ف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ت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د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ص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لسي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لاجتم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دث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ص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المص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ك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ه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ه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و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ر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اج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ز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شت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ث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ط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وز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اح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لا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قض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ش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خرا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و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ت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8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حب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ذك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اجم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شه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جا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ل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ل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ط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أكبر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دا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منة               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أعاد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ث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لت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اجتنبتها             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فسون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اجتن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ل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س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ص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ف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م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ب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ون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بتغ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ض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و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ج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ص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خص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ئ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ح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ج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ج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سأ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عق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قص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مــــ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ــى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0033CC"/>
          <w:sz w:val="27"/>
          <w:sz w:val="27"/>
          <w:szCs w:val="27"/>
          <w:rtl w:val="true"/>
          <w:lang w:bidi="ar-LB"/>
        </w:rPr>
        <w:t>الحلقــة</w:t>
      </w:r>
      <w:r>
        <w:rPr>
          <w:rFonts w:eastAsia="Times New Roman"/>
          <w:color w:val="0033CC"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color w:val="0033CC"/>
          <w:sz w:val="27"/>
          <w:sz w:val="27"/>
          <w:szCs w:val="27"/>
          <w:rtl w:val="true"/>
          <w:lang w:bidi="ar-LB"/>
        </w:rPr>
        <w:t>الأولـى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ســـير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ذاتيــــ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صل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ل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ش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ج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ش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سلط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ــــ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فت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ز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و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ز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ظ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فم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تش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4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ا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صر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فا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ج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ح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ء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ا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رب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بايع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32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ائ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زم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ير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ا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ض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ظه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ل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ض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ظ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ممارس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لي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عد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ف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لي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تم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5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را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قا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”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ا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ب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متن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ق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زى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                          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ســـير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ذاتيـ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ل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ض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فو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ب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ؤك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ه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يقول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</w:t>
      </w:r>
      <w:r>
        <w:rPr>
          <w:rFonts w:cs="Simplified Arabic"/>
          <w:b/>
          <w:b/>
          <w:bCs/>
          <w:color w:val="000000"/>
          <w:rtl w:val="true"/>
        </w:rPr>
        <w:t>عل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رنج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ي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عل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وك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و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ارلست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انج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ل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و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د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ك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ن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ص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ا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از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ل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د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نــــا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وا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م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فم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تش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0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د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ن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تس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ل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حم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خ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اه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ر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خا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رب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وتاجاز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لي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خا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ستر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ما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ط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اه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خ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ض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ل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ئ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ج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نا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ي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يو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ف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ث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ش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ط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و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الث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س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سر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ق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زوجت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غ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ق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زوجت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ر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ق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قابل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غ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زو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سرايــ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ضـخمـ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ر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ع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خ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ثل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سر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يح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يت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ب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ا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مط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لع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ج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ا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اش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مب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ق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اموست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ل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ل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اع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تح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ر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دا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ت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يوس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انج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وا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ش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ف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ف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ي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شم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ر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واك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و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ز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وا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و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ياس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ف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ا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ارو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رن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عاي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ر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ثلاثما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م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يو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ش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ب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ح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ش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م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ت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ضراء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همايو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رؤ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لف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ف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يرز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اش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دون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تأ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ك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صلهم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ح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خ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ب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ح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ع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ن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ض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ئل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ائ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م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قب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نس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ائ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م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ل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م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نس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ط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أفر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حف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لو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ر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ا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8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ل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ها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ه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عائ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شتغ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ج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وبوالأقمش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رط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نغاف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ت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ب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نا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الينابيـع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ب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ه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هاب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ق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عو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ب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دق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ز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زه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قب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لق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ضرالبدي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غ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ب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آتو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هل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م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ذ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"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ج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ق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يدي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هل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.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قب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قش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ت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خ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ام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شتب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د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مس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خت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قش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بتس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فش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س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غ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قش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عطا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ق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ترا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خ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بر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ا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شر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م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اعى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Style w:val="Appleconvertedspace"/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ظ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لم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حب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ا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ط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حم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هار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ن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قواد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عد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سب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در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مح</w:t>
      </w:r>
      <w:r>
        <w:rPr>
          <w:rFonts w:cs="Simplified Arabic"/>
          <w:b/>
          <w:bCs/>
          <w:color w:val="000000"/>
          <w:rtl w:val="true"/>
        </w:rPr>
        <w:t>" </w:t>
      </w:r>
      <w:r>
        <w:rPr>
          <w:rStyle w:val="Appleconvertedspace"/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س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م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ك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ط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ش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ش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ط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بسا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س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فر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مسك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ب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ك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دب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تد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ه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ش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ه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سرح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ئ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ش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ا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حظ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ا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و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ضاء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ط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!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FF"/>
          <w:rtl w:val="true"/>
        </w:rPr>
        <w:t>حــب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طيـر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ن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ت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ط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غ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هو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اله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او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 الاح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ه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ل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ريك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آ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طير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ل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ير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ائ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ا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ض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ق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فرخ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و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ح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ض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ج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ج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قز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اف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ق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يقظ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ز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ن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ب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د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اص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و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م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ال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اش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ض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اق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نف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ج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عاب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ائ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ا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ط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ق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د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أ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و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را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شيئ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ض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شتغ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ك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من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FF"/>
          <w:rtl w:val="true"/>
        </w:rPr>
        <w:t>فش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ن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رك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ث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و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بد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و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لي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ق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ي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س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ف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اق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ش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و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جد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فظ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ا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ف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ر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هو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ط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م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ش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ل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ف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ج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سكن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م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اب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ر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ط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ص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جاع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شوق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ق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ا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لأم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هتم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قاح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رو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ي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نط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ي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ؤ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فلوط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ك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ر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آس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د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ي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يق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سي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ز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ع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ول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ش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رض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ت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ج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خض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عار                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  ور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طي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ي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كف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ف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و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مث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ز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خ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قب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رط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ش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ب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خا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د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أ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م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ف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د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ل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جمو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لا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صليت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ف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سينما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خصي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ز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س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أي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ف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سيت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ذ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غ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را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مي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اء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ي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ت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ه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ال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ا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ح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نم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راح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انتراكت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لأ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صو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ذه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ذ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صر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ح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ذ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ه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ض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ضب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ش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ش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ش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ر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فو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د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س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ن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ى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ل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ج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وا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برا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ه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شتغ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ج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ل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د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او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عد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ر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اكر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ا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در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غراف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ش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اب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ت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ول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جليز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ست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كس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ع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ش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ت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و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مقط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ش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تا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غ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ج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ز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جل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تخل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ط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ه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س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ند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ط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ا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د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ط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م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م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ئأث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ه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اك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ول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اه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ط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نته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ثو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1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فا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ر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ر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جل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ئ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6</w:t>
      </w:r>
      <w:r>
        <w:rPr>
          <w:rFonts w:cs="Simplified Arabic"/>
          <w:b/>
          <w:bCs/>
          <w:color w:val="000000"/>
          <w:rtl w:val="true"/>
        </w:rPr>
        <w:t xml:space="preserve"> . </w:t>
      </w:r>
      <w:r>
        <w:rPr>
          <w:rFonts w:cs="Simplified Arabic"/>
          <w:b/>
          <w:b/>
          <w:bCs/>
          <w:color w:val="000000"/>
          <w:rtl w:val="true"/>
        </w:rPr>
        <w:t>بمو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فا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4</w:t>
      </w:r>
      <w:r>
        <w:rPr>
          <w:rFonts w:cs="Simplified Arabic"/>
          <w:b/>
          <w:bCs/>
          <w:color w:val="000000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تح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له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لمية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بـيـت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بلا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نوافـذ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ن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وجت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ن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خ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ط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ك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س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ل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ح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م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فذ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فذ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وش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س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ه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جذ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ب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ك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ت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ئ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ا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جذ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ب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ف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رج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هب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راس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ذف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ناول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ذف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ل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قاذ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مس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كر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ن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أ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ت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صص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م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غ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كم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م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ظ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ه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ب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ظ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كالور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جح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2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ك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ر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عما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ب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ت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ب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ح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س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ند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ي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ل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قش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ف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ب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ل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ط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ق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ع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ل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ح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ل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ائ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ب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اعتزال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ملاكمـــ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مبكرا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ه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ا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هتم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ظه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ت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خب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ذ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مع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نط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و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ذ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ظ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ذائ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رن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ط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ض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ب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ف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ا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قا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ذائ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او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ل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وك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جع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تز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خ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ش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ئم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ا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و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هتم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نب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رج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ط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د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مس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غ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ج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ل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أ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و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خ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ت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ر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أن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ت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ئ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ن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ال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ب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ساغ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أ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ل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ظ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شفا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أ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ي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ئ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ع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ش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انحر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قب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س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طف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و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كالور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2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س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ش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اوا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ل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لائ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ك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رس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تح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جليز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ع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ه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س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ه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ض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خ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ش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كر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ت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قصه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زواج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عجيبـ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>*</w:t>
      </w:r>
      <w:r>
        <w:rPr>
          <w:rFonts w:cs="Simplified Arabic"/>
          <w:b/>
          <w:b/>
          <w:bCs/>
          <w:color w:val="000000"/>
          <w:rtl w:val="true"/>
        </w:rPr>
        <w:t>حر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ج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وام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ي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ان</w:t>
      </w:r>
      <w:r>
        <w:rPr>
          <w:rFonts w:cs="Simplified Arabic"/>
          <w:b/>
          <w:bCs/>
          <w:color w:val="00000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قط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رش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*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ساو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ث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الحز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ض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ك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مقراط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ك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جي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را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طراز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نف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ا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ع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د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طل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طل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ني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ه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فر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ش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ح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حك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قص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ص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هش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ئ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ر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حج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م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ات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واط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ذ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ي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طر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ن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ن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سيق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ي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باط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غ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لح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و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فا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جو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ر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م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ج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FF"/>
          <w:rtl w:val="true"/>
        </w:rPr>
        <w:t>قصه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زواج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جيبـ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وج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ح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اج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اج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ق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ت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ي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ت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ي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م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ه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ر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صو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ب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أل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ف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كت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د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ل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ي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ئ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ئ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!</w:t>
      </w:r>
      <w:r>
        <w:rPr>
          <w:rStyle w:val="Appleconvertedspace"/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،</w:t>
      </w:r>
      <w:r>
        <w:rPr>
          <w:rStyle w:val="Appleconvertedspace"/>
          <w:rFonts w:cs="Simplified Arabic"/>
          <w:b/>
          <w:b/>
          <w:bCs/>
          <w:color w:val="000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ف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ز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ت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ر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خب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أخ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ع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د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خب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د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“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جل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سأز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FF"/>
          <w:rtl w:val="true"/>
        </w:rPr>
        <w:t>غير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زوجيـ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خبر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ه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خض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غ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اج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ك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2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قا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تص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م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ف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ض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9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سط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ب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7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ح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ز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ك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اط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ب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د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أ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ال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ف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ز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زي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ن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وبي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ش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غ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ع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ا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ب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ت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ض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ع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زق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ث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أ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ض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ؤد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طي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تو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تش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5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لي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تم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7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ب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تس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ه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يع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ذ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زيار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قبل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تز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ار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ا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ب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ص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ع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ي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ب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طف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ذ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درت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ج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زو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ط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ص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ص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ب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و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تب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ل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ط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ج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ل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ط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و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ج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ن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و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ز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زو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ج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لط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تر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3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از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ادي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ليب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ا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م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ج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ري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باط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عج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ل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ارح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دي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ع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باط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ح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ستجا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ت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ت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حرص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تا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غض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ائ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ضا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ث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ق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رسبت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ف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حقوق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خ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2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م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ر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وا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س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فع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رت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و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م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م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ر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أ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ع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ال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ق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أ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ي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ظ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ل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بتد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لك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و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وج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ج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زوج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ب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ا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اظ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شتع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ث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د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ل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غل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ذا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ك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فت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الث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ف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ائ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رين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برو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75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صرا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مت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وف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رث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ي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ق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ه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م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ج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فش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خ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فار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ط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ن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ض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ستعص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و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ه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ا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ع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و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ر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وص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لغ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تا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ن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يض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م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وس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فقه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تر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تشف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ا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ه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خ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ض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ذ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يث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بغ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ك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ئ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ي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ظ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خلف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نائ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ب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كني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ب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ي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موقف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من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مرأ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ط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ئ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ت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ر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ف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تحض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لك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ظ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او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ت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ي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با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ك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و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ساو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ث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فا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رام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ط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يم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ك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فر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تم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رات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ئ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ور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!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ي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م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طا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ع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أ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ح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شا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ص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ل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ز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ب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ه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ق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ا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نا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ث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قاو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ح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اج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ثو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اب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أنـا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وفــد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قديـم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خذ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هتم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د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غل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ج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شك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و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و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ريكات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ض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ص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فد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دي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ماع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ا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بو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ه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ط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بداد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م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ماه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ي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ي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اب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ع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ه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ورن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كند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نتمار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بت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ه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ط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ورن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كند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ا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كند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صد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سكند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ا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كند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ش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شت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ض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زاو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م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خص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ش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ئ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جالاته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ز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ك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مقراط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ف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ش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ق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غل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ح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خص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ضائ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أ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خا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ك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ئ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ز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س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ز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و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ه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سلط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غل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ن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ل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خرج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ض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ت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ض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ض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شتغ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حام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ص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ي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ط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شع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ئ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ئ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يان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ا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اق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د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ق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خذ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نا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بغ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مو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ي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يو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توف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ص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يا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م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نط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أقص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و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هط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آل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د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ك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م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طل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ن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قائ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ه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ز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ك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باشر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ج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الق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ب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أ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دئ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ب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ج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فض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آ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ت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ح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ط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ص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ع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م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ار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ائ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  <w:r>
        <w:rPr>
          <w:rFonts w:cs="Simplified Arabic"/>
          <w:b/>
          <w:b/>
          <w:bCs/>
          <w:color w:val="000000"/>
          <w:rtl w:val="true"/>
        </w:rPr>
        <w:t>فا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ت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بر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ف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عذ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مرشح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عد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قوائم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ف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ث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ب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قال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الي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ات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تج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بس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ل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ئ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ذ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ه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ل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ؤو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يو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ت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تور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ت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تور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ح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رج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خ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أ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خ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ح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اؤ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طب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ض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زاح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غ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طل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رو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غ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ج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ر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كائ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و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ور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غ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فاس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ب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ع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ريق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ن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ح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ال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ا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ز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خ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اقش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فسط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تر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و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ئ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موســـم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اعــتـقـالات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جلس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ما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رئيس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وزراء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مسدس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صوب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رأس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رشح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فس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مجلس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واب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رتي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ل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نجح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يهم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تعاطف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ع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لماني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تظاهر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ع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سع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زغلو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م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ب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فاخ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ي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ض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ع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عام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ت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ا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ء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غل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ه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س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لص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رتض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ام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هال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ع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ج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اؤ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و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خذ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ر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ذ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سأ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حز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س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 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ى لق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ء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FF"/>
          <w:rtl w:val="true"/>
        </w:rPr>
        <w:t>موســـ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عــتـقـال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4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يكس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ق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هتز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دع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ض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ع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ق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ذه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جلس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قاب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ض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ث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ض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ار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ب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يش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ز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بع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س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ئ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ذ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ذ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ت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ائ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رو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ا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ب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ال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ع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ت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ز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دخ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باء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ل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كر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كت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عذ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ضطر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سد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ل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حث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حدث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ائ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دخ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ج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سد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ت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فر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ص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فطي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ت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شها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اط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: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قص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ن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ئ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ئ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اح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ر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ذ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تق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اب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بار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ش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ز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س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خدمو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آ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ل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يكس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اغتيــال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حســن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بنـا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طر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طار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ه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س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فر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تشك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ه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و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عم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ت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أ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ر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ها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ه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ج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ت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غ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ل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ت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ار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نهاج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ع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او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ب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ر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الع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المهند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!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ي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ه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رو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ضر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ح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م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ز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ك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ل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ط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ش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ن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ن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غ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طول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ق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م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ست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هاج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غ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حط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لي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ي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ي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و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و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با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رح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ط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جو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تف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عو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اط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عل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ح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ج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اب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ر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ط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ب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كتس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ي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م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ي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كتسا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ج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ئ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ألم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ئ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سك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ي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اط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م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جل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بي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حي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ل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ت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اح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ظ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أه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طائ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بو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بو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ج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ئ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ه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ر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س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ك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ط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ك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ع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ام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ف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آ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ص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ي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ا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ق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رأ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غل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سماع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ب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ف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س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اب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د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يو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شاه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ؤ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ف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جيك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أ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و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ي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غل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ؤ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ظاه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ب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جي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ظاه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فذ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ؤ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فت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ه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ت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س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التخرج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ف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كلي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حقوق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يش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اطف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عد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و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ج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ج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3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“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عما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ح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فو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ؤا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ر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ت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ج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كتف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ؤ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لث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تا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ز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ئ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صو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ياد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طائ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ك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ش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كور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غ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شغ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طل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كور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ا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فذ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ج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أ</w:t>
      </w:r>
      <w:r>
        <w:rPr>
          <w:rFonts w:cs="Simplified Arabic"/>
          <w:b/>
          <w:b/>
          <w:bCs/>
          <w:color w:val="000000"/>
          <w:rtl w:val="true"/>
        </w:rPr>
        <w:t>ن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و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اذ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ا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شم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يش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ي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ح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نه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ن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اؤ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ع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أ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ا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اه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وس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ا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ا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تح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كسلا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ا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جا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رض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رضو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د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ار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ط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بس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ج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عي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ث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أ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ق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يد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م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ز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م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د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وج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ك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د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ت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م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ا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ع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ن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ام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نا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غ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س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أناق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شــباب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إخـوان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ا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ر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ت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ني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ان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د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ظ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ع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ز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ف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ج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مي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را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ند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و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ذ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جا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ص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هب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ح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ر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ج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قد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ا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ص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ض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تم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ك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لب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شر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ك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{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.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ف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ث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ا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قل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ل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“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ا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س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ا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بو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ك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فش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تسام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ترك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ر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ث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ص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ث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قن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ص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أ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ج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ط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ك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ا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موح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طلع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ر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مو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نا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ز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ظ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ك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ر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ي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ح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د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ع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ن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سام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رش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ج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صد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ي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غ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ط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ل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3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فض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حو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ضل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ظ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شا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ع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و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م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طب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ند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طلا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ا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دب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ص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ح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ل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و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افق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صم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ند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و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ند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كانيك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ه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ا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ند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ئ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ح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ز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ص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قص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ئ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قب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اق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ج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ره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ش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م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كم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مو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ء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زد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ه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مو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ي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ي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س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ص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ص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و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ء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ك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ال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ص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ق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ا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ع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ي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ج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تص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ت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ر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ج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س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مينه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سع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ر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س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غ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صر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ق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غم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زل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اليد ال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صي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ك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في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قضـ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ـ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ـ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يــم   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  </w:t>
      </w:r>
      <w:r>
        <w:rPr>
          <w:rStyle w:val="Appleconvertedspace"/>
          <w:rFonts w:cs="Simplified Arabic"/>
          <w:b/>
          <w:b/>
          <w:bCs/>
          <w:color w:val="000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ـتأذ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ـ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تعيد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 و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ش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ج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ه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قص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نضمامـ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للإخـوان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اق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ه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خذ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نا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نا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ت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توب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ا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ج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أر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ر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فه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ح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ا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33</w:t>
      </w:r>
      <w:r>
        <w:rPr>
          <w:rFonts w:cs="Simplified Arabic"/>
          <w:b/>
          <w:bCs/>
          <w:color w:val="000000"/>
          <w:rtl w:val="true"/>
        </w:rPr>
        <w:t xml:space="preserve"> ..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جاء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ف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ن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يز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ابلو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صر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ول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ذ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ج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بانأحد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خ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نا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ع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ض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ترح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ه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ا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خ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ثا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تب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خ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خ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ك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اب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ص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ئ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ك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ا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د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ا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ةوأصبح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ز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لم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جو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ض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ض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ف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ئ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د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ط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جليز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ن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طب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ض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فرد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أ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دائ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س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ع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قاب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ط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اف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صر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استق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عل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صر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ب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ب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نا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حث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ؤ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ئض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تعرف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رض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ب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ع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ت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بر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ع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ك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بداي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عمل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سرى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FF"/>
          <w:rtl w:val="true"/>
        </w:rPr>
        <w:t>التنظي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سر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لإخو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نشىء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محارب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إسرائي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ليس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اغتيا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وزراء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عمل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زير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مالي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خو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كان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خزانة 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</w:rPr>
        <w:t>عامر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الايم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أح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رؤساء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زارا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ه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سادا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اول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</w:rPr>
        <w:t>رشوت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أمرته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السكو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البيع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ان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له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ليس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حس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ب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و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لهضيب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فظ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مت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صاب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ناي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س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ر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خ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و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رتع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فت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د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ن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لها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م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ش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ف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حبو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ك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بو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اب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ح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مت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أ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ت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أذ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صر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أ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ي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نف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يق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.. </w:t>
      </w:r>
      <w:r>
        <w:rPr>
          <w:rFonts w:cs="Simplified Arabic"/>
          <w:b/>
          <w:b/>
          <w:bCs/>
          <w:color w:val="000000"/>
          <w:rtl w:val="true"/>
        </w:rPr>
        <w:t>وبل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ى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رجل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،</w:t>
      </w:r>
      <w:r>
        <w:rPr>
          <w:rStyle w:val="Appleconvertedspace"/>
          <w:rFonts w:cs="Simplified Arabic"/>
          <w:b/>
          <w:b/>
          <w:bCs/>
          <w:color w:val="000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م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ا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خلاص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ض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ظ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ك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ل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ا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ط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قا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فع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خ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نا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خل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فذ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ج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غ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غ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سي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أ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ع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د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خرج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د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رش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د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س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ه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ن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ت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ا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ق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ه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اه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شو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غم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ه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مئ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خ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ا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طب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ب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ق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ء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ال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شتغ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وض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ئ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م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س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ص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م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و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ض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ه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بدا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مل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ر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ثاق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ي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رائ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او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ز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ت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ا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خر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جل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ب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ك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أس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ز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يو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هيو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ك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ط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سل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سالي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سي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س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ك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ا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ائ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دئ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نك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دو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ا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زي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شتع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ط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زن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ه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رف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م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ع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ز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وق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ق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جليز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خل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ب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زن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تو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نطونياد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كند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ا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ق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ه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ل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غاث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ر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ض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ك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قب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ن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و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تك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ب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ل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تث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ن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ب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و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شغ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ر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طئ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قد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جئ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ج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يق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ثا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ف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ئ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سائ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ك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لص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زو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ح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طع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ا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ء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حرف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ل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ء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حر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ه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نظ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طب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و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رض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و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ر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ر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ر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ظ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د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وتمت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بيعـــ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اط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تن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أمام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ب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عو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ز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رض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ش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ع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ب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ج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كف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ك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ي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ي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ك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ك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تس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ص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م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روالاحت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ض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ي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قي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أ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و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ع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ل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ن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سك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قب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لمتق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أ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ع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ق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حق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ؤه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ص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ون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FF"/>
          <w:rtl w:val="true"/>
        </w:rPr>
        <w:t>رفض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كو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كيل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ذكر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س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ل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غ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ح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د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ب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ر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ج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ج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ب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لا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ش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بي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خل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ز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تص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قبا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ر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زده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آزاه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عوم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ض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شو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ا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ع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د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ض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م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ا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ط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كند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ق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ض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ا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باغض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ليف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ت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تق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ا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ي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ي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يعو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ي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د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ؤ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ليك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ع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س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د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خليف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نح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ي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د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ض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ب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د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مي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لق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د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يد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جل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ئ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ت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ئ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ئ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ئ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ا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ت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} 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وزير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ماليـ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اخـوان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زخر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غري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س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ق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ي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ري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ز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ز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ف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ظل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ز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د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ز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م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ل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ئ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ج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و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ط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..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ذه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ث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ل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و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د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ب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غ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ن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ق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(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ثت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ن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ك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كف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ت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ز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ج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سا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خذ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سا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في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اخ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ت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غ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FF"/>
          <w:rtl w:val="true"/>
        </w:rPr>
        <w:t>محاول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رشوت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اب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اد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فاجئ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ج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ج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در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د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مل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صا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جب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ج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يا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سا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لمن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تنه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صر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ذ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حض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ث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د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وج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ظ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ق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د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ف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صار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ك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ت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لك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خذ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صر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ق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ؤ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ي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ج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قاب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عو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ح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م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ي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ع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ه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ق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أ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رت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خ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ج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و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س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ر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ب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ش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لبا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ي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در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ط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سيادت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د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ج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أ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ذ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ج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دت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نصر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ض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ص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( </w:t>
      </w:r>
      <w:r>
        <w:rPr>
          <w:rFonts w:cs="Simplified Arabic"/>
          <w:b/>
          <w:b/>
          <w:bCs/>
          <w:color w:val="000000"/>
          <w:rtl w:val="true"/>
        </w:rPr>
        <w:t>واستغ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ئ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صل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صر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ز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ناس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فتت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تحدث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ك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م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ش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صغ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ل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ل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ق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ل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وك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حس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ه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غانست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طل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واص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فض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ف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سواءأ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ي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ط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حترا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تغ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ر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ق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ح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فات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وحد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ي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ع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ب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ج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بش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شر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غ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له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ئ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م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ب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ف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رج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ئ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غش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كي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وش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و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ل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ؤلؤ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ائ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ق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ظ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د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ف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دا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و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ح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فت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ص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ا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ض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ر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ئ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ؤام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ط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وي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قائ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ق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ش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و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صر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ر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لق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ق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واض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ي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ب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ه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بت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اج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غ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ؤ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ا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ر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كان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ش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ا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ئ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ج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بعي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مسي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ض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د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زو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ض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مسافر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درجــ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ثالث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ل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أ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ا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ا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غ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تري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ع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س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تع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س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ا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أق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ذا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و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ت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مفر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اب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ذا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ثال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أ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ر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ك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ن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كو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ت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ظ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ك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ك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تا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اسية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اع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أخ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د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د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ي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ا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ف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ك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ر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نا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خيـال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مآ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مواج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ي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س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ب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طه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سي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جامع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قاهر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الإخو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قبلو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اليهو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أقلي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ليس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حكا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فلسط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وضع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علا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حال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بشر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أجيا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غار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ل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قيدته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كرامته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ق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ل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ق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ز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ز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نه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ئ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خ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ار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ف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ك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أرا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ش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ذ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طه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خ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س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ضع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ش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ظ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لي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نفض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يد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ل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يقاشفاف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قر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شر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ت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لو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ع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ضو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قد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اس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بقط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م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ح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ا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ها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ش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وت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ا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شر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ب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يد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ك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ز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ح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نط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ائ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فتت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ل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ق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خذ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ث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خ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خ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ث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اج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و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و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حم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ح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نغنغ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ق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FF"/>
          <w:rtl w:val="true"/>
        </w:rPr>
        <w:t>خيـا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آ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نط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ص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ذ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ف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ا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لاب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وص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ك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ح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ت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ص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رأ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خلص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ظ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و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نط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ت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عو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خ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طا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و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نظ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اف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أد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غ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اج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اس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ك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عا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نط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فتت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رأ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ث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ر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ناس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خي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مآ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ت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أس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ب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ب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أ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ق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ض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ق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أ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يس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أ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وهو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ل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لك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تم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ول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ث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ع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ث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ير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قاع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ث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ط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درس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ف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قيـــاد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ي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ي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يو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ش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هي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ص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تا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خ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ص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مئ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ط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ق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و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خ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يذ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ج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ق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ض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ف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ث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م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سا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ف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قد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و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ل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ط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ادي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ف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ش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حص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ر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ش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ز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ز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ي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ص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إل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ز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ع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سط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خ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ير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مو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حا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م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ص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و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ئ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متل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ت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خ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موس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ع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عتر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ف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اع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ا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ث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م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صم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ئ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م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 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قبق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ب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ف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ض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غ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ء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صح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ي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ت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ع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يستريح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هج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ت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خ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ش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ر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ه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ع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حام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ب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طمئ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ح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ر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ح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ض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ف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ائ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س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ي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وي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ق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كت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ست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تلق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رض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صوم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ه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ك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ع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س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ي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م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ن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ار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ل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ض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رد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ح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و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س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ف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ض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ق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شترط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صغائ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ك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ج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كل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د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زدح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بتدائ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ست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خطو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ل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ه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ء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ا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ل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كت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ت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تدائ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كت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م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ج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س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ن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زا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يق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نقـد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مؤدب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ص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صر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ث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دام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وط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ا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ث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س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نق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ي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س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ح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ا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ا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ل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ه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ي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كا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بطل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تحب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كروه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تن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ح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ه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ي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اؤ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ي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ح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تق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ا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ي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ناب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كلي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ك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اخ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م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ز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خش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وا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ر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يد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عـداء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عقائدى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و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لي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هيو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أ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قاف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ز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و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بق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م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ص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ل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سك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م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ميت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مت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ت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ت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ي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كت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ا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ص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و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لتز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د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ط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سل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ر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ل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ط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اولإذ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هاب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ور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لاب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ل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ئو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ز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فسو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ط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لا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حس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جاه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يــ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كـ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ريـ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ـهـيـلا             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حســـ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تقيـــــــان</w:t>
      </w:r>
    </w:p>
    <w:p>
      <w:pPr>
        <w:pStyle w:val="Normal"/>
        <w:jc w:val="right"/>
        <w:rPr>
          <w:rStyle w:val="Applestylespan"/>
          <w:rFonts w:cs="Simplified Arabic"/>
          <w:b/>
          <w:b/>
          <w:bCs/>
          <w:color w:val="000000"/>
        </w:rPr>
      </w:pPr>
      <w:r>
        <w:rPr>
          <w:rStyle w:val="Applestylespan"/>
          <w:rFonts w:cs="Simplified Arabic"/>
          <w:b/>
          <w:b/>
          <w:bCs/>
          <w:color w:val="000000"/>
          <w:rtl w:val="true"/>
        </w:rPr>
        <w:t>ه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ذ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ــ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ستهلت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شـــــــامية               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هــو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ذ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ــ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سـتـهـل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ــمان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كامب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ديفيـد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 xml:space="preserve">- </w:t>
      </w:r>
      <w:r>
        <w:rPr>
          <w:rFonts w:cs="Simplified Arabic"/>
          <w:color w:val="CC0000"/>
          <w:rtl w:val="true"/>
        </w:rPr>
        <w:t>التطبيع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مـع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يهود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عاه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كام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فيد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ش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ن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نكا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ائ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متت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طو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رائ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لاب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ص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فريق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ريك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ت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ج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ط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د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ئ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س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ص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جلت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ح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اج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ح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د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د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سطين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اك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اب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جلت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د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جلت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سط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ي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الي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ئو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همون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حح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ظ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ِأقدا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ئ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ب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يو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هيو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مس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فس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شعو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نو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د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ؤ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ر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ف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د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ا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ت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ت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دع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ناز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ن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ص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ص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ر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ط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هيو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رائيل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نك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زا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ئ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ي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FF"/>
          <w:rtl w:val="true"/>
        </w:rPr>
        <w:t>التطبيع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ـع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يه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ائ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ض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ه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و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و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تم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ر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ؤ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{ </w:t>
      </w:r>
      <w:r>
        <w:rPr>
          <w:rFonts w:cs="Simplified Arabic"/>
          <w:b/>
          <w:b/>
          <w:bCs/>
          <w:color w:val="000000"/>
          <w:rtl w:val="true"/>
        </w:rPr>
        <w:t>لتجد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ا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مو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ا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يه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راهي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ل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رائ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ن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رائي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ع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و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ف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د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ل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كث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ئ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د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ا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ع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ـكـ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ـ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اعها              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ت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ذ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كا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ل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طبو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ت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ط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ا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ي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ط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ل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ثي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ض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ب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ز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لك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رو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ش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ط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م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ك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ائ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ك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ا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ن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ل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تخط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هيو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ه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ر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ي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و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ي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ا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رائ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ر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طار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دون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ب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ل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رائ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ام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مئ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ت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ح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اه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تم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ر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ب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ا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ار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عاو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ه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نف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سائ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خل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خ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أ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كش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ع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ت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إ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وق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ج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كيف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بدأت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دعو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 xml:space="preserve">- </w:t>
      </w:r>
      <w:r>
        <w:rPr>
          <w:rFonts w:cs="Simplified Arabic"/>
          <w:color w:val="CC0000"/>
          <w:rtl w:val="true"/>
        </w:rPr>
        <w:t>حديث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مع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أطفال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FF"/>
          <w:rtl w:val="true"/>
        </w:rPr>
        <w:t>*</w:t>
      </w:r>
      <w:r>
        <w:rPr>
          <w:rFonts w:cs="Simplified Arabic"/>
          <w:b/>
          <w:b/>
          <w:bCs/>
          <w:color w:val="0000FF"/>
          <w:rtl w:val="true"/>
        </w:rPr>
        <w:t>حس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ب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هو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صاحب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نقلاب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23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وليو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دعو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خو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سلمي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دأ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سماعيلي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ست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رجــا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>*</w:t>
      </w:r>
      <w:r>
        <w:rPr>
          <w:rFonts w:cs="Simplified Arabic"/>
          <w:b/>
          <w:b/>
          <w:bCs/>
          <w:color w:val="0000FF"/>
          <w:rtl w:val="true"/>
        </w:rPr>
        <w:t>دمـاء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خو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ان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و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ماء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رو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رض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لسطين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ف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لي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جذ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ئ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دائ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رائي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4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و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رك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ج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ط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س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جل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حلي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س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وف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2</w:t>
      </w:r>
      <w:r>
        <w:rPr>
          <w:rFonts w:cs="Simplified Arabic"/>
          <w:b/>
          <w:bCs/>
          <w:color w:val="000000"/>
          <w:rtl w:val="true"/>
        </w:rPr>
        <w:t xml:space="preserve"> .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دأ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لي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م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صا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ر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ي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اف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فن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ار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طل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سائ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كيف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دأت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عو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م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ف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0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ي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مو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ي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كند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اه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شتغ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ل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ن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خ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ئ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شتغ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ا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ت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ل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ج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هتمام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أنش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ل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أخ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م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جاه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ك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FF"/>
          <w:rtl w:val="true"/>
        </w:rPr>
        <w:t>حديث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ع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طفا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ؤ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ب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أد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مل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م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بتد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با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ض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ظ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ج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ف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را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تشا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فابت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سامت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طف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را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و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أسلو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دث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طف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لق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ارق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فارق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ن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أد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غض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عفوي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بث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ي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ش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ر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د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ن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و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ي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ل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ي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ا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حرف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ن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ت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ق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لا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ا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ر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نق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ا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ف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شا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ا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ز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ل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له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تج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طع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فر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ص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ر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صو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ه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ق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ي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خطئ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صي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ج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د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ف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ه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مئ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صو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ق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خل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ف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ع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ا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ذ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جلت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حا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مقراط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سأ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ه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يدو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ا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ا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ط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نذ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هد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ال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ذ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ص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رش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ر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ط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وف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“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همو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نق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ذور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تغيير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 xml:space="preserve">- </w:t>
      </w:r>
      <w:r>
        <w:rPr>
          <w:rFonts w:cs="Simplified Arabic"/>
          <w:color w:val="CC0000"/>
          <w:rtl w:val="true"/>
        </w:rPr>
        <w:t>مصحف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وسيف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تقل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غتا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ف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وجيه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ي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ه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ي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تف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له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ك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ي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لا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ستقب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ع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شآ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و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خ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ره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تغي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هو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ــ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صـــ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حكـــا                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ــ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حك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كالبكـــــا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ن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2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زا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شاع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يا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م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2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2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تي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ار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ط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ط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لم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النا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ميز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ع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ناز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ن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اء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ا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ع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4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2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ل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سماعي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ف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ن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و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غا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كر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اس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ذك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ضي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FF"/>
          <w:rtl w:val="true"/>
        </w:rPr>
        <w:t>مصحف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سي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و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ش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ن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ول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م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ب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م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تص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ظ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ق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رمطال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خ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لا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ئ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ل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لف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رو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ا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ا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3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ي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فظ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ساك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ر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ف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ث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وص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ع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ب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ب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غت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عا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د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ة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ز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فظ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خش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رواح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ه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قد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فها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و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قو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ت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ا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رش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قذ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ا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اؤ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لمسئو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اع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اس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كتف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صري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حا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ته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تف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رب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يه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ل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لا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ث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ـ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أ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ــ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صته             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عـــ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ـــا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ا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ك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ضو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وض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يه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غر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ه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ف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تق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ب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حس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ا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ا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واط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قي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ل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لاطو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كون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م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أ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أ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ش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ك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أك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ز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يض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ش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و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ج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ف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ته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! 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فتـراء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عل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اخـوان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فت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ت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ح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ما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س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و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ئ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ج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سي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ص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م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ص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ئ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ع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م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ف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ام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دع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ق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ئ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ن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ق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ئ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شع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ح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اق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ذ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ض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سائ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ج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ج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با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صم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أ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ج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ح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ق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ت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ر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ر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خط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رو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ئ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ش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ف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ح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انتشــار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دعـو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ن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قه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المح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ي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غ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ظ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ح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ح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ماعي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ه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ا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ن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ه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ك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د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ه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ماعي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لحق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سس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ض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د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ئ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ش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س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أ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ده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أ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ا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ض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أ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ع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ي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ش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ف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ع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ن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ج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ف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دح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و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ست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ض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ي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كان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ل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ت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ضراء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به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ث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لائ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زا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ج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ل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حادات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ع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ح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وم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ه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ي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ق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دقائ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ش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ا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ط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ح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و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ء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ش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وث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ث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وج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ع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بد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ت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ص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ا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ا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يعو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ي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د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ك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ك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يؤت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ظ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}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نذ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صح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اج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قط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لي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يو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هيو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ارب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رب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و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ض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ا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ق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س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ح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مراحل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انضمام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جماعــــ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ا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ا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ن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ب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ت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ء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و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ف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ش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عز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عز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هنئ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رج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كور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ه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ح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ث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ج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حق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ت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ب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ا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ش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جر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ك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ا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م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فس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ع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ذ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ج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مو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رض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س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قي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قو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شك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ـ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ر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ها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لفز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ب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قل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ض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ع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ي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ياؤ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لدعـو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ســلام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لماذ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طلق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ب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س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خو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سلمي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ل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جماع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؟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>*</w:t>
      </w:r>
      <w:r>
        <w:rPr>
          <w:rFonts w:cs="Simplified Arabic"/>
          <w:b/>
          <w:b/>
          <w:bCs/>
          <w:color w:val="0000FF"/>
          <w:rtl w:val="true"/>
        </w:rPr>
        <w:t>ننكـر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ستخدا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نف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ض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حاك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ت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لو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ظالمـــ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نح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ض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دكتاتوري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استبدا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مع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شور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غي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ديل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طلا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غتر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نظ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هد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ل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ع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ناب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ف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ا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م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ض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ل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حت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ن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ك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ص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خطيط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قظ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ع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ن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قيق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ستق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و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بت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ئ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م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ق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فك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ع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تمع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ه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ظ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ناقض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ع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د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س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غ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ؤ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طو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م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كت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ت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ش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ك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سي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ك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ا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ل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و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ق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ل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ق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ف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. </w:t>
      </w:r>
      <w:r>
        <w:rPr>
          <w:rFonts w:cs="Simplified Arabic"/>
          <w:b/>
          <w:b/>
          <w:bCs/>
          <w:color w:val="000000"/>
          <w:rtl w:val="true"/>
        </w:rPr>
        <w:t>وأض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تد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ح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{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صي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ص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ص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قو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تد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ت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تمس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رء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صح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تغ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"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ت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و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ض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حس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ك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ن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ديناس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ح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بتد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ل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و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ج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ح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تق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ش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كع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ت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" .. </w:t>
      </w:r>
      <w:r>
        <w:rPr>
          <w:rFonts w:cs="Simplified Arabic"/>
          <w:b/>
          <w:b/>
          <w:bCs/>
          <w:color w:val="000000"/>
          <w:rtl w:val="true"/>
        </w:rPr>
        <w:t>وسن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غيير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ق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ف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ف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م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تس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ك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س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ا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نباط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سك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س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ج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ر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وا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لتز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سك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ع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يوض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ه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ؤد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ري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حظ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ف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ط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يا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ل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ر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ش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ةف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و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ع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دا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م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نو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ل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ر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ط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ف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اجب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ت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ه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بود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و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م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ع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راه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و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رس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مؤم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فق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و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الدعـو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ى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ــلا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ا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فه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اط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ي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ن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ره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ك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ؤتم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جه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رائ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با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غ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م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ح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ئ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با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ر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ل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ش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ر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د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طمئن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عو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ش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و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قن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أد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ع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اد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.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ز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ذ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ذ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صب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عد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ذ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ض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ذ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ض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الي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ع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د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ا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هاج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ج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ض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ا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م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ا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وأع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طع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ه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و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ول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ت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ره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ت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عت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ستع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عب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ه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رائ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وم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ش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دع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ه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حا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ئ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ل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ش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ذ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هو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ت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يه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أ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ر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ع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خاذ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طم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ذ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ف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ي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ظ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ف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ز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jc w:val="right"/>
        <w:rPr>
          <w:rStyle w:val="Applestylespan"/>
          <w:rFonts w:cs="Simplified Arabic"/>
          <w:b/>
          <w:b/>
          <w:bCs/>
          <w:color w:val="000000"/>
        </w:rPr>
      </w:pPr>
      <w:r>
        <w:rPr>
          <w:rStyle w:val="Applestylespan"/>
          <w:rFonts w:cs="Simplified Arabic"/>
          <w:b/>
          <w:b/>
          <w:bCs/>
          <w:color w:val="000000"/>
          <w:rtl w:val="true"/>
        </w:rPr>
        <w:t>اليهو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حتلو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جول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غزو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بن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يهودو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ضف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غربي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غز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يعتدو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مساج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يحولوه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عاب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هودي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سيناء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زا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جرد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سلاح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رغ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قا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ع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عودته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لين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Cs/>
          <w:color w:val="000000"/>
          <w:rtl w:val="true"/>
        </w:rPr>
        <w:t xml:space="preserve">.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هذ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ضع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اما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شهي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عقيد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بي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شفرت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سيفي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حت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ظ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مسلمو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ذاكري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ك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بلاده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سليب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منهوب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سيظ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هذ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شعا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اخو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مسلمي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حر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رض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سلامي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حتلا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عسكر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و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سياس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و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قتصاد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و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كر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سيظلو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عدو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نفسه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تحقيق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قول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بارك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تعال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Cs/>
          <w:color w:val="000000"/>
          <w:rtl w:val="true"/>
        </w:rPr>
        <w:t xml:space="preserve">: {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جاهدو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حق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جهاد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Cs/>
          <w:color w:val="000000"/>
          <w:rtl w:val="true"/>
        </w:rPr>
        <w:t>}</w:t>
      </w:r>
      <w:r>
        <w:rPr>
          <w:rStyle w:val="Applestylespan"/>
          <w:rFonts w:cs="Simplified Arabic"/>
          <w:b/>
          <w:bCs/>
          <w:color w:val="000000"/>
        </w:rPr>
        <w:t> 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تطبيق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شرع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لتد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ام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تبذ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ت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ز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ار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ع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زي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فك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ه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ست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جد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ظ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ع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ه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ع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يعن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طا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ق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ج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ج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ف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يئ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اء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.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ق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ف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ب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م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ضر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او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عت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عت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ط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قي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ض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لي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ح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با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رب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وا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رؤ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ج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تي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ع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عو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نعل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خ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العب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خ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ادي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سائ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ب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ظ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ق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ر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ديث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،</w:t>
      </w:r>
      <w:r>
        <w:rPr>
          <w:rStyle w:val="Appleconvertedspace"/>
          <w:rFonts w:cs="Simplified Arabic"/>
          <w:b/>
          <w:b/>
          <w:bCs/>
          <w:color w:val="000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ق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مس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ع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ره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ل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ع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ب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ا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قل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لس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ود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ت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ص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ن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ا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ائ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ا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د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معت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اغ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م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ع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ق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مع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“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ت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ت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ب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ل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ق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اب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خ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غ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م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أ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ط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با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ا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ط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ص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ف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فا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د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ات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ار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ؤ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ك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ك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خ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أفأ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م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ضو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كتات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كتات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ش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طه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“</w:t>
      </w:r>
      <w:r>
        <w:rPr>
          <w:rFonts w:eastAsia="Times New Roman"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أذه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ئ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باط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و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ز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اج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باك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ها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ح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و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هيو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يو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عل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صو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وض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را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ن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ب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ؤ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ع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ح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نتخا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ام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سير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خا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ن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كش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صا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ا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ج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ي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ي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س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ي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ق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ر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فاه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لا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ا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،</w:t>
      </w:r>
      <w:r>
        <w:rPr>
          <w:rStyle w:val="Appleconvertedspace"/>
          <w:rFonts w:cs="Simplified Arabic"/>
          <w:b/>
          <w:b/>
          <w:bCs/>
          <w:color w:val="000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ص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لئ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ط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قت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ا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ق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} 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ج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ت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و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ياب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نست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ه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ع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ح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يا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ا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ه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آ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ش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بح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ظ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ا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كب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د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ذ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ي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3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ل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كاف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نا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ض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هاب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ض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ح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ر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حا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ائ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ع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ا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ار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يك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د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!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ك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ل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صحا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ط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ص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ث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د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را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ك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ذ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ليل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ليد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ج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فتراض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و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ئ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فس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ئ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ك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 </w:t>
      </w:r>
      <w:r>
        <w:rPr>
          <w:rStyle w:val="Appleconvertedspace"/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ك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س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يمقراط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صلاحه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jc w:val="right"/>
        <w:rPr>
          <w:rStyle w:val="Applestylespan"/>
          <w:rFonts w:cs="Simplified Arabic"/>
          <w:b/>
          <w:b/>
          <w:bCs/>
          <w:color w:val="000000"/>
        </w:rPr>
      </w:pPr>
      <w:r>
        <w:rPr>
          <w:rStyle w:val="Applestylespan"/>
          <w:rFonts w:cs="Simplified Arabic"/>
          <w:b/>
          <w:b/>
          <w:bCs/>
          <w:color w:val="000000"/>
          <w:rtl w:val="true"/>
        </w:rPr>
        <w:t>وأباد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أقو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نن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جن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أعو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ك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بدأ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طبيق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شرع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بدء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تئد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عاق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رزين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قد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قدم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قب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خطو</w:t>
      </w:r>
      <w:r>
        <w:rPr>
          <w:rStyle w:val="Applestylespan"/>
          <w:rFonts w:eastAsia="Times New Roman"/>
          <w:b/>
          <w:b/>
          <w:bCs/>
          <w:color w:val="000000"/>
        </w:rPr>
        <w:t xml:space="preserve"> </w:t>
      </w:r>
    </w:p>
    <w:p>
      <w:pPr>
        <w:pStyle w:val="Normal"/>
        <w:jc w:val="right"/>
        <w:rPr>
          <w:rStyle w:val="Applestylespan"/>
          <w:rFonts w:cs="Simplified Arabic"/>
          <w:b/>
          <w:b/>
          <w:bCs/>
          <w:color w:val="000000"/>
        </w:rPr>
      </w:pPr>
      <w:r>
        <w:rPr>
          <w:rStyle w:val="Applestylespan"/>
          <w:rFonts w:cs="Simplified Arabic"/>
          <w:b/>
          <w:b/>
          <w:bCs/>
          <w:color w:val="000000"/>
          <w:rtl w:val="true"/>
        </w:rPr>
        <w:t>موضعه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حت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كو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تسرع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الحماس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سبب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شوي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طبيق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تعالي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اسلامي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راده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رسوله</w:t>
      </w:r>
      <w:r>
        <w:rPr>
          <w:rStyle w:val="Applestylespan"/>
          <w:rFonts w:eastAsia="Times New Roman"/>
          <w:b/>
          <w:b/>
          <w:bCs/>
          <w:color w:val="000000"/>
        </w:rPr>
        <w:t xml:space="preserve"> </w:t>
      </w:r>
      <w:r>
        <w:rPr>
          <w:rStyle w:val="Applestylespan"/>
          <w:rFonts w:cs="Simplified Arabic"/>
          <w:b/>
          <w:bCs/>
          <w:color w:val="000000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شعارات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طنان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الوطني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م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فهمه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ه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طني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سياد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سلا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عندم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طلب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ب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ضور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اجتماع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طربوش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زي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غضب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ندم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نسحب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س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ب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نتخابات 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</w:rPr>
        <w:t>النيابي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ك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ن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ش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ع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ج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ره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شرك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غ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ا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ا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و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اح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ج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و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ج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اس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ا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وا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مر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ل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و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ر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ع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خ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ق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ه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سائ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س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نم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التلفز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قق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ائل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ستع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ظ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خ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مل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قن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ر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طل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حث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دق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ه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معن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س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ودعا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ر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بين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فذ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ته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ه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ث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ا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رح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فرو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ط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ع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طباء ب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سلام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ص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ال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أ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.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و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ض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صب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د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ن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ح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ح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ا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ر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شعارات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طنان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ن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ج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جه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ذ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ه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ئ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ه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مز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ناح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شا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ي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ي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غ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ا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ق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داؤ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غ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تفي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و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و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قد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ص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ي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عض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تل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ئ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رع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ز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يا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ن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ش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ك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ريط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رف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حل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ش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ر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فظ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م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قط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تخا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ل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الي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ق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د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د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غرا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ؤ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ا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ما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ج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ر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ت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تق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غ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عا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ئ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ي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لا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ه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ؤ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كتس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ض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رأ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رائ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ع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لس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بن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ع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قا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لا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د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يك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طا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و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ه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أ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واني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خا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ه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غراض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كيف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نفهـــم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قومي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؟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 xml:space="preserve">- </w:t>
      </w:r>
      <w:r>
        <w:rPr>
          <w:rFonts w:cs="Simplified Arabic"/>
          <w:color w:val="CC0000"/>
          <w:rtl w:val="true"/>
        </w:rPr>
        <w:t>عناصر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تخلف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ر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تب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ش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ا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ا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ض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م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ت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ي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ن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رائ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قول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ق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آ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كر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قا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و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ه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اف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ن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ع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و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ر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ز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ا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أ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ق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ه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شو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ي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لي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سائ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دئ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ج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و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ه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ل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ت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ن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رك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ي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ت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ف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ل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ل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ق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ق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ق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غ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لا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حكو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ضط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ص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أ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بت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تس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د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مئ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سم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رأ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ي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طال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ائ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سلو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ت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ت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ك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ب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م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ج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ا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ع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لخ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ج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خي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ش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ان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ل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ضاض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الث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نط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خ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ل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ق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ج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ء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عناصر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خل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داؤ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ز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ناح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/>
          <w:bCs/>
          <w:color w:val="000000"/>
          <w:rtl w:val="true"/>
        </w:rPr>
        <w:t>ـ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شرك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ن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ار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  <w:rtl w:val="true"/>
        </w:rPr>
        <w:t>ـ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فو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ط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ل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ف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ت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ض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ر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ط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ام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ا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أ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هد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م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ب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خراري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مل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سيا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تصاد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كر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تماع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نو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لي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بو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خي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و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ص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ص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ح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امذ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حب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ش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ل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ج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تي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و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ع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كر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اسي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ز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م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لي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ا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ع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مأني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أ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ه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ض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غي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وز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ب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م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ق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إ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افظ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ام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ز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سك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ب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م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رام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ع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ه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خب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أ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د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      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تساء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خال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فاس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ش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سج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ه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وع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ب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د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ع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ذ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رب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ع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ذه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وا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ن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ي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ز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ندام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ن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ب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ي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ز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ين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خ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ك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م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قل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ست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آ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ي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ا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ه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رج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نف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خ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ض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ض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سأ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..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و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ش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ب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ق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غ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ب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ع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ع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يس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عتم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اذ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اذ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ل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اذ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ج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ذ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آ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ب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س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ج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دق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أ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رش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جم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ش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الانجليز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يهددون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نحاس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ئ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اء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ساء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ف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ج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تأ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ق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ز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ر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ف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ئ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ك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ك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ك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ض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رتها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حك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لغ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ت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و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ق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غن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ف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ت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قف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ش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ص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ا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صبح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</w:t>
      </w:r>
      <w:r>
        <w:rPr>
          <w:rFonts w:cs="Simplified Arabic"/>
          <w:b/>
          <w:b/>
          <w:bCs/>
          <w:color w:val="000000"/>
          <w:rtl w:val="true"/>
        </w:rPr>
        <w:t>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ام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ا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ظ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وي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تب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س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ت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السياس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رر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نتخا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ثا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ئ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ت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لب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نا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ش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ماعي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ط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قاب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نح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كش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ه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ط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خ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نا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ش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ء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خ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م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ع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ض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ازل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ض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نقط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تقد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ض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نسح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أر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ا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دعين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مقابلتهفرد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و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ناقش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خ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أر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ب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مل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نا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قن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قتن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ر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ش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حت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و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قط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زو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ره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خ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يي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زو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قش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بي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ن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مم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م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ز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ل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آ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Style w:val="Applestylespan"/>
          <w:rFonts w:cs="Simplified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نس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يه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قارىء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قول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ستم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رسائ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اما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ه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و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نق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Cs/>
          <w:color w:val="000000"/>
          <w:rtl w:val="true"/>
        </w:rPr>
        <w:t xml:space="preserve">.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ج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شأن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هو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ذ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ختا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هذ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دعو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طاهر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بريئ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ل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ام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م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ربي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توجي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ربط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مسل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برب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برباط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عقيد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ذ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تزلز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نفص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أم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م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أليف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رجا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حملو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دعو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م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تب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حمله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رفف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مكتبات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أم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م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يقاظ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قلوب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تنبي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عقو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إيجا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طائف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ت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زا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قائم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علىالحق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أم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م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جميع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تكوي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توحي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فاهي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م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سلم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أم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م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عود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مسلمي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ايم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بأن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عز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ه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رام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بإحياء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ريض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جها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جدي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أم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ذلك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ختا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هذ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دعو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مامه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شهي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حس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بن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ل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شأ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شأ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صب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صمو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جل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شأ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شأ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واجه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ظل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الباط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رجول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صب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احتما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Cs/>
          <w:color w:val="000000"/>
          <w:rtl w:val="true"/>
        </w:rPr>
        <w:t xml:space="preserve">..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شأ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شأ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خراج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عالي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هذ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دعو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حيز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تطبيق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عمل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التنفيذ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فعل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شأ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شأ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واجه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داعي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لحاك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ظال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رجول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سلامي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امل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شأ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حفظ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هذ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دعو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حت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قياد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جاهد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رضي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راضي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ختا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هذ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دعو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رشده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اماا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Cs/>
          <w:color w:val="000000"/>
          <w:rtl w:val="true"/>
        </w:rPr>
        <w:t xml:space="preserve">"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حس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هضيب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Cs/>
          <w:color w:val="000000"/>
          <w:rtl w:val="true"/>
        </w:rPr>
        <w:t xml:space="preserve">"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علي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رض</w:t>
      </w:r>
      <w:r>
        <w:rPr>
          <w:rFonts w:cs="Simplified Arabic"/>
          <w:color w:val="CC0000"/>
          <w:rtl w:val="true"/>
        </w:rPr>
        <w:t>لرجـــال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معـادن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ل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به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هذ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جل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ؤ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قفو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ث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غ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يوق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يستر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سي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زنهار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د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ض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د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يخ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ر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ظا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رح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ظ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ئ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و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د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ا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ثب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جد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علت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ض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ط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ا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و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ف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ضع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ما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ر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ض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م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حتق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ئ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سغ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ق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يز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ياز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ت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د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تياز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ص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د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يت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ط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ص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سأ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شآ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اسماعي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راخ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مو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سس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ص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جا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ا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ي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ك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ج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ر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د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تل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ك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صا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ئ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بنو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ج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طا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ك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ح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ي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م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ر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لق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و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ما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ر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ن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شتر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ز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و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ر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ذ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ك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ك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“</w:t>
      </w:r>
      <w:r>
        <w:rPr>
          <w:rFonts w:eastAsia="Times New Roman"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ستر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يت               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أح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ك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هت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فق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وا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فك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ف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قت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حت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عر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مئ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صو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ي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د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ع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صر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م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ا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{ </w:t>
      </w:r>
      <w:r>
        <w:rPr>
          <w:rFonts w:cs="Simplified Arabic"/>
          <w:b/>
          <w:b/>
          <w:bCs/>
          <w:color w:val="000000"/>
          <w:rtl w:val="true"/>
        </w:rPr>
        <w:t>وجاه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rFonts w:cs="Simplified Arabic"/>
          <w:b/>
          <w:b/>
          <w:bCs/>
          <w:color w:val="000000"/>
        </w:rPr>
      </w:pPr>
      <w:r>
        <w:rPr>
          <w:rStyle w:val="Applestylespan"/>
          <w:rFonts w:cs="Simplified Arabic"/>
          <w:b/>
          <w:b/>
          <w:bCs/>
          <w:color w:val="000000"/>
          <w:rtl w:val="true"/>
        </w:rPr>
        <w:t>و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له</w:t>
      </w:r>
      <w:r>
        <w:rPr>
          <w:rStyle w:val="Applestylespan"/>
          <w:rFonts w:eastAsia="Times New Roman"/>
          <w:b/>
          <w:b/>
          <w:bCs/>
          <w:color w:val="000000"/>
        </w:rPr>
        <w:t xml:space="preserve"> </w:t>
      </w:r>
      <w:r>
        <w:rPr>
          <w:rStyle w:val="Applestylespan"/>
          <w:rFonts w:cs="Simplified Arabic"/>
          <w:b/>
          <w:bCs/>
          <w:color w:val="000000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درس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ف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مصــارعــ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نلز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م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الجها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نطالب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النهوض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الرج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مرأ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ع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نرفض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ظاهر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فرق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نعم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ل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أكي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حد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مـــــ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هدف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حـرير 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</w:rPr>
        <w:t>الأمـ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ـن 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</w:rPr>
        <w:t>أ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سلط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جنبى 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أ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قائ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اص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طلا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سج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د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ن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د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ش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يش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د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ها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شب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علي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د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ظ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د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ط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و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أل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و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س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ض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سج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أ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س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كن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ت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ث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قائ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قائ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م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ي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قائ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و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ث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يا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تق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تسته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ل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ئ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ن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ق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ز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ج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قائ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آه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ائ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ه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ج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صا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ز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كث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ا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صا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ل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اج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ة و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صح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ج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ط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ز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آ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ر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ا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تز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اع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جو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ح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آ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ت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ا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ع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درس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ى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صــارعــ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اء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سن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ي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ص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صا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م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ط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صا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او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!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”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ذ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ط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عط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سط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نت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ر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ا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تح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ح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اج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لتح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س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ن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ست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ف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غ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ع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ب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ض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ظ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فتتح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زمي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ج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ط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مع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ر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ق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ص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ع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ش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ناز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تص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تائ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تهام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سك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و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ر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ق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با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ظ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تثن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ملو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ا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آ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ض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ب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خ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م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ط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دخ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ف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تب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خ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فى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ط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ز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ق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ب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تماس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ل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ح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ب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أذ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ي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ج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أك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ل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ائ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ب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فظ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را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ح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ه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فظ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فظ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وم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بعوث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لزم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دا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و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ض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س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كا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ظ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و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ا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ا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فه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لب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ظا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نزلق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لاصلاح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اجتماعـــى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آ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ص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ل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و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أ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ز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ك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ا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با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ق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ز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تب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ث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ئ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ي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ئ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بلاغ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صادروا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كل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أوراقــى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م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باد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‘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ش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سي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ك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راف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س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ف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ف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ط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غ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صاح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م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م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خ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و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ل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ك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ح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ق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تاعب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بعث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ف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جا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ا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هيو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يو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لك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عو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ج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ح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ن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قتص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جت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ماي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اني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كم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ظا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وس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و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ا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ضا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قا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شا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اد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ناص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ص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كان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اهض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ج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ذ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ع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اء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ا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خص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ج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غ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ا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اط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ا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تس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ث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ظ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ص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ص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حي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ب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م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و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الحك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ي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ئضه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و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س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و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تق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عت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ر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قف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ئ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ل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إن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عي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ش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يئ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و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آ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ف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ك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وا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و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تغ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ه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}</w:t>
      </w:r>
      <w:r>
        <w:rPr>
          <w:rStyle w:val="Appleconvertedspace"/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،</w:t>
      </w:r>
      <w:r>
        <w:rPr>
          <w:rStyle w:val="Appleconvertedspace"/>
          <w:rFonts w:cs="Simplified Arabic"/>
          <w:b/>
          <w:b/>
          <w:bCs/>
          <w:color w:val="000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رأي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قا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ر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د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ع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ذ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أ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رض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ك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ب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ذ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م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ت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ئ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لو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ه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ف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يا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حش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تق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!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جو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ز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حش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ذي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يم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نح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سي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ع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ش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ف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ق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عتق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ق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حب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خ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تال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جه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هاج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تها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ره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غتي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س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ع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بر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س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ل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ئ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ائ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ه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ل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ي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مي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ش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ش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ل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باني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ذ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ر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ائر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و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ي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حك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ئ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ج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ليق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ي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عا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ب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صائ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سيو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ط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ش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ع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ذاء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ت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أ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ل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أ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تعك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عا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م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ق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أ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فس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ل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ا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كو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ط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الإخوان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هيئ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سياسـي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س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ك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ش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ز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ع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هت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شغ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هت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ث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ذ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و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ي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و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هتم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غ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ر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دق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رع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ل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سك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تقاس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ه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ب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ب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ف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ب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ماعي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ع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4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تز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فع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اديث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طه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اظ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عر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و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يا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ب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تصاد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تم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ل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ائ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م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يئ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كو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د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ث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علا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ب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ز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د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ص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ماه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ص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ع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ب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ف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ئ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عا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ح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ش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و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لع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ق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ئ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ا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ر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ح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أ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مس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ج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ع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تمر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س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و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و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ل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نع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ن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ثاب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ض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ط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م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ذ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ص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ج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و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س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ا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ضو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رض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كاذ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باط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ك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سائ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صب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تلم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غ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كتورا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تيرات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ز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د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ا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ستم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ه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ج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اط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ظ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ي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اط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لز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ا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كتشف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اه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ي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ذر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مع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اد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م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ل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لب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خدم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و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ي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عي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عض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قب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ح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وا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ها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اء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ترئ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يل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ح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Style w:val="Applestylespan"/>
          <w:rFonts w:cs="Simplified Arabic"/>
          <w:b/>
          <w:b/>
          <w:bCs/>
          <w:color w:val="000000"/>
          <w:rtl w:val="true"/>
        </w:rPr>
        <w:t>إ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تهمون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بحب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قو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أمتن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شعا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اسلا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قو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Cs/>
          <w:color w:val="000000"/>
          <w:rtl w:val="true"/>
        </w:rPr>
        <w:t xml:space="preserve">"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أعدو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Cs/>
          <w:color w:val="000000"/>
          <w:rtl w:val="true"/>
        </w:rPr>
        <w:t xml:space="preserve">"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ن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بع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نظ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دق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تفكي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صرفن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ع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سطحي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فور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اعصاب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Cs/>
          <w:color w:val="000000"/>
          <w:rtl w:val="true"/>
        </w:rPr>
        <w:t xml:space="preserve">.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نن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نعرف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أو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درجات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قو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ه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قو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عقيد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الايم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ث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قو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وحد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آخ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دواء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قو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ساع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السلاح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إذ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جأن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عام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أخي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قب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ستكمال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عناص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أول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المصي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هزيم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البوار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Style w:val="Applestylespan"/>
          <w:rFonts w:cs="Simplified Arabic"/>
          <w:b/>
          <w:bCs/>
          <w:color w:val="000000"/>
          <w:rtl w:val="true"/>
        </w:rPr>
        <w:t xml:space="preserve">.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اسلا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وص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بالقو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عتباط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دو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شرط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حدود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Cs/>
          <w:color w:val="000000"/>
          <w:rtl w:val="true"/>
        </w:rPr>
        <w:t xml:space="preserve">.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صر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جربت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ثورات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لم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ج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نه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نعيش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يه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تفكك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أزمات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Cs/>
          <w:color w:val="000000"/>
          <w:rtl w:val="true"/>
        </w:rPr>
        <w:t xml:space="preserve">.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إ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اخوا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فكرو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فى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الثور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وسي</w:t>
      </w:r>
      <w:r>
        <w:rPr>
          <w:rFonts w:cs="Simplified Arabic"/>
          <w:color w:val="CC0000"/>
          <w:rtl w:val="true"/>
        </w:rPr>
        <w:t>لخلل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ذ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ف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حياتنا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النهج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قتصاد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سلام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هو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خرج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وحي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زما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الي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>*</w:t>
      </w:r>
      <w:r>
        <w:rPr>
          <w:rFonts w:cs="Simplified Arabic"/>
          <w:b/>
          <w:b/>
          <w:bCs/>
          <w:color w:val="0000FF"/>
          <w:rtl w:val="true"/>
        </w:rPr>
        <w:t>فصائ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خو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رهب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يهود 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Cs/>
          <w:color w:val="0000FF"/>
          <w:rtl w:val="true"/>
        </w:rPr>
        <w:t>.</w:t>
      </w:r>
      <w:r>
        <w:rPr>
          <w:rFonts w:cs="Simplified Arabic"/>
          <w:b/>
          <w:b/>
          <w:bCs/>
          <w:color w:val="0000FF"/>
          <w:rtl w:val="true"/>
        </w:rPr>
        <w:t>ودي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عترف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ذلك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صراحة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</w:rPr>
        <w:t>            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الما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صالح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هو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حيا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لهذ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حر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كسب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خبيث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اع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طلا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{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ط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}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م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صي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فذ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ك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ك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خ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ر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ج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ت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ستع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هيو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ل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ا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اج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ت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و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ئ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ز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ف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ن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ه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ت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واق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ب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عثها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س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مر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تسل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س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و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ت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ب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ب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ثم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جاب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ش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ر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ف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ث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ح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ح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سع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ف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فتر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ا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ط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ا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ظ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م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شر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د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ئ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ئو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ل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دود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ص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ئ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مص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ك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ق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ر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ن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يات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رائ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ا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ج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ز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مال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كت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ضرو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مو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ك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ر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ق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م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الخلل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ذى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ى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ياتن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ه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ط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تنز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ج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أ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ل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له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خ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بد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و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ى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تم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ن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س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تب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ا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ع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و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ز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ضو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رض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قد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ي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م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ع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جع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و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ن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قتص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فر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وك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و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طب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قي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ئ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خرج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ب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ل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و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يد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ا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ئ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اء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غ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لاح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ق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م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ف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ث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ث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خاذ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خ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كو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ق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يدي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التهل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ل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ش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مسك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طط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ع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م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ذ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د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ال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ر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ض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مو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،</w:t>
      </w:r>
      <w:r>
        <w:rPr>
          <w:rStyle w:val="Appleconvertedspace"/>
          <w:rFonts w:cs="Simplified Arabic"/>
          <w:b/>
          <w:b/>
          <w:bCs/>
          <w:color w:val="000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ح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ل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ض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ائ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rFonts w:cs="Simplified Arabic"/>
          <w:b/>
          <w:b/>
          <w:bCs/>
          <w:color w:val="000000"/>
        </w:rPr>
      </w:pPr>
      <w:r>
        <w:rPr>
          <w:rStyle w:val="Applestylespan"/>
          <w:rFonts w:cs="Simplified Arabic"/>
          <w:b/>
          <w:b/>
          <w:bCs/>
          <w:color w:val="000000"/>
          <w:rtl w:val="true"/>
        </w:rPr>
        <w:t>لة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ول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يعتمدون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عليها</w:t>
      </w:r>
      <w:r>
        <w:rPr>
          <w:rStyle w:val="Applestylespan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Simplified Arabic"/>
          <w:b/>
          <w:b/>
          <w:bCs/>
          <w:color w:val="000000"/>
          <w:rtl w:val="true"/>
        </w:rPr>
        <w:t>كأسلوب</w:t>
      </w:r>
      <w:r>
        <w:rPr>
          <w:rStyle w:val="Applestylespan"/>
          <w:rFonts w:eastAsia="Times New Roman"/>
          <w:b/>
          <w:b/>
          <w:bCs/>
          <w:color w:val="000000"/>
        </w:rPr>
        <w:t xml:space="preserve"> </w:t>
      </w:r>
      <w:r>
        <w:rPr>
          <w:rStyle w:val="Applestylespan"/>
          <w:rFonts w:cs="Simplified Arabic"/>
          <w:b/>
          <w:bCs/>
          <w:color w:val="000000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محاربـــ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فســــاد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 xml:space="preserve">- </w:t>
      </w:r>
      <w:r>
        <w:rPr>
          <w:rFonts w:cs="Simplified Arabic"/>
          <w:color w:val="CC0000"/>
          <w:rtl w:val="true"/>
        </w:rPr>
        <w:t>تناقضات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ف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مجتمـع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س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س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اث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كم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ز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ائ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ز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س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زر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غ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ائ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ه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ئ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هربو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ر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ه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و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ستغ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ك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ن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هي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ذ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ط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حط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ل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را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حلو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يل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ج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خو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رج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ج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ر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ب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و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ص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ز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ز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ا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ت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و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!</w:t>
      </w:r>
      <w:r>
        <w:rPr>
          <w:rStyle w:val="Appleconvertedspace"/>
          <w:rFonts w:cs="Simplified Arabic"/>
          <w:b/>
          <w:bCs/>
          <w:color w:val="000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،</w:t>
      </w:r>
      <w:r>
        <w:rPr>
          <w:rStyle w:val="Appleconvertedspace"/>
          <w:rFonts w:cs="Simplified Arabic"/>
          <w:b/>
          <w:b/>
          <w:bCs/>
          <w:color w:val="000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يقو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فا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ائ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و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د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ا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تناقضات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ى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جتمـ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ا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والكباري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الر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ن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ح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طب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ئو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مسا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وق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ال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ك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و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وما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ت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ت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ئ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ؤ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ظف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فط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ض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ك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رائ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ي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اجز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ستح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ج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ي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ق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ص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ح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شم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الاسلام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دين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عز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 xml:space="preserve">- </w:t>
      </w:r>
      <w:r>
        <w:rPr>
          <w:rFonts w:cs="Simplified Arabic"/>
          <w:color w:val="CC0000"/>
          <w:rtl w:val="true"/>
        </w:rPr>
        <w:t>وحد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حكام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والمحكومين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ت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ط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ؤ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ذك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ؤ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ع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غ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ث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رج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ي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نا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ا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زده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ن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قتص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ظ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م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ل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بو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ض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صائ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ص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ضي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( </w:t>
      </w:r>
      <w:r>
        <w:rPr>
          <w:rFonts w:cs="Simplified Arabic"/>
          <w:b/>
          <w:b/>
          <w:bCs/>
          <w:color w:val="000000"/>
          <w:rtl w:val="true"/>
        </w:rPr>
        <w:t>مشكلا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ي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يأ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رو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ح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ك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ع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أس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ف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د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ك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ع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ي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ك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غ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و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ت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ش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م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صو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ار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خ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ئ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ذ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ك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ت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فريق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بد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صاد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با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ي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س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وحد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حكام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محكو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ق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كت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وض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وغ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ر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طالب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ض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عص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رس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عوث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س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عوث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ي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ا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م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ي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تم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غف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ه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مه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ج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عتم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س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ح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ز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زر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ف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ز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عاد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ف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ض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ف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و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بد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ئو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ج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ط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ج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كا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ك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ستب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ائس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حق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ظ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تق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ا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كت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ق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مو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ا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أن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ؤول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ئ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لح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ث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ر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سلام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توسطت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بين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إخوان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ومصر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فتا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ؤ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ك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ك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رتباط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طمئن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نح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ت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ا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لي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ر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ز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ص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رام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نفي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و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ن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دن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خوان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 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و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ك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جال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ت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ثال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ق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وض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مز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ن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و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ا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ن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ذ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ف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قاو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و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ض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ض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لك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ض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اأ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ه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نط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ص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ا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س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ول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دائ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و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ا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غ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ي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وش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رائي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ع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و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ص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ا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و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ش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عريف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جهـاد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هكذ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م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ملي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غتيا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س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ب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الهضيب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ك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رشح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خلاف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ب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جاء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</w:rPr>
        <w:t>اختياره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فاجأ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الب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تحدث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اسم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هضيب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صامت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رزينا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</w:rPr>
        <w:t>أم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مختلف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ق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لي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ط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ث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ا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سترش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ت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و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ام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ر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د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ظ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ر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سا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  <w:r>
        <w:rPr>
          <w:rFonts w:cs="Simplified Arabic"/>
          <w:b/>
          <w:b/>
          <w:bCs/>
          <w:color w:val="000000"/>
          <w:rtl w:val="true"/>
        </w:rPr>
        <w:t>وين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ج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ي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ض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غ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ش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ش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سا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ق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" </w:t>
      </w:r>
      <w:r>
        <w:rPr>
          <w:rFonts w:cs="Simplified Arabic"/>
          <w:b/>
          <w:b/>
          <w:bCs/>
          <w:color w:val="000000"/>
          <w:rtl w:val="true"/>
        </w:rPr>
        <w:t>الالتز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ي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وك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ك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ه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ج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م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ط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م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ه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ث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سل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هو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ؤ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و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باد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ئ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س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ت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ما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في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جي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ا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ئ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شي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ئ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ه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ه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ر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رض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المقص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بو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ز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مع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ع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ا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ر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ؤ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ص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أك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ل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وط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خل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ف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ائ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ور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لاص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ضح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و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ص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جح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ي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لا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ف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و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س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س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ج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يق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ه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ن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أ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يئ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ج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ل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ا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يز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تعريف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جهـ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م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م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قيد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ص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ط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ع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عب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غ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ظ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ص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أ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خيص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صو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لح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خصي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ه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س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ر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ت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ؤك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كراتى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ض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ج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ئ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ائ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ق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هـل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تاريخ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يصنـع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رجـال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؟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 xml:space="preserve">- </w:t>
      </w:r>
      <w:r>
        <w:rPr>
          <w:rFonts w:cs="Simplified Arabic"/>
          <w:color w:val="CC0000"/>
          <w:rtl w:val="true"/>
        </w:rPr>
        <w:t>عبقري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حسن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بنا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ن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ب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ظ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ا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ا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ر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ظ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ت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س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ل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نب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عوث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ا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ظ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ري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اء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هت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ال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ر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ن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ستعي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ست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هيونية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عد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ز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ز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بعا             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مر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ظ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غل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ق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س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نته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غ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ومو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وناب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س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زع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س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بي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ياأ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}</w:t>
      </w:r>
      <w:r>
        <w:rPr>
          <w:rStyle w:val="Appleconvertedspace"/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عبقر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س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بن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ياأ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لوا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جناس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ت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از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هر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م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تخلص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ق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فر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غتي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ئ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غت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غتا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س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,</w:t>
      </w:r>
      <w:r>
        <w:rPr>
          <w:rFonts w:eastAsia="Simplified Arabic" w:cs="Simplified Arabic" w:ascii="Simplified Arabic" w:hAnsi="Simplified Arabic"/>
          <w:b/>
          <w:bCs/>
          <w:color w:val="000000"/>
        </w:rPr>
        <w:t>‎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ظ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وز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ت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م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غتي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كات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يش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ط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رأ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غتي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قام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ثا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ترا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ا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ذ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ق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ثق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خص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كالم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س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ل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دا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كان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ب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يز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رش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ص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صـ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غتيـال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حســـن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بنا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ع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راش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وف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4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تق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راش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ا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غتي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راش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مأ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ار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ر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هد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ع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ر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ك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را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ش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4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ق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ية الشب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ح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وا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قيق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ع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وق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ك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فئ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وا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ثن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ب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طل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ص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اف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ت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ع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قلت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ع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ا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ع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ك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ا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ز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ر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م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شف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ص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ار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ز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ك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ت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ستج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مز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ر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ز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ل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نصر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ظ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عو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ك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و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ص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لو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آ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ز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ج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ط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ش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ب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ك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ب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س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ز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ؤك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ل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ض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رح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ه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ب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ف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اي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ل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م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تي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ظ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ب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رت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طي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ق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باق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سلو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خ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ت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خ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طا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س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و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رق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خ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ر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مي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اد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ي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تمع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م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ي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سي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2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س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ك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و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ك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غ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حك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غ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د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ت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تم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نا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ض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ر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اجم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ط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اؤ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ب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ر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شا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نبه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ج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سلوب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مختلف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حدث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ر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لو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د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ق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م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عتز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اعتذ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ص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شاب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ب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حدث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كان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كان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قا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ك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بتس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طا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ج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اص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در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بارت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و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جز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لح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.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يا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طاعت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ظ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ختي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ا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ت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م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ق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ضطه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مو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زو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ط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ظ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س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ز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تما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و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ز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قط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اد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ه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م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ذ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رس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احث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ئ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ان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صر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ل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ائ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عو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ف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تق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ا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ظ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ط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خيص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ع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4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و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و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ش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ر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شا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ق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ح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ح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ش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را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دع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م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ع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ل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ظ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ج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طائ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و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ي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د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تر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ال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ئ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عت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ا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م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أ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ه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ق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قب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ا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ئ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بي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خ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ح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ر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أ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ا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رغ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ب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ؤ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ع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cs="Simplified Arabic"/>
          <w:b/>
          <w:b/>
          <w:bCs/>
          <w:color w:val="000000"/>
        </w:rPr>
        <w:t>‎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ل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ه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اط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ج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ئ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ض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ع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خب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اق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ت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قب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فض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علي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كل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و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وج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د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ا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مج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ز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ق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ه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قف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ر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و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م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ه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ظهو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ج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جه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ظه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ق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نط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ا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ال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و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اب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ك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ف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خ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تالكر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ن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ر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ك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م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كلثوم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ف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ســـجن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غني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ع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لثو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ى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</w:rPr>
        <w:t>السج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حرب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ح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هدي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سلاح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السادا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تهمن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الفتن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طائفي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ث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إخماده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خطاب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ذا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م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زل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شك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ت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آ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ظروف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قت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شيخ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ذهب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نبه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ؤو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باد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وك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ك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ضح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ذ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ت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ؤو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م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ض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ج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م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ل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مك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ك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ي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ه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ن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تم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ؤو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في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د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س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طبي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ام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بث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لي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تم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" </w:t>
      </w:r>
      <w:r>
        <w:rPr>
          <w:rFonts w:cs="Simplified Arabic"/>
          <w:b/>
          <w:b/>
          <w:bCs/>
          <w:color w:val="000000"/>
          <w:rtl w:val="true"/>
        </w:rPr>
        <w:t>الوط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Style w:val="Appleconvertedspace"/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،</w:t>
      </w:r>
      <w:r>
        <w:rPr>
          <w:rStyle w:val="Appleconvertedspace"/>
          <w:rFonts w:cs="Simplified Arabic"/>
          <w:b/>
          <w:b/>
          <w:bCs/>
          <w:color w:val="000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ح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اصل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أم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لثوم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ى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ـــج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ى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قفو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ث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ط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يد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اش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حصد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د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..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د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م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ه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فو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سأض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دةلأ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ر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يخ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م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ح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ي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ص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خ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ق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ه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ط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ماع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ك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.. </w:t>
      </w:r>
      <w:r>
        <w:rPr>
          <w:rFonts w:cs="Simplified Arabic"/>
          <w:b/>
          <w:b/>
          <w:bCs/>
          <w:color w:val="000000"/>
          <w:rtl w:val="true"/>
        </w:rPr>
        <w:t>الأن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م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م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ه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خط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ز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ني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.. </w:t>
      </w:r>
      <w:r>
        <w:rPr>
          <w:rFonts w:cs="Simplified Arabic"/>
          <w:b/>
          <w:b/>
          <w:bCs/>
          <w:color w:val="000000"/>
          <w:rtl w:val="true"/>
        </w:rPr>
        <w:t>و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ا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ه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ذ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ج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ذ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قد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ق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لف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ك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قا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ود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ىب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ز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و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د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 </w:t>
      </w:r>
      <w:r>
        <w:rPr>
          <w:rStyle w:val="Appleconvertedspace"/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كأ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و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ظ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ت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لوس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ر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دار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ر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فس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دا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اط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ر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ع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ت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و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ام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ا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ض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ه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عش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ب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جز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اب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ياف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ا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ي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!</w:t>
      </w:r>
      <w:r>
        <w:rPr>
          <w:rFonts w:cs="Simplified Arabic"/>
          <w:b/>
          <w:b/>
          <w:bCs/>
          <w:color w:val="000000"/>
          <w:rtl w:val="true"/>
        </w:rPr>
        <w:t>تقدمهم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لني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فر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طل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سو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لز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ق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فر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اب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ؤيا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ياف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جذور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تكفير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تق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ذ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ب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س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حش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ذ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فحش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ا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ن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ت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ف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را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با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ف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ذ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صح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ذيب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د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ت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رسخ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ف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آم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تن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ات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طا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ب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ق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ست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ساء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اقش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قتنا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رج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ئ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لا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ستع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ب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ئن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آ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ف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حرا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س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ا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س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بد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رك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 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ذ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ا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ش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تك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Style w:val="Appleconvertedspace"/>
          <w:rFonts w:cs="Simplified Arabic"/>
          <w:b/>
          <w:bCs/>
          <w:color w:val="000000"/>
          <w:rtl w:val="true"/>
          <w:lang w:bidi="ar-SY"/>
        </w:rPr>
        <w:t> 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ف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ج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ه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جاء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7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 </w:t>
      </w:r>
      <w:r>
        <w:rPr>
          <w:rStyle w:val="Appleconvertedspace"/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أخب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ع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ب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وف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ز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ا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د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ب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ف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حبت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بال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ص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كند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ب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حا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ف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اوض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ثيث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ع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قوم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بتكو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كند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تف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تص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ع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يفو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ل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س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قاب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ب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ز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أ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ائ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خب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ص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عت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ب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اب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ز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علم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تي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فس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ر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ل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ذ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ساء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عا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.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ؤو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راب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ع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ئ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.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ح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ك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و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ي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ذ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ط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أخذ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فتر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ت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ا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ل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تم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و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طب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Style w:val="Appleconvertedspace"/>
          <w:rFonts w:cs="Simplified Arabic"/>
          <w:b/>
          <w:b/>
          <w:bCs/>
          <w:color w:val="000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،</w:t>
      </w:r>
      <w:r>
        <w:rPr>
          <w:rStyle w:val="Appleconvertedspace"/>
          <w:rFonts w:cs="Simplified Arabic"/>
          <w:b/>
          <w:b/>
          <w:bCs/>
          <w:color w:val="000000"/>
          <w:rtl w:val="true"/>
          <w:lang w:bidi="ar-SY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ن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خ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ب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س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ؤو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ق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و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د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يز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وســـاط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عثمـــــان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 xml:space="preserve">- </w:t>
      </w:r>
      <w:r>
        <w:rPr>
          <w:rFonts w:cs="Simplified Arabic"/>
          <w:color w:val="CC0000"/>
          <w:rtl w:val="true"/>
        </w:rPr>
        <w:t>الفتنـــ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طائفيـــ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ث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ث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س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ذ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ق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بلناه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ت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وسك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ث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ث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ئ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ه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فر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فس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ف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توق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ق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ؤو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ث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ث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ؤو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ر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ؤك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يق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ظ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ؤو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مأ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لىالحب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ق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سؤو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ر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ب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ذ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فت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حاو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م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{ </w:t>
      </w:r>
      <w:r>
        <w:rPr>
          <w:rFonts w:cs="Simplified Arabic"/>
          <w:b/>
          <w:b/>
          <w:bCs/>
          <w:color w:val="000000"/>
          <w:rtl w:val="true"/>
        </w:rPr>
        <w:t>وس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ق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قلب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}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ستدع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ؤ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سم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ك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8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قاب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دع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م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فق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ق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ك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م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ل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ط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م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ق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ج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حم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م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ؤو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رص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كث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مواج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ي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ق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ؤ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ل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ج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اس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الفتنـــ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طائفيـــ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عتق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ك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5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ت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را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ش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رجو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ش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ا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شم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لسو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م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ل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م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ي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ه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م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مم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م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م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م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م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مت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جز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ص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ل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ت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ئ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ل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ماع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ع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ت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م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س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زا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م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تذ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ز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اع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خ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ح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ق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را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هو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ن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  <w:rtl w:val="true"/>
        </w:rPr>
        <w:t>سبتم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أيل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8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ق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ق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ع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ص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ف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ت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ك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ت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مضح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ق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أ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ف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ص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شع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ف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جا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ر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تأديب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نبو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إسماعيل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حض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ل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ص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ماع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ه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د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ف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اش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ت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ب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ان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ح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نزان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فأجب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فم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تش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81</w:t>
      </w:r>
      <w:r>
        <w:rPr>
          <w:rFonts w:cs="Simplified Arabic"/>
          <w:b/>
          <w:b/>
          <w:bCs/>
          <w:color w:val="000000"/>
          <w:rtl w:val="true"/>
        </w:rPr>
        <w:t>أر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باط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لو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ع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نصا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اع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فر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ش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خب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اع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د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بر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م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ئ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يقص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ص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وف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ع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ام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ش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ا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ق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ط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ذ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فذ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ع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را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نا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ذ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ذي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ائ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د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ن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لف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ائ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عرو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قش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د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غ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ائش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ه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س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سعف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كر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ج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طالب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طب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ق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ولئ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ئ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ش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ذ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ت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ش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ت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و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ؤ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فت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ك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جي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ذك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ع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ح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ذ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ص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ع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فو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فار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خ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محرو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خ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ه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ور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سب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ض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ص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ر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وه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ه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و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و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وه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عملو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و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لاخوان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والثور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FF0000"/>
          <w:rtl w:val="true"/>
        </w:rPr>
        <w:t> </w:t>
      </w: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قص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خلاف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ي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ب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اصر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اخو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سلمي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عب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اصر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اهر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ندم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لغ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حزاب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أوقع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خو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ير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الباقور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قب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وزار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و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ستشار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خوان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</w:rPr>
        <w:t>والمرش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ا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راو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لي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تم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5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د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أي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اج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س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ج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سي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م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در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أ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نا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اس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ن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ي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اي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ض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ر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جيد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rtl w:val="true"/>
          <w:lang w:bidi="ar-SY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الاخوا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ثور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حا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شه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ذك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فاوض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ناقض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جو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م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ز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ر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فاو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6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ف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ص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م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اوض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زاء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ذ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ي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انق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ي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ط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نفذ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ق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ت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اه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ب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را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ش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5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ظاه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ال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طب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فر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ش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و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ست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ه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ذ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ه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ي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ظاه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صرف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ع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ل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ال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ب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ط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حا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ش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تو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4</w:t>
      </w:r>
      <w:r>
        <w:rPr>
          <w:rStyle w:val="Appleconvertedspace"/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بت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حو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ش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ع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غ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ط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غ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كت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كت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ر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ت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س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كث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دخ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يو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ش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رج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ض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صحبو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الم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طل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صر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ا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ظا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فط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ض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فرق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ز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م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ا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ف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ز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ل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ث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س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محكمــ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عجيبـ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ئ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ض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ف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جو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اجيب 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ك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ر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رو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و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قش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يضا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ها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س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ت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ق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بر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سا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حك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ك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ك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ذ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عو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ك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ر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ك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ز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سا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ب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ر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تر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أ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عمر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ص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آ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ظ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آ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ك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اكمو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ل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خ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ن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خش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اعب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ر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ف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ض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ح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س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سر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نا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ؤ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ت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م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سيو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ط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خ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يق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ض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نع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ق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ي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كا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شا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جيه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ش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دخ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سج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ش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ةمس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ش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ما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ي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ختا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ق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أ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ش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بع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نفذ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ض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د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ل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بمان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ر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.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زه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ن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ر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ل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يات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غ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ه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أس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ل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ع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ص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ئ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بت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لز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ه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طب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رح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س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ظ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ق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صي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آ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رح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غ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ال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سهالأ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ف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أر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ا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ني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5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باشر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شاط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ال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ستل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طل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ب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ئ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ب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ش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خذ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نتو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يذ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ه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ع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عت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ض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جلسل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ا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عا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ت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بغا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ه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ليسق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محا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  <w:r>
        <w:rPr>
          <w:rFonts w:cs="Simplified Arabic"/>
          <w:b/>
          <w:b/>
          <w:bCs/>
          <w:color w:val="000000"/>
          <w:rtl w:val="true"/>
        </w:rPr>
        <w:t>ورع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مو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مت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شاهد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ب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صر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ق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نسى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اج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ر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ي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يف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طاو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ت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زاه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ن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طائ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ظ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ج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ص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ز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ع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لي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تم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5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و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ا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ك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ع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ق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خ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قار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ائ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ح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ال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ضر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ه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خي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ع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عر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متي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ض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ط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ض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لم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فس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يج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ض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ظ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جي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ك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شاد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تفال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ش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صو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يز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دونس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ل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ح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ق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ع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اسل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ه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قي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وب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يا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و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المباحث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والاخـــوان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تد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ل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سا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ف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ش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ض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سا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ر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بن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ب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ب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ئ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كان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ام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ؤان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بسي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ه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ث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ط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ج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ز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. </w:t>
      </w:r>
      <w:r>
        <w:rPr>
          <w:rFonts w:cs="Simplified Arabic"/>
          <w:b/>
          <w:b/>
          <w:bCs/>
          <w:color w:val="000000"/>
          <w:rtl w:val="true"/>
        </w:rPr>
        <w:t>و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ع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ذ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بط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خاب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طو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ائ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دعى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ح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يو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آي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.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ظ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خذ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ذ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ائ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ظا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رج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ت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وأن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فتر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ح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ش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ق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س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س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س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مص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ه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واحتا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ه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ج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ر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ق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خاص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ن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ذ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ب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ج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س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ج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ئ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ود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ناز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ما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ا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س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د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ب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ل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ر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بار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ه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ر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غ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ه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ر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واع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عق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ش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ستم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ا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ز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و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ص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ايا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كان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الق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ح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ق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د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ز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ان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ت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ز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ن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ؤ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و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لغ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ر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اج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!!.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الهضيب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والوصاية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على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ثور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ن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ك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ي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ز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هرب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غط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غط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! </w:t>
      </w:r>
      <w:r>
        <w:rPr>
          <w:rFonts w:cs="Simplified Arabic"/>
          <w:b/>
          <w:b/>
          <w:bCs/>
          <w:color w:val="000000"/>
          <w:rtl w:val="true"/>
        </w:rPr>
        <w:t>كأ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فر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كان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س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ذ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ذ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اعف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يف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قش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ات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ا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دكتات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على 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ب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زاء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 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ز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ق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وا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ض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خ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الحك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ت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ق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وق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ـتأ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ق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ش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ط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فلا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ض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برج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اي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ظ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قو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ط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و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ئذ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طل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د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ه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ط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ص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واري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ت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ر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ى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أ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ح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حاي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حايا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قانون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افساد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زراعى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مسما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اص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اد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ف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ئ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تي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ع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بت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وا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ف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ط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ضر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ق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ئ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ر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نز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د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ا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صحا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حسب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ر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ي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ري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ذ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ل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الرغ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يص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ر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ت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ذ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ا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كرا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أ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ب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ل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فسياتتتخا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ث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غو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خصص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ر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ا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فس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. </w:t>
      </w:r>
      <w:r>
        <w:rPr>
          <w:rFonts w:cs="Simplified Arabic"/>
          <w:b/>
          <w:b/>
          <w:bCs/>
          <w:color w:val="000000"/>
          <w:rtl w:val="true"/>
        </w:rPr>
        <w:t>أب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تح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ا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د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ش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فاه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ف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ب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ز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ر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ت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سائ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ر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ال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ا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قتس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ث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ه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ج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كت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اح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ت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ذ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يص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ق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ش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ب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ذ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شا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ا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لا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زي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وا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لب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وا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و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ق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ق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ك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كين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و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اهم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لاتصـال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مع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بريطانيين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قصة 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</w:rPr>
        <w:t>تمر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خوا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ل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قيادة 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</w:rPr>
        <w:t>الهضيب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إلقائه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خارج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نزل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عبد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اصر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فق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ل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فاوضات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ع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نجليز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ثم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تهمن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الخيانة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سببها 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Cs/>
          <w:color w:val="0000FF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أفرجو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ن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ليل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عندم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طلب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بي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ى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سجن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لصباح </w:t>
      </w:r>
      <w:r>
        <w:rPr>
          <w:rStyle w:val="Appleconvertedspace"/>
          <w:rFonts w:cs="Simplified Arabic"/>
          <w:b/>
          <w:b/>
          <w:bCs/>
          <w:color w:val="0000FF"/>
          <w:rtl w:val="true"/>
        </w:rPr>
        <w:t> </w:t>
      </w:r>
      <w:r>
        <w:rPr>
          <w:rFonts w:cs="Simplified Arabic"/>
          <w:b/>
          <w:b/>
          <w:bCs/>
          <w:color w:val="0000FF"/>
          <w:rtl w:val="true"/>
        </w:rPr>
        <w:t>رفضو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اؤ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ثي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عر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ص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د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رز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وز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رس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ك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قا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بعي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دو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ط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48</w:t>
      </w:r>
      <w:r>
        <w:rPr>
          <w:rFonts w:cs="Simplified Arabic"/>
          <w:b/>
          <w:bCs/>
          <w:color w:val="000000"/>
          <w:rtl w:val="true"/>
        </w:rPr>
        <w:t xml:space="preserve"> ..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ط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و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ط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ار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جا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ر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ص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ه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ذ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لفز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و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ط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د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تق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رح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رض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ج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ع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سؤولي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ض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ص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حت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جليز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ط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ن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د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ن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ح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اوض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ث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جل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ك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رض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فق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ر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يط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فا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ح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مس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الاتصـال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ع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بريطاني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وس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ه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رض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ه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و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زم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را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ض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ج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ي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يط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رك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ه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ف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فض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ترك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أس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ن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ت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ا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Style w:val="Appleconvertedspace"/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هوجم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ف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ط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قنا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ث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وض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تص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ست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يفان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مست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ف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ط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ف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ط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ح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كرت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ز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ص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ص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يطان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ر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ا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ملاؤ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ص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يفو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ي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افق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ص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افي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حث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ق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إيفان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و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و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سا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ز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ون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فص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حض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ر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ر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اصي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س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ظه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جاب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ط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color w:val="000000"/>
          <w:sz w:val="21"/>
          <w:szCs w:val="21"/>
        </w:rPr>
      </w:pPr>
      <w:r>
        <w:rPr>
          <w:rFonts w:cs="Simplified Arabic"/>
          <w:color w:val="CC0000"/>
          <w:rtl w:val="true"/>
        </w:rPr>
        <w:t>غـــدر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ناصــر</w:t>
      </w:r>
      <w:r>
        <w:rPr>
          <w:rFonts w:eastAsia="Times New Roman"/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بالإخـــــوان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وشات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وام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ج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ض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جل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ث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فان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ي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وق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عن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زملاؤ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ضج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رج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جن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فت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د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ف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ك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دائيانإ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ر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ر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ذ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ن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رير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ك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فسد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هال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ر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رق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فاجأ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سا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با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تح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و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بث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تيش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رها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س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طف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قس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س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حب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بل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ا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ج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ناز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ز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انشيت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يض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مؤا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ف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ط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إ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ك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جليز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ب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ع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ئ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ص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الاته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خيا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ظ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دام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ك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  <w:r>
        <w:rPr>
          <w:rFonts w:cs="Simplified Arabic"/>
          <w:b/>
          <w:b/>
          <w:bCs/>
          <w:color w:val="000000"/>
          <w:rtl w:val="true"/>
        </w:rPr>
        <w:t>و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د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ا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انق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ز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آز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color w:val="000000"/>
        </w:rPr>
        <w:t>195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و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جو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ناز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ذ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وجئ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ج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ف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أ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ؤ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ي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ؤ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 </w:t>
      </w:r>
      <w:r>
        <w:rPr>
          <w:rStyle w:val="Appleconvertedspace"/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م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ب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تمع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نزان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لغ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ط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ق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ج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تعا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ل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ث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وال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ستا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ق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ن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همتمو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خ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عم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ه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خ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ج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ذ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دث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ز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ي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ت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ئر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ز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ذ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ذ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rFonts w:cs="Simplified Arabic"/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58:00Z</dcterms:created>
  <dc:creator>m ostafa</dc:creator>
  <dc:description/>
  <dc:language>en-US</dc:language>
  <cp:lastModifiedBy>m ostafa</cp:lastModifiedBy>
  <dcterms:modified xsi:type="dcterms:W3CDTF">2011-05-22T12:21:00Z</dcterms:modified>
  <cp:revision>1</cp:revision>
  <dc:subject/>
  <dc:title>ذكريات لامذكرات</dc:title>
</cp:coreProperties>
</file>