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54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بنا</w:t>
      </w:r>
    </w:p>
    <w:p>
      <w:pPr>
        <w:pStyle w:val="Normal"/>
        <w:ind w:left="-1774" w:right="-720" w:hanging="0"/>
        <w:jc w:val="center"/>
        <w:rPr>
          <w:b/>
          <w:b/>
          <w:bCs/>
          <w:i/>
          <w:i/>
          <w:i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مواقف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والتربية</w:t>
      </w:r>
    </w:p>
    <w:p>
      <w:pPr>
        <w:pStyle w:val="Normal"/>
        <w:ind w:left="-1414" w:right="-7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أستاذ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سيس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center"/>
        <w:rPr>
          <w:rFonts w:cs="Arabic Transparent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34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28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ماع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اض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ه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ث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ئ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ي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و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و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ا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ا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ب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ئ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د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ن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ف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با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م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ن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) . </w:t>
      </w:r>
    </w:p>
    <w:p>
      <w:pPr>
        <w:pStyle w:val="Normal"/>
        <w:ind w:left="-1414" w:right="-54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ل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ك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شك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ز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از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ك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ث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ئ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ضي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ص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ق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بع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غ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د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ع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ا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ت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ش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ن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أ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ع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باب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ز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زه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ك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تق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و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بض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ر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ج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ل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اهج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ا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جز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ون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في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ح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ث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ف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ط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ل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ا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ذ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س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ش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ق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اق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صيل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يجا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ته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ص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ه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بث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ف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ش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                                                                         </w:t>
      </w:r>
    </w:p>
    <w:p>
      <w:pPr>
        <w:pStyle w:val="Normal"/>
        <w:ind w:left="-1414" w:right="-54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مر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تنس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غذ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ش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باه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د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غ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م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غلغ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اع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ر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و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ج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اف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عات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ت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ن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س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بث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هول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ج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هور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خ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س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ق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سا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خ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ا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ط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حم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واح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ق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لا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ي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ئ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عي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م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و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حو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ستغ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م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سي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واط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ل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را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ش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ق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واق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و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رك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د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ي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دي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ل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و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ط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هب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ز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ب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ائ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ش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ت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بلو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خ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يج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ه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ف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ض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ض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ا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اص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تمع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ك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ضو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ي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ود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ط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بو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وه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ائ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ه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ه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ب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ف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ك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ح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ي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م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غ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طاو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در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غ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بش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س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خا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ائ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ط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مو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ا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ن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ش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ذ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صر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ا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ح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م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ن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ب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ن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غ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ع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ء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ذ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ماع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ق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ص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ج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ذ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ش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شر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ئ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ذر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اف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ح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ظرو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ك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ا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ز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ا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ص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اد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أحك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ص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ري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 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لح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جد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و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م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ض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م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بت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ؤا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ط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ج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ت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و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ب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ق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ن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ت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ب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ش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ض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افظ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ت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غ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بل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د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ز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ه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ن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ل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ي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ح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ع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ه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ا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مكا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ي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ب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ت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ن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ح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ث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ح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د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ع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ر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ط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ت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ائ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او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ي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اعث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عشر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رج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ح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ئ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صو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ر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ف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ث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ظ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عو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كان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باؤ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وا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زواج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شير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فتم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ض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بص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دن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ت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و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ث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اب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ه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ل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ط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لا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ز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ر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ج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ت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ئ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س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صائص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يز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ل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طي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في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ظ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جا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ي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ص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خف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ضع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ص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م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خ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كان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ط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باد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ب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اي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كل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س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وا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با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ا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ع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غ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صهي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فا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ض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ه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ع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ز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ط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ت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ق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ش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ز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ط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ت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خاص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لب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ي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و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اع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ر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ر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د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ر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ت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ط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ص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vanish/>
          <w:color w:val="000000"/>
          <w:sz w:val="28"/>
          <w:sz w:val="28"/>
          <w:szCs w:val="28"/>
          <w:rtl w:val="true"/>
          <w:lang w:bidi="ar-EG"/>
        </w:rPr>
        <w:t>أأ</w:t>
      </w:r>
      <w:r>
        <w:rPr>
          <w:vanish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ائ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ام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ط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م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طل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ت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ك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بيق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لي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ج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و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و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و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ل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طا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رائ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ا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جد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بت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مت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خ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ه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ر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سو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جه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لا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اس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خ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ب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س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ب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م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كا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د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ض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ديث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اق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ي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ناش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ن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ح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ر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خ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ج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فر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س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و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خ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ي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ح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ه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لو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ض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ح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ب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اق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عـــ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ه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ج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شت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س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غت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ج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ا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خد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ر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ل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سائ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ظ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ضو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ف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ي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ا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ج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اؤ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ش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ر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ر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لا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و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ناق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با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اريخ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ظ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ل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ي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ض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ال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لو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ذ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ل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قص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ت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ط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سلخ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ل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ائ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د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لاح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ي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لا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م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ق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م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ر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ر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ص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ل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ل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أ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ل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خ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را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طا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تق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ذ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ه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ط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ز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ه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ب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س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حر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ن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و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ف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ظي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نقا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ث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غو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ثر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ب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ل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ر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خلاص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قاذ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مذ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ح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ت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ر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ل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ر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صحي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عم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بل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ر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ض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ح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فرق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2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ل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رش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خ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ن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دو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غلغ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ش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ا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قب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و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ش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او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او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ئ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ائ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ط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ن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حتر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ب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دخ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حز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ح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ض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ا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يز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شت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ار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ش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مل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ذ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ذ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از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ؤث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ج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ب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ت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ص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ت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ح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! "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ز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ل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ث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داق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و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ض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اب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ب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در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ش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ط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أ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ج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ف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ن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ط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آ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ا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ب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شيئ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م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ل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ر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دام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ط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يؤ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) .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لا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بساط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ر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خط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ث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ك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ي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خي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رك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وك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ب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كان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ز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ب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صطح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ج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رج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ل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ر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يقن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طمئ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غ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ف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ز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ط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طمئ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ود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ص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اف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ك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ل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ص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و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ف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غ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ز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ئ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و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ي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م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مر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ي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زع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غ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صب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ه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ذ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بلغ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با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و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و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حط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وغ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ق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م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ق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ج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ك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ا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ا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ك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ن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ن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صا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ظ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ص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ه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س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ه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ستر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ق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فظ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خلف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مك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بدل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دو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قرآ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ن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ه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غ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و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لع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لا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مل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قل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ا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شر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ا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ب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ا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آ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ر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ن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ئ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ف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ب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هر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يئ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با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ش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ف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غ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ج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د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ائ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فح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ـ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ـ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ه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ـ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ـاع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ـ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هـ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ــ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رده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ــا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كـ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ــ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ــل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ائ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عد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آ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ف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تب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ر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خلت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ص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و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ا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ق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س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ص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وض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زو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ـ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ش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ـ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ـ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ـ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ــ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ـق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ــ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ـ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ـ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ـق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ـ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ـ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ذ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ست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ت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ق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ك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ط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خ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ست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ن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ص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دع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ب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ل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دح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و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ظ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ف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ت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ذ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ط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حافظ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وه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م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ت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و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ائ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مس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ك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د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ف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ذ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ت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ظ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ت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ي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د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ته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ج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ك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م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غا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ر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ست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بد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ك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بح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أ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ك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ي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نت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فظ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ع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ع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خ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دو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ع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نع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يي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ائ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ـ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ـائ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ـ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ـ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ـز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ـار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ـ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ؤ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اه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ح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ق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ط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بلا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ح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با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ـ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ـ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ـ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لـ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نـ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هـ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لمج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ـ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ــؤ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ـ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ـ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ـ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ـ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ـ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م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ـتو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ـ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ــره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ـ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ـكمـ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ســدد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ر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ط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ط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ب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آل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ن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ش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و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نان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غ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مري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ش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نان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ض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ان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ف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ت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ذ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ع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ص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ق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ظ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ز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آ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عر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ر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بع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ع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صدق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د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ف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لب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ا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ف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ا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كر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ل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آ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غ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را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اطف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ر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ع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هنئ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ق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تسا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ا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ف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و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ا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و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س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ح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قا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ق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اع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هنئ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ف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كو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ار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ل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أ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اع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ب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!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بق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او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خ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ك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هد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م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س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د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ض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ئ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ب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ه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ل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ف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ل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ن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سر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با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ف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ح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ز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و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ي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ف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ز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و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ضيل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و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ر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ص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ش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هش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ئ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شك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ئ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د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زي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ع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ط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ث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ي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معت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ك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ن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د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خ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اف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                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طا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ح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ا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ك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ش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را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ج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ضا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ج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خ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ت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لاح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تق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ئ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ع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ن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ف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صط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س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ن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ط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ع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جئ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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ا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اس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ت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م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ب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ن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ائ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ج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زئ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ق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خ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ق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سيغ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ك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قذ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ج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ع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ط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ائ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م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ذ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اذ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زك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زل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ض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م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ريح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ه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د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ح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ا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ر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ل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ضط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ا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ه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ت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ب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ز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ر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ا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ك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ئ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و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ط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طم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اقش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تا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ناف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ز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بو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زء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ف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كث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حتر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ل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ي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ائ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ت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نس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ط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ث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ئ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فا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ق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ض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ك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ح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ز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ش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ت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طن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ط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نو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ب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ض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ب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ا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ف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غ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ائ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رص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ثن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م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يئ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ك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تل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ا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ه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ب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ئ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سو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ي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م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طمأ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مل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يض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ن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ا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ا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س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قذ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تن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ري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ر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ا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ح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ص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م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ل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بر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ك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داؤ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ح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ت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ر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ر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ب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خ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ض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ظ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ضائ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خ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و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ق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س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ل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ل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ه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ض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ه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س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ط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تشا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ر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عص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ب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ا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ش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ص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ك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ف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ر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أ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ك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ا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ر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رو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ح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ق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ين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جئ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ط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ستعم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نجليز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ش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ن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اف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عل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ؤت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ث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ه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م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ذ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ش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فتت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ش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ن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ش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ش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ض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س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ب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ش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ب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ر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ق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ا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ض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ذ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را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ح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ذ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ش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تو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ب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دوني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ف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غلغ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ن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آت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س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ذ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تب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ب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غل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ش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زد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ل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اف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ل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اف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عل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ش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توسي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ف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ع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و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غ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ن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متل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خ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ص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ر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ض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خ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ا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خ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زي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ج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ه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خ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ن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جا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ز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ار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ط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غ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ش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خ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ت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ت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بن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رلم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ر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ب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ف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ه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ف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ش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ز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ج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ف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كظ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ظ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خ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ء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م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ي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ز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ا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ج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ئ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صط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ض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و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وغو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ت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ؤ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ل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لي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ي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ال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و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خ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خ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ع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ر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ا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ي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حد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بت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ح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ف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ن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ح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ضا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ه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ز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ث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ي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م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م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أ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ط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جز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يهي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ث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ج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خ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ي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ر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ج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ز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زق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ع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ئ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ج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بت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مح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ي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نص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ر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ئ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ثب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ر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ن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ر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ل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ن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س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تب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ت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عد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ر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خلف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مك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بدل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دو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ع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ه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و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ي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ع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عد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و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ي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ف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ق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ض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ط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ساط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د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تائ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ه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خ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ص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ز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ح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ثو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ور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ه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ض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ع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ز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خ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ف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ت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اط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حس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جه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مرض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ع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ف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ط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ا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ف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ط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ا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أ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فهو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قش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ض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ل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ضم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ل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جن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ا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اع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ط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ف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ف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ض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ي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اع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تن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اط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سكر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معار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نق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ر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ذ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فا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ق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ق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ا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ع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ؤ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ده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ج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يح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ط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ص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ك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د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ح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جي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ب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يح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ب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يح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ئ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ل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ل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ب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د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اض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ت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ف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ل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ر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وا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واط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ك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ب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ب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خ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ضط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ه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ش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ذ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ت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ب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مس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ذ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ظ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ا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خل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ل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أ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خل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ج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ص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ص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رش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ش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ع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قاه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ل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رق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فظ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ز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فت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ر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ا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خر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ي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ر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ره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ي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دنجو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ب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ف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و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ئ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ب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ء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ا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كث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هز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ص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ع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ض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ب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ر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ن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س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وق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ت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عب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إسكندر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ت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ص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ل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ب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رت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ه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ذ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ا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راؤ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و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عت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ش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ؤ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ح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ن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أ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نص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ه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ه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ر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ذ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وز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غ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ع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ج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يمش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إخو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ز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م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ي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ش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ك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ك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اس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ا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ش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قب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و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ج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ن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ض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سائ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ه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ي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م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ج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صط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س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و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م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ل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غت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ر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ح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غ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ز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ح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بع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ع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تع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ضي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ك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و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د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ر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با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ع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أحف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ه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ف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ق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يفو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يف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ه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ك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ب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رو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ص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ح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ض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أك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آ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ح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س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ع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ذي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ث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ي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لغ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ماع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دع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ج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ص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وك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ضم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س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د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سو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اعد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شغ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ض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ا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و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ط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ف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ر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ب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زع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ط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س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ات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ل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تأ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2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ط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ط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يش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و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ض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ظ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م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مص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مو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مص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ت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صط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نته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ك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ل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ج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ك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ب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أن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ض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أذ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ر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ك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ض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و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غ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ر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ه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بي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ه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س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ئ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ط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ط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طد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ص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أن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أ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ص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د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ح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غن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دع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يع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ف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فاه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د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د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م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عش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د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ا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ل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ي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اع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م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ي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د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د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فت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را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ف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ه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د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ع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ضا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رأ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ن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اج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لت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فت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م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غ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ئ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ف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غ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باط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عوت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جو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عدائ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صط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لغ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ب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ب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د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خت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و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ئتل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ك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ك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5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غ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واج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ه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سر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أ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دو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ح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د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و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ك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ذ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ف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تق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ر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ر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ج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تت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ا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ح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ئتل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خ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رت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تص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خ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ل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هيو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غ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س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و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شت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ت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ق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ش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تل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ان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ج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خ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يق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ق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متل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غ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ف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ف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و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5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تلك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اع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ت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ن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ش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ت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و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5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غ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تب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ضح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ظ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زا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ظ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ل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ي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ث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ط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ت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اصر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ه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هو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خو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حز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ف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ي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ؤاز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س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ن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ي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ع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ذ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غب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ذ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ج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ج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ئ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ه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ص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ز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ج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ا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و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ق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ب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ض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ذك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بح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ع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ط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ط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ف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ا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ص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م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م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ه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صا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ب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ف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ه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د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يب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ن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ح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حي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دي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ت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ا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يق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ذ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ر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ج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ط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ذ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فز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ط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س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خ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تنا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ناف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ر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شتب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ا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ض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ه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ا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قد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ك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اش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ا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ت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ص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رج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ثقاف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ونيا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ف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ت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ح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خ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آ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ص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ف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كو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بي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ؤ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آ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م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ا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ب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ق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ش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ج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د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ت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ظا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ث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ص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ر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سطن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طن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اص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ه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ت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ت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طن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ط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ذ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ر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غ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د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د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ذه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ص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غم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ذو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ه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لط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خ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ه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خ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سا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مل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ن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أ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ض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ح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س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ط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ل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طئ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ع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ص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ر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ب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ذ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ئ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م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ا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ط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ذ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ست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ب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س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ل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سطن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م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ف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ض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سا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ذ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ني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ز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ي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ت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ب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ب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س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أ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ا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فا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ز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أ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قت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ه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ن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س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يو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ق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ت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1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lang w:bidi="ar-EG"/>
        </w:rPr>
        <w:t>191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لف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نس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طالي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خ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س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د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غ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هد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ص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ح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ضع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ث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ind w:left="-694" w:right="-54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ع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خالط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ف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كتس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ت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ت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شو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ب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ار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ني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د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ي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ل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ذ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س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غ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ه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س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آ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ف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ر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اع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ك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ب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ص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غ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ق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ض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و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س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فلو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ها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ائ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ش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ه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ت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غ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غ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غرا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ط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ت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ك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ظ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غان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ن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ع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م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ا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طر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ز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و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اح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ب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ش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ذ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خد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ظاه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راثي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ق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ج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ن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ك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ه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ط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و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مع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ند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ا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رب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ل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شر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عو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طونيا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ا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خ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صو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ض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ذ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ر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سو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زد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ط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ه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ا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م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س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ل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اذ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ع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ج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مأن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و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هش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ا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خ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ص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ف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ئ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ئ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ذ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ض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لو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لو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ص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رض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م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ضم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وا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ق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م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ت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نطلا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سائ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رب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ضرب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سائ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ي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ل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ه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ئ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رو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ه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طط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ق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ق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ق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ط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ط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ه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ا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ح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ع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ت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زد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زد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خي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ستشها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36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ث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ن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ر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ر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آ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ع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يم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ني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ر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ا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ال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و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ن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دو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ك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اك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ج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ك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غان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دو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ئ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م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ض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ن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ن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ر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ب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ي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ست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نو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م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س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ن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هد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س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شير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ح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ص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ل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تبا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بع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ب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غ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نو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ن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د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د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ز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ز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ن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ش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ح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غف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ه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عاظ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و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ف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ظ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ر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س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ن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ث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قب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اق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قب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ر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اب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ص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س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ا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ك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ر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ض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ف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هش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و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ا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غت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ن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ه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حل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ش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صد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س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ل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هي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ك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ق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شت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ط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ه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ل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د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ر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ط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سائ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بص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حك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أ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يه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ي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ع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د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ج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آ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اد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ع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ل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د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د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ا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ق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4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او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و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ه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ه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ب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ضط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ضا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ص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آ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م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س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ق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ث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ح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ئ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ج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ل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كمن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ر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حاسبن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تش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رج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ناز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ا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ف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د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جئ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5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كس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و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ائ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ل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ص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ر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قي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ز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د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ز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د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ب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ي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ع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ع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صاص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فذ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ل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ر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ث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را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ف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د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ظ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و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ر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لؤ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ك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ط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حا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ك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ج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ظ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ال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اب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!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ت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ت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خ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ط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س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ضط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ش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ط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سل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ص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ق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ع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ح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ب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ر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خ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نص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ث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ه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و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ه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ار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د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ثن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ط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اف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لب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ر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ي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ي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سل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ز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خف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ضاع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ر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ناو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ع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ص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ا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طه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س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ا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ام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ل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زع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ج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ب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ف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أل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ه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مأ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نص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ا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دع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ج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هرب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ض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م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ي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و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ز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د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ش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لو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ش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ف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مي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ل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افت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ف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ط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بع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ظ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ف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ق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ش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و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ع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ت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ل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غ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ك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ب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ه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ف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ي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ب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اد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ر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صاف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نب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ر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ع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ن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ت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ح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ب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غ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ف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بل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رس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ت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ز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ا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ك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ا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خ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نك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ل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ش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نك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ذ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تحم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حذ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ذ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أ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ع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تخ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ي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ي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ه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ب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ح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ب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ب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غت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ص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ل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غتي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أ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ي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د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شه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ضطر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ظ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ض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خ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تز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ص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ع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ر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زائ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ق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ئ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تبا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ك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ح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طل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ج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لبس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وح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أش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أي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جا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ج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يا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عز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ج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-1414" w:right="-54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ط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اغو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ع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ز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ج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ج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ط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اغو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ب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ش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تاب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ق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ب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ز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ائ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يز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ائص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ق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اه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س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غ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ره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ح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طي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م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س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يع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ن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تم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ط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تأي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ص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ك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ش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ائ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ن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خي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ن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ث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ح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ط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اء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وه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خ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بي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ن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ح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ج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ح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ث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غ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ا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ت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ي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د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ح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د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أ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يا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غن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ش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خ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و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ت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صاح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ن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ك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ا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ن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ل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ط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و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م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و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0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د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د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كند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ه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من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ر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ا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ا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ب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2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ر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ز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باء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ش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ت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2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ل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س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ا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يا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طال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ط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ر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ع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آ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ش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ي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ك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ك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ج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348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ك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ف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ي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ا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ز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يف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351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م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ض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يبين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ز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 ..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ظ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2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م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ماعي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و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3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ر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|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شه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بان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هي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اع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و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ظ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با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ح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زي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ن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آ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هيو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غتي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غت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ا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4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ز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اض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ش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ط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ب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غت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دم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م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ج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ه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د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تز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ر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ا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ر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أ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اض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واض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ض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ر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ي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ش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ن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ب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ه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وم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ثم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و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ي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ا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مه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هش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اف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تعر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ب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ب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ق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ف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97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از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و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5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ش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صح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ب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ز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ف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-54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ذ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ث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شه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صدق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540" w:hanging="0"/>
        <w:jc w:val="left"/>
        <w:rPr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رج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صدق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اهد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من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قض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نحب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منه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ينتظ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دل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بدي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1414" w:right="-540" w:hanging="0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414" w:right="-54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-1414" w:right="-54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77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77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77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774" w:right="-72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-1774" w:right="-72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-1774" w:right="-72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-1774" w:right="-720" w:hanging="0"/>
        <w:jc w:val="left"/>
        <w:rPr>
          <w:rFonts w:cs="Arabic Transparent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  <w:lang w:bidi="ar-EG"/>
        </w:rPr>
      </w:pPr>
      <w:r>
        <w:rPr>
          <w:rFonts w:cs="Arabic Transparent"/>
          <w:color w:val="FF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ind w:left="6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6:37:00Z</dcterms:created>
  <dc:creator>crystal</dc:creator>
  <dc:description/>
  <cp:keywords/>
  <dc:language>en-US</dc:language>
  <cp:lastModifiedBy>User</cp:lastModifiedBy>
  <dcterms:modified xsi:type="dcterms:W3CDTF">2008-10-16T16:18:00Z</dcterms:modified>
  <cp:revision>952</cp:revision>
  <dc:subject/>
  <dc:title>                                                                حسن البنا </dc:title>
</cp:coreProperties>
</file>