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فكر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.......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رج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شخص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س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ب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راه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نا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right"/>
        <w:rPr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بق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ب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بوهي</w:t>
      </w:r>
    </w:p>
    <w:p>
      <w:pPr>
        <w:pStyle w:val="Normal"/>
        <w:ind w:left="-1414" w:right="0" w:hanging="0"/>
        <w:jc w:val="center"/>
        <w:rPr>
          <w:rFonts w:cs="Arabic Transparent"/>
          <w:lang w:bidi="ar-EG"/>
        </w:rPr>
      </w:pP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ل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ش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د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شه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ني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ئ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ترا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ض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ائ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ض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ض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باه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يض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بذ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ا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ث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ؤ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color w:val="FF0000"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ج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لو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ل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ب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خو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شه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نق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ت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ك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شؤ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لي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ق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آ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ه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وأ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اش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م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ول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ج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ض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ست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م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خضا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و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م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كي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ني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آخ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شخصي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شخص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و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ث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ذ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م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غ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ي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اض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تس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ه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س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رو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ن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ثرو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عل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نفس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ائص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و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ع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ص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ا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آ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طري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ز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آ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ظي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صو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ر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ب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ي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حيا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فكر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فك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ج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ف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ث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ج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هو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ف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ع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س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ي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ض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ج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ظي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ق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س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قاض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ز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ر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ب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سال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دني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يزان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ب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حم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ع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ش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ص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طا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ع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أضي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ك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حدث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ع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ضي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س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س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سو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ز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ذ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سع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اء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وق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ن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ز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تحضر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ن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م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حت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و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جاء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ئ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ئ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تصو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اجتماع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ص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ز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ع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ز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از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عدا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دث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ق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و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م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ق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ا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صو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ذ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نطحو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صخ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ذه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ئ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ر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ئ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ش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تس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: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س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ظ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ج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لو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ل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ب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خو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شه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ق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أ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ه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ض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دا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ظ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خ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ارب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ح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ظم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وق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ماز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قر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م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ش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سا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ين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رش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ت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ي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ر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ر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غا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فت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ز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ذ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ط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ذي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و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ط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ت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طف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ه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بتس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ت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سا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!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ق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ف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ا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غب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طري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ف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ف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صم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س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س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دله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شت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س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بر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ابتس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راقب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قلو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ك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خ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ض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غ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اغ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اض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ف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ما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ظل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ال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تج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ظ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ظل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ل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ذ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ز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ن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ذ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تض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ظ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اغ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رواح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تعان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د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م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ه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ض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ئ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أ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سط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اح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ض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ظ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ل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ح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ش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ش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ق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ن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اف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أ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ر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فت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و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شكل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تم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و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هو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رو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ه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ه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ستج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مزي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د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ف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ب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ض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ه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وا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ا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ا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س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س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ج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لو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ل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ظم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م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شه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س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ك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ني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و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في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حس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كر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تم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الغ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م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ال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ش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ؤ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ض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ر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ط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ظ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ليظ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نفض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ؤ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ش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هي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وفي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..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ش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ل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و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و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ح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ج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ني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صا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ك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تو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ي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تحدث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جان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..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ه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ر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ر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أ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جس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ر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س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سي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ح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ش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ت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واز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نا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رأ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عي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م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ائ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س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ي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س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و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ار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ا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وان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شتر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روش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م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ك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اغ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و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لاميذ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حس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بن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ع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م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زد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ج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ح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غ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ا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ل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ه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و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ق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ح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س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ه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ط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ا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أسلو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نب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ر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ا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د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هر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ح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د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ج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امع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رص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دم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قاييس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عظم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تضاغ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ص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ك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أ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اف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ح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ر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فتر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طر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و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كت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ق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ن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ت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لفت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ل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هل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ج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ض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ج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ي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نفس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وهوا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ب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ص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ط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ظ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ج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خ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متع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ص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ط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ح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ض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عش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أل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ط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هد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ر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ولاذ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لا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ر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هبط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ر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ت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ط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ش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ف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عترضت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مر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أل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طرح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ض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ئل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ئ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د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ع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رتك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ا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قتر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أ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ح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ذه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ظ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و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ر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س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س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ك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ص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و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صفو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لأ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ت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ت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و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ب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ظ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ح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ش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حسا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صا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نحو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نو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وج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ن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ر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ر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ل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ئ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ساع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ح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ح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ح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ع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ه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لس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لاذ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ع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س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نش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ط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اط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رؤ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خاذ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ل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ك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ل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فعت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ئ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ندف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بزغ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ا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ر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ن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صاف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ر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ع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خ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ع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م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! </w:t>
      </w:r>
      <w:r>
        <w:rPr>
          <w:rFonts w:cs="Arabic Transparent"/>
          <w:b/>
          <w:b/>
          <w:bCs/>
          <w:rtl w:val="true"/>
          <w:lang w:bidi="ar-EG"/>
        </w:rPr>
        <w:t>عج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ل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جلس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ص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ض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إل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ض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قض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ش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ص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لو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ر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ث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ئ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ت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س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آ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و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ب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ض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سا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ف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ه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ض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تس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اه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ط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ه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ه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صادف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>..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؟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ث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يخ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و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ا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ل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, </w:t>
      </w:r>
      <w:r>
        <w:rPr>
          <w:rFonts w:cs="Arabic Transparent"/>
          <w:b/>
          <w:b/>
          <w:bCs/>
          <w:rtl w:val="true"/>
          <w:lang w:bidi="ar-EG"/>
        </w:rPr>
        <w:t>حدث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ت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ع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شت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س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س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ض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ق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د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ض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اب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ت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اد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ص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ع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ر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اب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دي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نز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ك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عط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ظ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ق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عو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ع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ضي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ضي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اح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ك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ز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للأ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ب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اغ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ت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أ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أ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س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ه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باد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عج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ض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ت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أ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تنا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س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دو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ا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ك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ف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ف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ج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لو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ل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ب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رج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حا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رأ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و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ف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ه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ذه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ح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ف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د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ا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غ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م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لي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سا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ع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ف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م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ن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سفين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أمواج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و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ز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س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ه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ش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ب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ط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ط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م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ك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ف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فين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ج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ت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ط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ت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س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خ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أ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ا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ن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ه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د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يستف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خ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ر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ن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فع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ض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فو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ث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هز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د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أ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دله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مح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ث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ط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بو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طاء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د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ا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و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ي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ث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د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ي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ر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ذ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زل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ه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ش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ئ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شجر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ح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مع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بال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حدي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ق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غ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ا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ع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صو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ب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ل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ل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ر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ع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ارك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يمت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لا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ساء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باد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قص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خ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ا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س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بسيط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مشكل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حليل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سج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ط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يبرز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ل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ام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د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ب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فك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زاء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ع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حل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ب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حينئ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اط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طرا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ع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ز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ض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و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س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م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ضعا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اع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ج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ا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م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د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ستله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روح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                     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س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م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شت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مح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غر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اع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بقر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ق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يبسط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س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بتس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بتس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ض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ط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ئ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ث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و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نق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افح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د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ال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ذاكر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ولاذ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يسألو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ص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غ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ي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قل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ض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ف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ب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ب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و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بدأ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ا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ي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ه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غ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اغ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ب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ال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ع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ك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ت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ه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ات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ن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ا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ظ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ه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مت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ا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متياز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جا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تس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كتاتور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زده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ط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ج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4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س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أ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م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م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ي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ئي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إ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س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ف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ن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اف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ف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ي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ض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يبت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ذ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غ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ض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ت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بتس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أث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ال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اع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خ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ا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اج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تن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ها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وك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عب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ص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ج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أث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ض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ذ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ض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ضطر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لو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نفق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أرض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جميع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ز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ا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ش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ت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يهو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ص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ش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ظف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شت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اش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فاو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حام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ب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هند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ا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اج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ار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يط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ثق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ش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ل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ه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ت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غ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تطو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تم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ذ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ت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"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جت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سج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و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فع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صو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ض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ه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أث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ا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أص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والصور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فع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ق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ش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ق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د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س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ض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ر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هن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د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مي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لكث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ر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و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ر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ق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ف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ح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ي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و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ح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دث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ال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ز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أث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نعك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ستاذ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طب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ط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و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ظاه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ش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ب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غ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أ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كا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ب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ف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يو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ا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ش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سج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عت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دث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ن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خصوم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ر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كري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ض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ك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ر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ج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ا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ئ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ضب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ظ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ظ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و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ص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ث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ب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ص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ر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ل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ر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هض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غ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ص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ر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ز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بك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ز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جما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لثق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ف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جما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حظ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و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ج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ستصح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ا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ز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رض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ب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عن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اصي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اص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أ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قتر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غ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ر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ع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د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ج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خ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ا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ظ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را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ح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ط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ازد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س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ح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سا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ت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غ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!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ئتم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الآ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مي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ض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أ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سأ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دث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أ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ؤ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ض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ز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عق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باط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 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ق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ق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ب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ف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م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ع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ي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ص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طح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ن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وا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م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ش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ح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فس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ر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ض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ه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فا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ث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ر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غ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غ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ن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ب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بان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ر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ه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س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ق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ش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خ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ماس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دا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ح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ه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اش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ش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ي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ه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ب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ا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ن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ص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ق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ر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ل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ت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ح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ل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ت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ح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ز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وا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زج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ط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ي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ا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ق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ز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قط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ه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كم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 !! 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ش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ض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ور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ي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ي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و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اع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يص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وط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ص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ع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ه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ه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ل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ش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د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ند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ي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ح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ش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طم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ستح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صي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ه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لو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جار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ه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م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ا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ه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ه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يط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مج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ه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ل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ف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نق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ش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لا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ي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درا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ع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ع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ي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حد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س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ا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شا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س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ل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ل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دل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ا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س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وف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ه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ث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ن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تجل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ظ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ض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عص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ح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ي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ق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ف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طب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و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ل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ش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راس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ك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و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ل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ا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فظ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طو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ل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جو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ح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ف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ق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رش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وج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م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ب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ه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م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ئ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ز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ا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ش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ب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خص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متز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رواح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صب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ر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ماس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ب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تف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صحا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ل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ت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ظ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ظر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شت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ل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س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نع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واطن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يحي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ط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يح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ز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اريخ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سا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ض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ذاه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ص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مواط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زائ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م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ض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رو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مئ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رص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ك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م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ل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ب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ر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ض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ص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بلو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ر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هز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نا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ر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اه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ج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ش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ج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ضع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ط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و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ن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ت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اع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ق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س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ظ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ت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ع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ب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خذ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ائ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طن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مر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نه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ح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و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ط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ل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ف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كر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ب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ه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رب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ا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ر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ار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ضي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ش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ه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ي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ط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أخذ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رض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ضي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ي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ص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ثي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ظ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ع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ألو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فس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ب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ا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ا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ص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ج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ه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د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ق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ت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ع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خص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در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غ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و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ت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أ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م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زا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أن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فت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ك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ري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ع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ث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ج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ز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ر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ل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وج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شي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ه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ذ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ف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كاب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ر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ر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سا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حت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ت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أك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دع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ئ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فذ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عرف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أجا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دين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ر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ئد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ارك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م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ص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ح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ن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ره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ذ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ق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نف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ز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اد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ط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زمت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غ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ب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علت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قاب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ا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ض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زا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ق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شتغ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طل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ك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تيفن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كتشاف</w:t>
      </w:r>
      <w:r>
        <w:rPr>
          <w:rFonts w:cs="Arabic Transparent"/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ب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ط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رادا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هرب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ت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هرب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ر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ح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غناط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ذ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هرب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ر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ضر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عو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خ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يها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ج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ل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وا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ج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اث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زاؤ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,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ن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ز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ت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رو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ج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بط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ج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اخ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م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دفا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عو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ن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رت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ر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ه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غز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ا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ز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عو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ف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ط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حص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ظ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م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و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ئ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و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م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ا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ج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كم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ك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ل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ر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50.0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و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س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ط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86.0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ص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ب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ح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ج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آ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ج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ه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م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ح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ث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ر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ق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ق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ا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ا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ض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ض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ضر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د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ق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ش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وع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سيط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اض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هش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ل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طر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م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ص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أل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وا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حا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وا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ه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دا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م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ب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ي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باح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بح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ف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سي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ج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لو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ل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ب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رج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حا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ح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ط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غ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بع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ع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اس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م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ف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ب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د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م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ط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ط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نط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ت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تن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يم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وس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ب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ر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زم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 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از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ف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يح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و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ع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ط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ع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طمأن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قبض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ع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ض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ح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ف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ا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وح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و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ن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ع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ات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سرا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ظاه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م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فر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نز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أخو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ت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و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ظ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س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س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ض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ف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خذ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ج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ر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ق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نس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ل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ن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ن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ب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شئ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د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ب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ا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ما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م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ح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ج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ك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ص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ر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صر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يع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ح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ائ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ر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سل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ش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و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ا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يق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ر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ك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ي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أ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غ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ط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ا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أ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ر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ظه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خب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ل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ضا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ع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ش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سن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ط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عطش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ق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ب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ا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وع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حا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ا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ج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ده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ق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وا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ب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صا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ر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ص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د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م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ضاع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دمج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ق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ر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ر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ب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را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صغ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ش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ظ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جل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و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ك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ارك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رو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امت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خت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ف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اد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جيه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و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م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ف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ر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كبر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ر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وسيق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صط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كند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ا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س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ظ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ض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سكند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ت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نتظ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ق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ر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تل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زاي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و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ع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ذ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خ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ع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ل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ل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تظ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انص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ه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جر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ا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د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ن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ب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تب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فذ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و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إه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ث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ك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سا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ذ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د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ذ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وا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ذه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لغ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ي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لغ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ف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ذ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س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و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أ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تقب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ب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امش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ب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بح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ر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توج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ل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غ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ه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جاو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أ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تغ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ض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ن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رش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ه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ف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م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فا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كي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ي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د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مس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باؤ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جد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ح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صب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ي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وق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ن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ل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ح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اؤ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بناؤ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خوا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زواج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شير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رفتم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ش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ا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ا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ض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ربص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س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اش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يحر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ه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ب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ف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ه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ئ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ي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عا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ح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ي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ثب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لاح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خل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م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ق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ضع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ستع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عو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سته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و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بث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م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طف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ح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ع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زي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ز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تح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ع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ع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ب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طف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رش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و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ق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م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ن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ف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قظ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ا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قا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س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ه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ي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آ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د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آ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بط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ت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حد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ه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تلو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رجو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ا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سط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ه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تلو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خرجو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ا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ظاه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راج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ل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  </w:t>
      </w:r>
      <w:r>
        <w:rPr>
          <w:rFonts w:cs="Arabic Transparent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ختلا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ذاه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نا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ا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ع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قوي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بع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جأ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ج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ث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ذا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ئ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ح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ه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و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ظ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ج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ذو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ص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س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خ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ما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ل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ل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م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كن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ئ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ق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ع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ج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ي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ف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د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ي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ي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ع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ر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ل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تم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ل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ع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ئ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ن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فت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ل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ه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ب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ر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ر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ا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نك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صلا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خل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ي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كره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ا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ل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دعو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أخر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ه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قاي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ف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ب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ط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ذه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ج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ص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قل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نا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ف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كاف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, </w:t>
      </w:r>
      <w:r>
        <w:rPr>
          <w:rFonts w:cs="Arabic Transparent"/>
          <w:b/>
          <w:b/>
          <w:bCs/>
          <w:rtl w:val="true"/>
          <w:lang w:bidi="ar-EG"/>
        </w:rPr>
        <w:t>و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رش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كو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و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ع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ن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ش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ع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آ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ت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دين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ك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ش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ن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ا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ج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ه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ن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أ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ل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ض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د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ز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ث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...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1906" w:h="16838"/>
      <w:pgMar w:left="126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3:00Z</dcterms:created>
  <dc:creator>@lQuds Computer System</dc:creator>
  <dc:description/>
  <cp:keywords/>
  <dc:language>en-US</dc:language>
  <cp:lastModifiedBy>us</cp:lastModifiedBy>
  <dcterms:modified xsi:type="dcterms:W3CDTF">2008-02-07T09:25:00Z</dcterms:modified>
  <cp:revision>140</cp:revision>
  <dc:subject/>
  <dc:title/>
</cp:coreProperties>
</file>