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حتويات</w:t>
      </w:r>
    </w:p>
    <w:p>
      <w:pPr>
        <w:pStyle w:val="Normal"/>
        <w:spacing w:lineRule="auto" w:line="360" w:before="28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ab/>
        <w:tab/>
        <w:tab/>
        <w:tab/>
        <w:t xml:space="preserve">   </w:t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 w:before="280" w:after="240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ل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 w:before="280" w:after="24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Cs w:val="28"/>
          <w:lang w:bidi="ar-SA"/>
        </w:rPr>
        <w:t>19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ل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يك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</w:r>
    </w:p>
    <w:p>
      <w:pPr>
        <w:pStyle w:val="Normal"/>
        <w:spacing w:lineRule="auto" w:line="360" w:before="280" w:after="24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ا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ا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ذ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Cs w:val="28"/>
          <w:lang w:bidi="ar-SA"/>
        </w:rPr>
        <w:t>27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ا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  <w:tab/>
        <w:tab/>
      </w:r>
    </w:p>
    <w:p>
      <w:pPr>
        <w:pStyle w:val="Normal"/>
        <w:spacing w:lineRule="auto" w:line="360" w:before="280" w:after="24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ي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ي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ع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1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ا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قد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 w:before="280" w:after="24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ي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cs="Simplified Arabic"/>
          <w:sz w:val="28"/>
          <w:szCs w:val="28"/>
          <w:lang w:bidi="ar-SA"/>
        </w:rPr>
        <w:t>67</w:t>
      </w:r>
    </w:p>
    <w:p>
      <w:pPr>
        <w:pStyle w:val="Normal"/>
        <w:spacing w:lineRule="auto" w:line="360" w:before="280" w:after="24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ز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ب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ه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</w:p>
    <w:p>
      <w:pPr>
        <w:pStyle w:val="Normal"/>
        <w:spacing w:lineRule="auto" w:line="360" w:before="280" w:after="240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 w:before="280" w:after="240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ا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  <w:tab/>
      </w:r>
    </w:p>
    <w:p>
      <w:pPr>
        <w:pStyle w:val="Normal"/>
        <w:spacing w:lineRule="auto" w:line="360" w:before="280" w:after="24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و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بر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و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SA"/>
        </w:rPr>
        <w:t>107</w:t>
      </w:r>
    </w:p>
    <w:p>
      <w:pPr>
        <w:pStyle w:val="Normal"/>
        <w:spacing w:lineRule="auto" w:line="360" w:before="280" w:after="24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تم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1</w:t>
      </w:r>
      <w:r>
        <w:br w:type="page"/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ــ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ـــ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ه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ؤ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) </w:t>
      </w:r>
      <w:r>
        <w:rPr>
          <w:rFonts w:cs="Simplified Arabic"/>
          <w:sz w:val="30"/>
          <w:sz w:val="30"/>
          <w:szCs w:val="30"/>
          <w:rtl w:val="true"/>
        </w:rPr>
        <w:t>وابت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م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اج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(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ل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ت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ب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س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ش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numPr>
          <w:ilvl w:val="0"/>
          <w:numId w:val="12"/>
        </w:numPr>
        <w:spacing w:before="280" w:after="240"/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7</w:t>
      </w:r>
    </w:p>
    <w:p>
      <w:pPr>
        <w:pStyle w:val="Normal"/>
        <w:numPr>
          <w:ilvl w:val="0"/>
          <w:numId w:val="12"/>
        </w:numPr>
        <w:spacing w:before="0" w:after="280"/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The great  depression of 1990 dr ravi batra 199 dell bublishing 1987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ب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280" w:after="280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ش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ئ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غوط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ذ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280" w:after="24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س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جاز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يج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ج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ج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لو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</w:t>
      </w:r>
      <w:r>
        <w:rPr>
          <w:rFonts w:cs="Simplified Arabic"/>
          <w:sz w:val="30"/>
          <w:sz w:val="30"/>
          <w:szCs w:val="30"/>
          <w:rtl w:val="true"/>
        </w:rPr>
        <w:t>فق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نذ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ر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before="280" w:after="2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ح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خ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2</w:t>
      </w:r>
    </w:p>
    <w:p>
      <w:pPr>
        <w:pStyle w:val="Normal"/>
        <w:numPr>
          <w:ilvl w:val="0"/>
          <w:numId w:val="10"/>
        </w:numPr>
        <w:spacing w:before="280" w:after="24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08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ل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خ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ط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هي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اي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ط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ض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خي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ز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ق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غ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ر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و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دا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ج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لا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ل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ش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*)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هم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ت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اص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غ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ه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ط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خي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الامكان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وا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  <w:t>=</w:t>
        <w:tab/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فوع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  <w:t>=</w:t>
        <w:tab/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rFonts w:cs="Simplified Arabic"/>
          <w:sz w:val="30"/>
          <w:szCs w:val="30"/>
          <w:rtl w:val="true"/>
        </w:rPr>
        <w:tab/>
        <w:t>=</w:t>
        <w:tab/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بط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ر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ش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خ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ج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هي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ل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ع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حد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ت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ا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خ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جا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*)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ى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و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راتي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ع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before="280" w:after="240"/>
        <w:ind w:left="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ز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ن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ي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ف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ديول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80" w:after="240"/>
        <w:ind w:left="117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جما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ind w:left="117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52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9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ـــــه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ف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ص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د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ف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.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 xml:space="preserve">  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ك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حا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م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ب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ثنت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د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وصو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ب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ث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د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ر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ت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.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.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.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ب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before="280" w:after="280"/>
        <w:ind w:left="14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108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108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قائ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ش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الومن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ا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وبي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-)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فيد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د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ت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spacing w:before="280" w:after="240"/>
        <w:ind w:left="108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ص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108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108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108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ع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ع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ش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280" w:after="280"/>
        <w:ind w:left="720" w:right="0" w:hanging="72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1080" w:right="0" w:hanging="14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1080" w:right="0" w:hanging="14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1080" w:right="0" w:hanging="14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1080" w:right="0" w:hanging="14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ص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ترك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1080" w:right="0" w:hanging="14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ك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280" w:after="240"/>
        <w:ind w:left="360" w:right="0" w:hanging="72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280" w:after="240"/>
        <w:ind w:left="1080" w:right="0" w:hanging="14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ى</w:t>
      </w:r>
      <w:r>
        <w:rPr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before="280" w:after="240"/>
        <w:ind w:left="1080" w:right="0" w:hanging="14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1080" w:right="0" w:hanging="14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ك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أ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ط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بر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ر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ر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ر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ط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ك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ل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مقراط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ي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قا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ى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تغ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%</w:t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سويسر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%</w:t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 %</w:t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ا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 xml:space="preserve"> %</w:t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النرويج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 %</w:t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 %</w:t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 xml:space="preserve"> %</w:t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السوي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 %</w:t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ايطالي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62</w:t>
      </w:r>
      <w:r>
        <w:rPr>
          <w:rFonts w:cs="Simplified Arabic"/>
          <w:sz w:val="30"/>
          <w:szCs w:val="30"/>
          <w:rtl w:val="true"/>
        </w:rPr>
        <w:t xml:space="preserve"> %</w:t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نيوزيلان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ث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ار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لا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ئ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سك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ض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ك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كن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ف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ا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  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ز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ش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10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(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the macro economy today schiller random house inc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ى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 .65</w:t>
      </w:r>
      <w:r>
        <w:rPr>
          <w:rFonts w:cs="Simplified Arabic"/>
          <w:sz w:val="30"/>
          <w:szCs w:val="30"/>
          <w:rtl w:val="true"/>
        </w:rPr>
        <w:t xml:space="preserve">      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ط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0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ب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3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ؤ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rFonts w:cs="Simplified Arabic"/>
          <w:sz w:val="30"/>
          <w:sz w:val="30"/>
          <w:szCs w:val="30"/>
          <w:rtl w:val="true"/>
        </w:rPr>
        <w:t>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ل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ف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شك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ر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ثاث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ت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شك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ك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ب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68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عا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ج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ر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خ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ي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سين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يث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ب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ذ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مي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س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ع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ئ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80" w:after="2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غ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ه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ك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س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ض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فظ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صخص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دف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ا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ص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جه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ذ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ط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يو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2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جا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ضغط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ب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ب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ع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ش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ط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ث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خ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ه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حق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ع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صوص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ر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بنو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أخو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دائ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ا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أ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فس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د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د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و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د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ن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د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كو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وس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لك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ص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هد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تما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في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تف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ا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حد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هد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ط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قيق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راتيج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م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عتم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خط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م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حر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لا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وص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وص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ص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ما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كرا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د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ا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وص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و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شا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تبد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وس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كم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ص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ت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ت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ستو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اب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ض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طب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ولو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س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بار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جع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3</w:t>
      </w:r>
      <w:r>
        <w:rPr>
          <w:rFonts w:cs="Simplified Arabic"/>
          <w:sz w:val="30"/>
          <w:szCs w:val="30"/>
          <w:rtl w:val="true"/>
          <w:lang w:bidi="ar-SA"/>
        </w:rPr>
        <w:t>) .</w:t>
      </w:r>
    </w:p>
    <w:p>
      <w:pPr>
        <w:pStyle w:val="Normal"/>
        <w:numPr>
          <w:ilvl w:val="0"/>
          <w:numId w:val="9"/>
        </w:numPr>
        <w:spacing w:before="280" w:after="280"/>
        <w:ind w:left="795" w:right="0" w:hanging="435"/>
        <w:jc w:val="left"/>
        <w:rPr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تحرير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تجارة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360" w:right="0" w:firstLine="36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ب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ح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ؤ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ما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ض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ه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تسب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ض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ت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جا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طو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حس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خف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كل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ض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ي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ؤس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وا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ر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ر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ق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اف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ؤ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اد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س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خصي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ج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يز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ص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نخف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ري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spacing w:before="280" w:after="240"/>
        <w:ind w:left="1440" w:right="0" w:hanging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ض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تساء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نا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ط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صوص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نا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لي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نا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ن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تسب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رسوخ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ستهل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ي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و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زا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تكا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سح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ب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يا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ر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كل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قت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اف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ته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ظ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ز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صوص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ن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ط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ب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دئ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بقا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س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هم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ش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م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ك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ضاعف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سؤ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ؤ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ر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ر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ل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يز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دفو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زي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ذ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سب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احظ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ت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خض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عد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قي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با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صنا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بي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دمغ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س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ت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رج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دع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طري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اش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اش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ث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صن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رح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كونا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ن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لخا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ط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ي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مرك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جع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فاء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ت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هائ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و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اف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spacing w:before="0" w:after="280"/>
        <w:ind w:left="1440" w:right="0" w:hanging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نا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وائد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صل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3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ر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6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10</w:t>
      </w:r>
      <w:r>
        <w:rPr>
          <w:rFonts w:cs="Simplified Arabic"/>
          <w:sz w:val="30"/>
          <w:szCs w:val="30"/>
          <w:rtl w:val="true"/>
          <w:lang w:bidi="ar-SA"/>
        </w:rPr>
        <w:t xml:space="preserve"> %</w:t>
      </w:r>
    </w:p>
    <w:p>
      <w:pPr>
        <w:pStyle w:val="Normal"/>
        <w:spacing w:before="280" w:after="240"/>
        <w:ind w:left="108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ن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طل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تص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طل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الح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تستخ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ص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ور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لتز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مواصف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يا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كاف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ع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غر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ف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س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ويض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اق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م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صر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عت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ع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و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طارد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ستثمار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ر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كا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رفع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وا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تج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تروكيماو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ر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ظ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فتر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المنافسة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ام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و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كافؤ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ج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ط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ط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ك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تكا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spacing w:before="280" w:after="280"/>
        <w:ind w:left="795" w:right="0" w:hanging="435"/>
        <w:jc w:val="left"/>
        <w:rPr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شركات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متعددة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جنسيات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360" w:right="0" w:firstLine="36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و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و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خت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ك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عد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نس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ؤ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كو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ق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نقلاب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تسل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رشا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مو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جع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ل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ه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نفوذ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ستغلا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4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عل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كت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ج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ط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عد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نس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ت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خل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الغ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ائ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ع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د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جد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ها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ه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عد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ن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ه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مو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نا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دي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اجح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جا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ض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ج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ز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ل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اص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قدة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ع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عد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ن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ق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ف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ضي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بح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د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كان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رقا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شط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و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تفا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د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مارس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تكا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ب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و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تع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د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خد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راك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خصص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أنشئ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ختل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5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ائ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ح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-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2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ريح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ز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خطي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وز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ئ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ل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ز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ه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3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4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1992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3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حي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ق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لبا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rFonts w:cs="Simplified Arabic"/>
          <w:sz w:val="30"/>
          <w:szCs w:val="30"/>
          <w:lang w:bidi="ar-SA"/>
        </w:rPr>
        <w:t>21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كت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408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4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ج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ذاه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ص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و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41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59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ف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80" w:after="240"/>
        <w:ind w:left="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تح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ت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وا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ز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0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سته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هائ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ع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نج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م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ريك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ت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68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7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نس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04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ت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اك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ث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ف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ت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8.5</w:t>
      </w:r>
      <w:r>
        <w:rPr>
          <w:rFonts w:cs="Simplified Arabic"/>
          <w:sz w:val="30"/>
          <w:szCs w:val="30"/>
          <w:rtl w:val="true"/>
          <w:lang w:bidi="ar-SA"/>
        </w:rPr>
        <w:t xml:space="preserve"> % )(</w:t>
      </w:r>
      <w:r>
        <w:rPr>
          <w:rFonts w:cs="Simplified Arabic"/>
          <w:sz w:val="30"/>
          <w:szCs w:val="30"/>
          <w:lang w:bidi="ar-SA"/>
        </w:rPr>
        <w:t>26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720" w:right="0" w:hanging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ت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7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–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7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مث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8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م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كاس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صد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ب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48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ندراو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31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صو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خف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حو</w:t>
      </w:r>
      <w:r>
        <w:rPr>
          <w:rFonts w:cs="Simplified Arabic"/>
          <w:sz w:val="30"/>
          <w:szCs w:val="30"/>
          <w:lang w:bidi="ar-SA"/>
        </w:rPr>
        <w:t>30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شر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ض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تفع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ن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6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لا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طن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7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ف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ك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ا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1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27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280"/>
        <w:ind w:left="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وف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رق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ند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قد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ح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6.3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ت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6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68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صل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ا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ح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ت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7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7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ا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ج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خ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6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ا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845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قد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دفو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اب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ن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39786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ع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ب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ظاه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ده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و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ا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اح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دم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ماج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ب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دير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ب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و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اح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طر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رو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اب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ب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و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ا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صد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نا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خر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اد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لقائ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صد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حد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حاج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8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عد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نس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ل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طا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ا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ير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صنا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خرا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وظ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خص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ي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ستخ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ر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جن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ا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هز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نفيذ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5</w:t>
      </w:r>
      <w:r>
        <w:rPr>
          <w:rFonts w:cs="Simplified Arabic"/>
          <w:sz w:val="30"/>
          <w:szCs w:val="30"/>
          <w:rtl w:val="true"/>
          <w:lang w:bidi="ar-SA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ف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ط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ر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ج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ت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ف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ن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ه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تح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ا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ر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9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1992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6</w:t>
      </w:r>
      <w:r>
        <w:rPr>
          <w:rFonts w:cs="Simplified Arabic"/>
          <w:sz w:val="30"/>
          <w:szCs w:val="30"/>
          <w:rtl w:val="true"/>
          <w:lang w:bidi="ar-SA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ح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د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ماع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د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47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48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يئ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كت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77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7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نا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خرا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د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ولين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رلا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37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ر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وي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83</w:t>
      </w:r>
      <w:r>
        <w:rPr>
          <w:rFonts w:cs="Simplified Arabic"/>
          <w:sz w:val="30"/>
          <w:szCs w:val="30"/>
          <w:rtl w:val="true"/>
          <w:lang w:bidi="ar-SA"/>
        </w:rPr>
        <w:t xml:space="preserve">  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تستط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أث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ض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ب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ث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جح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ريك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طاح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حكو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ين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ئ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تخ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ي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ف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ثائ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شف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به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س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مل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ي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نو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ن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متن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مو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ر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خلق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ز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ان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داد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ذ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نظ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ضرا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تصاد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غل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ن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ج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ناعى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خد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ش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ضر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ي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ا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ش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ص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وان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تصا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ر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29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ت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ا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د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كنولوج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سم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ط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د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ائ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نولوج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رر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غن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هظ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ر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يق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هت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طلا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م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ائ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نولوج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ظ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و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جت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ر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د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ط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ب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نا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عد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30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يبو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رف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ط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واق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خي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ه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ع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كتف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ا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ظ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ظ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ن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سر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حر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مالقه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كت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غ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د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ضمام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ص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ط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س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ر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ترك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اه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دل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خر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ب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غ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نه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سلم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متد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ر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كوار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وق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ب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ي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س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سائر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مد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ص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ل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بح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ظ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اجه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يق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ق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ريق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-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9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س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تكا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ي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م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7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ش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ن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79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غداد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0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ف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اب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77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78</w:t>
      </w:r>
      <w:r>
        <w:rPr>
          <w:rFonts w:cs="Simplified Arabic"/>
          <w:sz w:val="30"/>
          <w:szCs w:val="30"/>
          <w:rtl w:val="true"/>
          <w:lang w:bidi="ar-SA"/>
        </w:rPr>
        <w:t xml:space="preserve"> 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lang w:bidi="ar-SA"/>
        </w:rPr>
        <w:t>3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ع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خد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د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حق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د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ر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فه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ين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س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3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ع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ز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ع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واز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ستخ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ظه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ز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ان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ف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ان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يراد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قرو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ز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ض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ب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ص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اش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ؤ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اع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اج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نس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حدو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ه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ادر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شتئالاسال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ق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غل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اش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ي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ص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س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جز</w:t>
      </w:r>
      <w:r>
        <w:rPr>
          <w:rFonts w:cs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تف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دو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ول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ضطرا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تصاد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ص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ل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ع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ضطرا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اقتصاد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ص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ل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ع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ضطرا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اس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قرو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ك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دي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ج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اخ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س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ور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ند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ذ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ز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اس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اسمالي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في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جو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روات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ض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طائ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رص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وظ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وا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فائ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فع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ت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زد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كت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ج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ل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ظ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اب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طب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دي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بع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تيا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ح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ب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وا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يز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كو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م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خل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سه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سب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اس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يك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عل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سلو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يراد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صروف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ظ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ضخم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غط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وسائ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ختل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يو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ظاه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-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وسي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فتر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ؤس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كو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يئ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ط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ائ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ام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امين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عاش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ري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ك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كل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يق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لق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مو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ب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جت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تم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ل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ظه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تعا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وسي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فتر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رج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ري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تماد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ق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نائ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عو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ا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ر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ديو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ر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د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ق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ز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ضع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ليت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ئتم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وسي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لث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ب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ق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دي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ط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سائ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ميع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ي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ئيس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ضخ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ط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ث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ي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ح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تما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خ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ث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رتف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س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لق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ئ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ديد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ب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ب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د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س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ب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طحو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ده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خ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يق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ت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خو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نف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تف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ب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يح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بي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ظ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كو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قط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1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ك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كت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ه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جد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ترك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حو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تب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تقد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ص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فا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ز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س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ناقش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فص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س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ت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واف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وتنعك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ق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ت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و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نق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حصي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م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منح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ف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laffer curve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خد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كو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لا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ح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ه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يج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لس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خفي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8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خفي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ضخ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3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ك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يز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طب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س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ظ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تما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وار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ب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يس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ع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ي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ا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ب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ش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ط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ن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ويس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هن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دواامريك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اتي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ظ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د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خص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بع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م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خص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لتزمات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عل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ملك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ض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عط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شخا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فاء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والمع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ب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اعد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.5</w:t>
      </w:r>
      <w:r>
        <w:rPr>
          <w:rFonts w:cs="Simplified Arabic"/>
          <w:sz w:val="30"/>
          <w:szCs w:val="30"/>
          <w:rtl w:val="true"/>
          <w:lang w:bidi="ar-SA"/>
        </w:rPr>
        <w:t xml:space="preserve"> % )(</w:t>
      </w:r>
      <w:r>
        <w:rPr>
          <w:rFonts w:cs="Simplified Arabic"/>
          <w:sz w:val="30"/>
          <w:szCs w:val="30"/>
          <w:lang w:bidi="ar-SA"/>
        </w:rPr>
        <w:t>34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تس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ي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ا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         </w:t>
      </w:r>
      <w:r>
        <w:rPr>
          <w:rFonts w:cs="Simplified Arabic"/>
          <w:sz w:val="30"/>
          <w:szCs w:val="30"/>
          <w:lang w:bidi="ar-SA"/>
        </w:rPr>
        <w:t>net worth  tax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س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ل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ي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ا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د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م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ل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تت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مقا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د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ي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غل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ؤو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ض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طع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ش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ؤ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ا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يز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دا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بع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ص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5</w:t>
      </w:r>
      <w:r>
        <w:rPr>
          <w:rFonts w:cs="Simplified Arabic"/>
          <w:sz w:val="30"/>
          <w:szCs w:val="30"/>
          <w:rtl w:val="true"/>
          <w:lang w:bidi="ar-SA"/>
        </w:rPr>
        <w:t>) .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ق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ط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-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1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طأ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صو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اس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ز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ج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ه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7/4/199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6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7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3</w:t>
      </w:r>
      <w:r>
        <w:rPr>
          <w:rFonts w:cs="Simplified Arabic"/>
          <w:sz w:val="30"/>
          <w:szCs w:val="30"/>
          <w:rtl w:val="true"/>
          <w:lang w:bidi="ar-SA"/>
        </w:rPr>
        <w:t xml:space="preserve">)  </w:t>
      </w:r>
      <w:r>
        <w:rPr>
          <w:rFonts w:cs="Simplified Arabic"/>
          <w:sz w:val="30"/>
          <w:szCs w:val="30"/>
          <w:lang w:bidi="ar-SA"/>
        </w:rPr>
        <w:t>the macro economy today b.r schiller p 823 -833  robald house inc 1989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4</w:t>
      </w:r>
      <w:r>
        <w:rPr>
          <w:rFonts w:cs="Simplified Arabic"/>
          <w:sz w:val="30"/>
          <w:szCs w:val="30"/>
          <w:rtl w:val="true"/>
          <w:lang w:bidi="ar-SA"/>
        </w:rPr>
        <w:t xml:space="preserve">)  </w:t>
      </w:r>
      <w:r>
        <w:rPr>
          <w:rFonts w:cs="Simplified Arabic"/>
          <w:sz w:val="30"/>
          <w:szCs w:val="30"/>
          <w:lang w:bidi="ar-SA"/>
        </w:rPr>
        <w:t>public finance theory and practice r.a Musgrave p b Musgrave p 460 – 477 mcgraw hill inc 198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5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ibid p 460 - 477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اد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اد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ر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ي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ش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ل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ك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غ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تماع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ياس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راس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6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6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مل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7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لا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ح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كي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ك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ؤ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ض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مقراط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36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حيف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يويور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ايم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يوني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لا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ح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ضاع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86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يوني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أمس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6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يوني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بات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مل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ص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و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س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ب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ريكي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ف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فق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40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ع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ريك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37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jc w:val="left"/>
        <w:rPr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ضريبه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زكاه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ت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واجب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رض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ئ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م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م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ك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ار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رف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ول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و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ع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ا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صل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ا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ع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ل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زئ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38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تب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تباط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ثي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د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ل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حد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فرو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ف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صل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رس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ب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م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لم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حذ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ظ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ذ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اخذ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كس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س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كوس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اخذو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حت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اكلو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طو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ا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جت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حض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لي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ض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ذ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د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39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ي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خ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أو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شبه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ظ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40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هو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ح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ش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لم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ك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لو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ماع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اض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وغ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ته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41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ه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Cs w:val="30"/>
          <w:rtl w:val="true"/>
          <w:lang w:bidi="ar-SA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ك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ظل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ظل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فس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ا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/>
      </w:pPr>
      <w:r>
        <w:rPr>
          <w:rtl w:val="true"/>
          <w:lang w:bidi="ar-SA"/>
        </w:rPr>
        <w:t>------------------------------------------------------------------------------------------------------------------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6</w:t>
      </w:r>
      <w:r>
        <w:rPr>
          <w:rFonts w:cs="Simplified Arabic"/>
          <w:sz w:val="30"/>
          <w:szCs w:val="30"/>
          <w:rtl w:val="true"/>
          <w:lang w:bidi="ar-SA"/>
        </w:rPr>
        <w:t>)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public finance h.s. rosem p.478 . 480  irwin inc 1985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7</w:t>
      </w:r>
      <w:r>
        <w:rPr>
          <w:rFonts w:cs="Simplified Arabic"/>
          <w:sz w:val="30"/>
          <w:szCs w:val="30"/>
          <w:rtl w:val="true"/>
          <w:lang w:bidi="ar-SA"/>
        </w:rPr>
        <w:t>)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the great depression op cit p 15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8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ح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ائ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ن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ائ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ـ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</w:t>
      </w:r>
      <w:r>
        <w:rPr>
          <w:rFonts w:cs="Simplified Arabic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rFonts w:cs="Simplified Arabic"/>
          <w:sz w:val="30"/>
          <w:szCs w:val="30"/>
          <w:lang w:bidi="ar-SA"/>
        </w:rPr>
        <w:t>1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ر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39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رغ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ره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ذ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ـ</w:t>
      </w: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78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را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اه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40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تا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جـ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9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6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65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كت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غ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41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ش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ن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هو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ـ</w:t>
      </w:r>
      <w:r>
        <w:rPr>
          <w:rFonts w:cs="Simplified Arabic"/>
          <w:sz w:val="30"/>
          <w:szCs w:val="30"/>
          <w:lang w:bidi="ar-SA"/>
        </w:rPr>
        <w:t>3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29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طب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كو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مك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394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ست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عط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حس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42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ا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م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لام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ص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نم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لام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كان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م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ق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فع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ب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لاء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ع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ر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ول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اد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ج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ق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ث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فاءة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خصي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ث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مل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ب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د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ض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ينا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فل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ر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ري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نج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ثار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ي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ؤ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س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خصي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غ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ل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ؤ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ؤ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ف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نم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نقاص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كنز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حريك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ن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ق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زاح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كفا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فا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ق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ن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ع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تما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نتحد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حد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خ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ؤ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د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ا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لزك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صارف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جان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ك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ا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رعا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تما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ا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د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جو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س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س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ض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ر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43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ب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س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ا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صوص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م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فق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اج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م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ستعما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صص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ظائ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جما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لم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ني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قير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اج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د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لم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وار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ل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ثروا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بي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جمار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فرو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س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ص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ا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ل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د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د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ع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ل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داد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ف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ما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در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وظ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ف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ض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واثر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اسلوب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سياسه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ماليه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-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نف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نس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شروط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ا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ض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عب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س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ن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م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صر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كر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د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ق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ي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مول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شروط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وعي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فيق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ل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ل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و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ل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تحد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وظ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ص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ختل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ض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عرو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ب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رتب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مصل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نت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تحقيق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44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jc w:val="left"/>
        <w:rPr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رعايه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اجتماعيه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صاح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رنام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لا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ان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دي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ان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حدو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ريك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اتي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واج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ر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و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جن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ي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فهو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تد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ار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ا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دع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عل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ص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ج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ما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د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ق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فا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جات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ا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ستف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ول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ا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د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لف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س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س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ض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ام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د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ثو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ق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ت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وا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نت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تف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نو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س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قلي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ع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اشرة</w:t>
      </w:r>
      <w:r>
        <w:rPr>
          <w:sz w:val="30"/>
          <w:sz w:val="30"/>
          <w:szCs w:val="30"/>
          <w:rtl w:val="true"/>
          <w:lang w:bidi="ar-SA"/>
        </w:rPr>
        <w:t xml:space="preserve">  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/1/2007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غر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ك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ه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-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42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بائ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ه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19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طب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رو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43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خا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03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.1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در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يب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before="280" w:after="240"/>
        <w:ind w:left="360" w:right="0" w:firstLine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ب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خ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ش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و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ض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س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حقي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صي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و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firstLine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ع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public finance musgrav op cit 47-712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public finance rosen op cit 88.51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5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2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br w:type="page"/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قدية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شت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راض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و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ط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و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ب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خ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كت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م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يعت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ق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ذير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ل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دج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ق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كت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غ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 xml:space="preserve">ونجد حضورة هذه الصورة فى المسح النقدى للبنك المركزى التالى بالمليون جنيه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51</w:t>
      </w:r>
      <w:r>
        <w:rPr>
          <w:rFonts w:cs="Simplified Arabic"/>
          <w:sz w:val="30"/>
          <w:szCs w:val="30"/>
          <w:rtl w:val="true"/>
          <w:lang w:bidi="ar-SA"/>
        </w:rPr>
        <w:t>)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440"/>
        <w:gridCol w:w="1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Cs w:val="3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ا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كو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Cs w:val="30"/>
              </w:rPr>
              <w:t>25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9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2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ا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Cs w:val="30"/>
              </w:rPr>
              <w:t>7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8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9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دائ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عم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اجنب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Cs w:val="30"/>
              </w:rPr>
              <w:t>42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603</w:t>
            </w:r>
          </w:p>
        </w:tc>
      </w:tr>
    </w:tbl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85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57.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را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لا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3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/5/1992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ز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ز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crowdinh – out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ب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و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ر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ح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8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87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7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40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% (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قص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193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راء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ر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و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وعائ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غ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8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6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.6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سن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.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رحمن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cs="Simplified Arabic"/>
          <w:sz w:val="30"/>
          <w:szCs w:val="30"/>
        </w:rPr>
        <w:t>23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رحم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قرير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.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.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.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.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ة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83.7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.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ئ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ل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و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ام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ث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س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ه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2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4</w:t>
      </w:r>
      <w:r>
        <w:rPr>
          <w:rFonts w:cs="Simplified Arabic"/>
          <w:sz w:val="30"/>
          <w:szCs w:val="30"/>
          <w:rtl w:val="true"/>
        </w:rPr>
        <w:t xml:space="preserve">    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ر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س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ذ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ن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ا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7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ىالاد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ا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68</w:t>
      </w:r>
      <w:r>
        <w:rPr>
          <w:rFonts w:cs="Simplified Arabic"/>
          <w:sz w:val="30"/>
          <w:szCs w:val="30"/>
          <w:rtl w:val="true"/>
        </w:rPr>
        <w:t xml:space="preserve">)  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(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0" w:right="0" w:firstLine="72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ى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</w:rPr>
        <w:t>copitol  allocation efficiency and growth   ma  zarqa  p. 43-45  journal of economics  am administration  geddah  16 novenber 1982</w:t>
      </w:r>
      <w:r>
        <w:rPr>
          <w:rFonts w:cs="Simplified Arabic"/>
          <w:sz w:val="30"/>
          <w:szCs w:val="30"/>
          <w:rtl w:val="true"/>
        </w:rPr>
        <w:t xml:space="preserve">                              </w:t>
      </w:r>
    </w:p>
    <w:p>
      <w:pPr>
        <w:pStyle w:val="Normal"/>
        <w:spacing w:before="280" w:after="240"/>
        <w:jc w:val="left"/>
        <w:rPr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9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before="280" w:after="24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80" w:after="240"/>
        <w:ind w:left="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80" w:after="24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د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ه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ث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طر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ا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ت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7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7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لب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76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ه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ن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زا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دل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به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25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وس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3</w:t>
      </w:r>
      <w:r>
        <w:rPr>
          <w:rFonts w:cs="Simplified Arabic"/>
          <w:sz w:val="30"/>
          <w:sz w:val="30"/>
          <w:szCs w:val="30"/>
          <w:rtl w:val="true"/>
        </w:rPr>
        <w:t>هـ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6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108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3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5"/>
          <w:vanish w:val="false"/>
          <w:rtl w:val="true"/>
        </w:rPr>
        <w:commentReference w:id="0"/>
      </w:r>
      <w:r>
        <w:rPr>
          <w:rFonts w:cs="Simplified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ا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او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ضط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ت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ش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7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ز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ر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نط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5</w:t>
      </w:r>
      <w:r>
        <w:rPr>
          <w:rFonts w:cs="Simplified Arabic"/>
          <w:sz w:val="30"/>
          <w:szCs w:val="30"/>
          <w:rtl w:val="true"/>
        </w:rPr>
        <w:t xml:space="preserve"> -</w:t>
      </w:r>
      <w:r>
        <w:rPr>
          <w:rFonts w:cs="Simplified Arabic"/>
          <w:sz w:val="30"/>
          <w:szCs w:val="30"/>
        </w:rPr>
        <w:t>1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70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8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با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و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ك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حت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كر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Cs w:val="30"/>
        </w:rPr>
        <w:t>8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8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را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نط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0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6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7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را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72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ظ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ز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ف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خ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ر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first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ال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9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9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المن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نط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ب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9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غ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و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ب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شب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ا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ةم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خو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د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نط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زي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ا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يح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نط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39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61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غ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ن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96</w:t>
      </w:r>
      <w:r>
        <w:rPr>
          <w:rFonts w:cs="Simplified Arabic"/>
          <w:sz w:val="30"/>
          <w:szCs w:val="30"/>
          <w:rtl w:val="true"/>
          <w:lang w:bidi="ar-SA"/>
        </w:rPr>
        <w:t>) 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صطلاح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ض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ي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ح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و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رو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ق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ار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ق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م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أكل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ائ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س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دف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زائ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و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ع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ض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جن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97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ش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ت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وج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يئ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ي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ر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ن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ن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اه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لف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نظر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كان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ل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ظر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د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ل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ج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د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اهل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ض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ض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دالمطل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ثا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عج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خت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م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مع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ن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يئ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ف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98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زي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ذ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مع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س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ع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ع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ه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ف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99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ذك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بي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ط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اف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اف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و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رو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00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ز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ظاه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  <w:lang w:bidi="ar-SA"/>
        </w:rPr>
        <w:t>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خل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صو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ض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ري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.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ر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ث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رض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و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قدا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م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ط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1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96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ج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اي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غ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ر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483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ت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ربي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366</w:t>
      </w:r>
      <w:r>
        <w:rPr>
          <w:rFonts w:cs="Simplified Arabic"/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97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ت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د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م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7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397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ـ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98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جته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نها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تص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64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ش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99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غ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35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كت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مهو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ر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0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غ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ر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ا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اظ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ه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كت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ب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1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ز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9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0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كت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مهو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ربيه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Cs w:val="30"/>
          <w:lang w:bidi="ar-SA"/>
        </w:rPr>
        <w:t>1389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ـ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عجب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ح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ت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ط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طي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د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عل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امر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م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عل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نها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ز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ت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س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بي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دع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ي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ي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 .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س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ش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ع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ح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بي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ع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خ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غي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02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ر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ي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ك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اح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ح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ب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ض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ي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ز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لم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ت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ز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ض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ت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قت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جع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رج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اح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قف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ظف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ته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ت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رس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عد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ويب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د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ل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طلح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حل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ت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ح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لح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حل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ا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م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اربت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03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اقتراض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مع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ن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وع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م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ا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خد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س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اه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ا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ش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ص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ؤو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ؤس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ن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وظ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ر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قتر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ا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قر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ا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ش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ند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ط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حكو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ط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ر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از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يق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ئ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ئ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ل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از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ق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ئ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ثبي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ئ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ل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خاط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4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ر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اب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يكونمس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5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1978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97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بر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فائ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ش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اب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و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ند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كيميل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3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24</w:t>
      </w:r>
      <w:r>
        <w:rPr>
          <w:rFonts w:cs="Simplified Arabic"/>
          <w:sz w:val="30"/>
          <w:szCs w:val="30"/>
          <w:rtl w:val="true"/>
          <w:lang w:bidi="ar-SA"/>
        </w:rPr>
        <w:t xml:space="preserve"> )(</w:t>
      </w:r>
      <w:r>
        <w:rPr>
          <w:rFonts w:cs="Simplified Arabic"/>
          <w:sz w:val="30"/>
          <w:szCs w:val="30"/>
          <w:lang w:bidi="ar-SA"/>
        </w:rPr>
        <w:t>105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تم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را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ائ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تك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 xml:space="preserve">--------------------------------------------------------- 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2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ف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9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19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3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فس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ط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17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ت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عب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4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Cs w:val="30"/>
          <w:lang w:bidi="ar-SA"/>
        </w:rPr>
        <w:t>money institution theory and policy . j. stauthers h. speingt op cit p .17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اخ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لاحظ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ض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د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ث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را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و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.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م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ط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قل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تب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م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ش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ركانين</w:t>
      </w:r>
      <w:r>
        <w:rPr>
          <w:sz w:val="30"/>
          <w:sz w:val="30"/>
          <w:szCs w:val="30"/>
          <w:rtl w:val="true"/>
          <w:lang w:bidi="ar-SA"/>
        </w:rPr>
        <w:t xml:space="preserve">  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د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ائش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بط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فرط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از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اض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از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ل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د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ق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طأ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شخي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غ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قبل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واق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ز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عوب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شغ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ف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ا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هه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ائ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وس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ر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و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لتذل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عوب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ج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فس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ق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ض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ماث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وضع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ي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تام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فاء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دا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لا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ذ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ؤس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ك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6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ز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ن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بح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فكر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خر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نق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ف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bidi w:val="0"/>
        <w:spacing w:before="280" w:after="240"/>
        <w:ind w:left="360" w:right="0" w:hanging="0"/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lang w:bidi="ar-SA"/>
        </w:rPr>
        <w:t>*************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ق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تد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ض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تص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نع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ا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ن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عز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ك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ا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ض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غم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نق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ة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ج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ض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فح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ه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ح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ر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دي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ي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ائ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قو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س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ث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س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ثبي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ض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اب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ؤ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ثمر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خف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ئد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ائ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جت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ري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ن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م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ث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ني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ك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كل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ت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اء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سع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ئ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5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ح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ق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اد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اب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ج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اب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0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33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6</w:t>
      </w:r>
      <w:r>
        <w:rPr>
          <w:rFonts w:cs="Simplified Arabic"/>
          <w:sz w:val="30"/>
          <w:szCs w:val="30"/>
          <w:rtl w:val="true"/>
          <w:lang w:bidi="ar-SA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هي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ذده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ر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ف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63</w:t>
      </w:r>
      <w:r>
        <w:rPr>
          <w:rFonts w:cs="Simplified Arabic"/>
          <w:sz w:val="30"/>
          <w:szCs w:val="30"/>
          <w:rtl w:val="true"/>
          <w:lang w:bidi="ar-SA"/>
        </w:rPr>
        <w:t xml:space="preserve"> -</w:t>
      </w:r>
      <w:r>
        <w:rPr>
          <w:rFonts w:cs="Simplified Arabic"/>
          <w:sz w:val="30"/>
          <w:szCs w:val="30"/>
          <w:lang w:bidi="ar-SA"/>
        </w:rPr>
        <w:t>7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حو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ل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9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م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ئ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و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س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غيرة</w:t>
      </w:r>
      <w:r>
        <w:rPr>
          <w:sz w:val="30"/>
          <w:sz w:val="30"/>
          <w:szCs w:val="30"/>
          <w:rtl w:val="true"/>
          <w:lang w:bidi="ar-SA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توسط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و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ك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ح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ب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تط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يد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وا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حيا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مث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ائ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ظل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دح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صح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ت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د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ضخ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هب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ائ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يق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صوص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و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وسط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طوي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ل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ك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و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تف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ي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دا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ثاب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ك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س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اهمات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ؤ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ت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س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نو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ئت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تب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ح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و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س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تب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شه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ترض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نو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و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وس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رش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ف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فل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ض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ائ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ك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ج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ن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ركي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ب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ئت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ركي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برةال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ص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راس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د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راس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لاء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رن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و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ز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ب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ك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ع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ئت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مشارك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ل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فو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يج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خاط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حف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بتك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ول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ف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خم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ث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خر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فر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جت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شأ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سب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ئ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ط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ي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ن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ا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ب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س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ققت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س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خط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س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ظ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هيت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هلاك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جا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مو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ق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تنشأ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فاو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ا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ا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رت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حس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ظ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حبا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 (</w:t>
      </w:r>
      <w:r>
        <w:rPr>
          <w:rFonts w:cs="Simplified Arabic"/>
          <w:sz w:val="30"/>
          <w:szCs w:val="30"/>
          <w:lang w:bidi="ar-SA"/>
        </w:rPr>
        <w:t>107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م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ر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د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 (</w:t>
      </w:r>
      <w:r>
        <w:rPr>
          <w:rFonts w:cs="Simplified Arabic"/>
          <w:sz w:val="30"/>
          <w:szCs w:val="30"/>
          <w:lang w:bidi="ar-SA"/>
        </w:rPr>
        <w:t>108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مشار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لي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اب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اد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سل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7</w:t>
      </w:r>
      <w:r>
        <w:rPr>
          <w:rFonts w:cs="Simplified Arabic"/>
          <w:sz w:val="30"/>
          <w:szCs w:val="30"/>
          <w:rtl w:val="true"/>
          <w:lang w:bidi="ar-SA"/>
        </w:rPr>
        <w:t xml:space="preserve"> )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ق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75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8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ق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76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منا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ا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اد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نق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د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ف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ر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اب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صد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9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ح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بتد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له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فط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ستحلا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ن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حر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بظ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اد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م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يب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ل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بصد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ب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ثي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خذ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ه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ك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باط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عتد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كافر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ذا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10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ست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ر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ص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سط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رت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و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ؤس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ذه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روتستان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ض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س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ث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ض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و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ث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د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نج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حتك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1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وس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ف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ب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حر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بالو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ش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غرا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5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6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رض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ذاه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نيس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راج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ان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نس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بط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ح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ثناء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نسك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الف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فر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هل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ث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ةس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ذه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ما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قض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ا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او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ثن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ي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وق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ف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ارث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م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2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اد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ل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م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س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قا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حفظ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كتا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حر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ه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ض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صد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س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تب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بل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ب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شب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راع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زر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ك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ح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سلكتمو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ل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نصا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3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ج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بش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عو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ر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ح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لا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خ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نف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09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وائ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نو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وس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ضا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37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ح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41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ـ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0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س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Cs w:val="30"/>
          <w:lang w:bidi="ar-SA"/>
        </w:rPr>
        <w:t>160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161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1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ائ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باط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صو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ق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25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30"/>
          <w:szCs w:val="30"/>
          <w:lang w:bidi="ar-SA"/>
        </w:rPr>
        <w:t>127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65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2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Cs w:val="30"/>
          <w:lang w:bidi="ar-SA"/>
        </w:rPr>
        <w:t>W.J. ackiey an introduction to English economic history p.149 london 1957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lang w:bidi="ar-SA"/>
        </w:rPr>
        <w:t>r.h .tawncyreligion and the rise of capitalism p .49-51 pelican books London 1946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3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خا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حي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ا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ص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سيوط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ق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لبا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903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ج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ابق</w:t>
      </w:r>
      <w:r>
        <w:br w:type="page"/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lang w:bidi="ar-SA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مناخ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استثمار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يق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كت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ز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بلا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ج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دي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ع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قد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ع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وكوي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ص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شر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ر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؟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ها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اريخ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ست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ع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قي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14</w:t>
      </w:r>
      <w:r>
        <w:rPr>
          <w:rFonts w:cs="Simplified Arabic"/>
          <w:sz w:val="30"/>
          <w:szCs w:val="30"/>
          <w:rtl w:val="true"/>
          <w:lang w:bidi="ar-SA"/>
        </w:rPr>
        <w:t xml:space="preserve"> 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وه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360" w:right="0" w:firstLine="36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ف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طل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فكرو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ح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ق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وران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ت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عب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تي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و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لاق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جع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ذ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ص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ب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نتساء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خ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جن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و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ل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ل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وك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اريخ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تي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ج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ظ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اد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مو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با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رو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بندق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قو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ظي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ض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تتساء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جلت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رو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لط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زر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صده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واب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ق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ليل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م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اريخ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وه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مع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ضائ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ت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ي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ص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ص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م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تب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ل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عمائ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تا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تي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فز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س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تج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ري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عد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ل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ط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عج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و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ري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فش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د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خد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سك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فسخ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رتف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ل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ستغ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دا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طف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زا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ح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ب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سط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ح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زا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ر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17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firstLine="36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ت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ريك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ظ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تم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ونجر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تي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دا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بن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كاري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تعل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ز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واز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وان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ع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ئ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ب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مرر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بي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سر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ا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ةتس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م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ضحك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كبو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تب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ضح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ئول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ث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ن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صحي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كنولوج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واص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83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8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صا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عض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مهوري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مقراطي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مهوري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عو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ا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صل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ض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18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ريك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ان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ك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ب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نفي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لقوان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زي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عل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مكاف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تك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ر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ث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ن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ت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ا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كا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ر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ثنائ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رس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ي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تحاد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غلو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19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ز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بلا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ه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4/5/1992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قد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ل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و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صناع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ستثمارا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ض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هد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صن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ق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حا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ا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كا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وح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ف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ريك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صا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ح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ل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فار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ج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غ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حتك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رق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مانين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خف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وس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ا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4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ده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35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ي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ف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ن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75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–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88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اعد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7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ي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200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ي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Cs w:val="30"/>
          <w:lang w:bidi="ar-SA"/>
        </w:rPr>
        <w:t>3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86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د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فري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*-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صل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ارج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ي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تي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ده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ادر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  <w:lang w:bidi="ar-SA"/>
        </w:rPr>
        <w:t>4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مانين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ش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قدي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وس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م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lang w:bidi="ar-SA"/>
        </w:rPr>
        <w:t>5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Cs w:val="30"/>
          <w:lang w:bidi="ar-SA"/>
        </w:rPr>
        <w:t>70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ت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سته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واسط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5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ك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20</w:t>
      </w:r>
      <w:r>
        <w:rPr>
          <w:rFonts w:cs="Simplified Arabic"/>
          <w:sz w:val="30"/>
          <w:szCs w:val="30"/>
          <w:rtl w:val="true"/>
          <w:lang w:bidi="ar-SA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60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ض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صل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.6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م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م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و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ع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ي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ض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ب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م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اجز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م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بق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ا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غ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وا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ل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ه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ه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سب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تك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تقد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س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ست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ز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جاو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85</w:t>
      </w:r>
      <w:r>
        <w:rPr>
          <w:rFonts w:cs="Simplified Arabic"/>
          <w:sz w:val="30"/>
          <w:szCs w:val="30"/>
          <w:rtl w:val="true"/>
          <w:lang w:bidi="ar-SA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م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ج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بر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ي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نفي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ياس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زر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م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ل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بق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مقراط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صاد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ا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ل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يبرالي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ف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م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7</w:t>
      </w:r>
      <w:r>
        <w:rPr>
          <w:rFonts w:cs="Simplified Arabic"/>
          <w:sz w:val="30"/>
          <w:szCs w:val="30"/>
          <w:rtl w:val="true"/>
          <w:lang w:bidi="ar-SA"/>
        </w:rPr>
        <w:t xml:space="preserve"> ) 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the great depression op cit p 73 .74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8</w:t>
      </w:r>
      <w:r>
        <w:rPr>
          <w:rFonts w:cs="Simplified Arabic"/>
          <w:sz w:val="30"/>
          <w:szCs w:val="30"/>
          <w:rtl w:val="true"/>
          <w:lang w:bidi="ar-SA"/>
        </w:rPr>
        <w:t xml:space="preserve"> ) </w:t>
      </w:r>
      <w:r>
        <w:rPr>
          <w:rFonts w:cs="Simplified Arabic"/>
          <w:sz w:val="30"/>
          <w:szCs w:val="30"/>
          <w:lang w:bidi="ar-SA"/>
        </w:rPr>
        <w:t>public finamce hevey s rosen op cit p 116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19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Cs w:val="30"/>
          <w:lang w:bidi="ar-SA"/>
        </w:rPr>
        <w:t>the great depression op cit p 73 .74</w:t>
      </w:r>
    </w:p>
    <w:p>
      <w:pPr>
        <w:pStyle w:val="Normal"/>
        <w:numPr>
          <w:ilvl w:val="0"/>
          <w:numId w:val="3"/>
        </w:numPr>
        <w:spacing w:before="280" w:after="280"/>
        <w:ind w:left="795" w:right="0" w:hanging="435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مصا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ط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عا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حر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ي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ه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9/5/199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ند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ر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دما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رك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حو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درا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ل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ي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92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م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ص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يكتاتو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س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كتاتو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ص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يمن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خن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ر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ل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ستع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ضل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عل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ق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د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ار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ك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بر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ع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ن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اخ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در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ط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رج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تي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عا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ق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ف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ج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ن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نتي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رث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جن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تصرف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صا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ح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ان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ي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اد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ر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مو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س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واج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يترت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حا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ان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تش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س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فس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نح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ل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تبج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جري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تده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هز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تفشس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ط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د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اد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خ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ج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ط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شه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ه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ل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و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ه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توك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ائ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جا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راتي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مو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حق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جا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داف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غايا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حت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عطائ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وف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بمشارك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ئ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ار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يق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اع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ف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مت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حري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شع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كرام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قب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ه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تحر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و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شغ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تح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تائ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د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شار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ارويو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كاش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ز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ه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تح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ص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ه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ن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رام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قد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ك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تح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وفي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ع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ع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ج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ه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ق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سك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هز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يو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ي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فس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زم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و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قاو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دكتاتو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سيط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ب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ا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سقو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يوع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اء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زي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ات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ر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اجه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م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ا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طر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يس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طمئ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ض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لنز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وام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ت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تسل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ما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غ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تا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زا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ستحق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خض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ها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صالح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ن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ضا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شغ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ه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لغ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زع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ه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و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لو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ئ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ص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يد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خ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ل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ستغل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ا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ف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فا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وو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غو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ن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ل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ز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فن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ها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ل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طف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ع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و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س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و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ضي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ل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قص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رج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كنولوج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ش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بعين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ح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تر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اد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يو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نظ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و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ري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هر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خار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طي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ل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قص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ب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كنولوج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نظ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ج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ه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مر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لي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طي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ره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ر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بو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وف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طاء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ئ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رتبي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ي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طل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ل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وك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قيد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شريع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ه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ق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ري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قي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خ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ز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صح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شريع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شر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ي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ر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ف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د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ن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جتث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ذ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غ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حنك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غر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تت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ض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ز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جع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رض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فائ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بد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فر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صر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جز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ل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ثم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د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اجب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حق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ط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فر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لك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ستثما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م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ئو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ع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جتن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غ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ضا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ت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لح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ساو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ز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ش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وق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مت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ا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روض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ةاج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ص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فر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غ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ج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فس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د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ض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جت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قبل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ج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وم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ه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فك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ث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طل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اض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ع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شب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ج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ت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طري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ريز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ث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ث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ب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ظروف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م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ت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ذل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هود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ف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ن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ين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د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مو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خص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بذ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ه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ف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ن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س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ين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ه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ه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ر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و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ضع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حس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ظ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عض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جت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لي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هتم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تم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د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كف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صل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نفس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زا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جم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ق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اد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ثنائ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لئ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ن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جن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ش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جع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تطيع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حمل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شق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ات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ال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ص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اق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حيات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اص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س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فع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ش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ارك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اخر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ج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ر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لا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21</w:t>
      </w:r>
      <w:r>
        <w:rPr>
          <w:rFonts w:cs="Simplified Arabic"/>
          <w:sz w:val="30"/>
          <w:szCs w:val="30"/>
          <w:rtl w:val="true"/>
          <w:lang w:bidi="ar-SA"/>
        </w:rPr>
        <w:t xml:space="preserve"> )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ج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ن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ق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عق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تن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صو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377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ق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7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38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--</w:t>
      </w:r>
    </w:p>
    <w:p>
      <w:pPr>
        <w:pStyle w:val="Normal"/>
        <w:numPr>
          <w:ilvl w:val="0"/>
          <w:numId w:val="7"/>
        </w:numPr>
        <w:spacing w:before="280" w:after="280"/>
        <w:ind w:left="1035" w:right="0" w:hanging="675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سب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رتران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</w:t>
      </w:r>
      <w:r>
        <w:rPr>
          <w:rFonts w:cs="Simplified Arabic"/>
          <w:sz w:val="30"/>
          <w:szCs w:val="30"/>
          <w:lang w:bidi="ar-SA"/>
        </w:rPr>
        <w:t>13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كتب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جل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957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lang w:bidi="ar-SA"/>
        </w:rPr>
        <w:t>244</w:t>
      </w:r>
      <w:r>
        <w:rPr>
          <w:rFonts w:cs="Simplified Arabic"/>
          <w:sz w:val="30"/>
          <w:szCs w:val="30"/>
          <w:rtl w:val="true"/>
          <w:lang w:bidi="ar-SA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ن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اق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ا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جاو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ئ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تن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د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طلب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ط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دت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خريت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تعاقب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تن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ضحي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قت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يذ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ط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22</w:t>
      </w:r>
      <w:r>
        <w:rPr>
          <w:rFonts w:cs="Simplified Arabic"/>
          <w:sz w:val="30"/>
          <w:szCs w:val="30"/>
          <w:rtl w:val="true"/>
          <w:lang w:bidi="ar-SA"/>
        </w:rPr>
        <w:t xml:space="preserve"> )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عتب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ع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سار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كف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عاق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ك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شر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ض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م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بد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ف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نتفا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سا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ائ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م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تراح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ع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ص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جا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ت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دع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امر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مع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نه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ولئ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فلح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23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فالمجت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ستق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شر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تواز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شو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دع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س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كاف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ق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ضح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بذ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طه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ح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ةالايث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طلا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ن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-</w:t>
      </w:r>
    </w:p>
    <w:p>
      <w:pPr>
        <w:pStyle w:val="Normal"/>
        <w:numPr>
          <w:ilvl w:val="0"/>
          <w:numId w:val="8"/>
        </w:numPr>
        <w:spacing w:before="280" w:after="240"/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اه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/4/199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ري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تن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م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مض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95" w:right="0" w:hanging="435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س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مر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Cs w:val="30"/>
          <w:lang w:bidi="ar-SA"/>
        </w:rPr>
        <w:t>104</w:t>
      </w:r>
      <w:r>
        <w:br w:type="page"/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خات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ج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ش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حق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خصي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وا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ش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تم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ش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ياس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تم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ع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ائ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رج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ق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هد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جم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غ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را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ي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اف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نولوج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د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ك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يس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ك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فك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ك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ج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ا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تب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و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ين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مس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اسما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وهر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ق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ستطا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كو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م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ي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قول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ق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دخ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كو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د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ذ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ج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را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اسم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ق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وهر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دخ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كو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طح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م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و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د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تزد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ج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قلب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24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ب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ئيس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اجث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بحث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نخلع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اخذ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د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فائ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ل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ناق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ا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ع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ي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ز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ج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نب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رث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شر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دي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ه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ر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غي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لحل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وق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ز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سر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غي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ك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قي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نطل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شري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اق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رشد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كل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و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ش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ع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داث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ل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حد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بر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حط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ع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مسحو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يس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فهم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يس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طا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س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ص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س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س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)(</w:t>
      </w:r>
      <w:r>
        <w:rPr>
          <w:rFonts w:cs="Simplified Arabic"/>
          <w:sz w:val="30"/>
          <w:szCs w:val="30"/>
          <w:lang w:bidi="ar-SA"/>
        </w:rPr>
        <w:t>125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نتي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ح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ن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وقائ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ص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ل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ن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د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صلا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تغي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دو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بمنط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لتز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واجب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نته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ر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ل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تط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ز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كر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خرج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زك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ab/>
        <w:tab/>
      </w:r>
      <w:r>
        <w:rPr>
          <w:rFonts w:cs="Simplified Arabic"/>
          <w:sz w:val="30"/>
          <w:sz w:val="30"/>
          <w:szCs w:val="30"/>
          <w:rtl w:val="true"/>
          <w:lang w:bidi="ar-SA"/>
        </w:rPr>
        <w:t>مال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ab/>
        <w:tab/>
      </w:r>
      <w:r>
        <w:rPr>
          <w:rFonts w:cs="Simplified Arabic"/>
          <w:sz w:val="30"/>
          <w:sz w:val="30"/>
          <w:szCs w:val="30"/>
          <w:rtl w:val="true"/>
          <w:lang w:bidi="ar-SA"/>
        </w:rPr>
        <w:t>نقد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اي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حث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ن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خل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حاج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ب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ضرا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نم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د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ض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ن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ظ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ضي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راي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او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ث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م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ضرائ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راي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حث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ق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ض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استقر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ر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قلو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م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لو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خاط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دع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صل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ح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را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شارك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رب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ته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ع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ي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دث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لاز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زاح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ائ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يب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رو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من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كتنا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ق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</w:t>
      </w:r>
    </w:p>
    <w:p>
      <w:pPr>
        <w:pStyle w:val="Normal"/>
        <w:spacing w:before="280" w:after="240"/>
        <w:ind w:left="360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Cs w:val="30"/>
          <w:lang w:bidi="ar-SA"/>
        </w:rPr>
        <w:t>the great depression 1990 pn ranibatro op cit p 204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ق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85</w:t>
      </w:r>
    </w:p>
    <w:p>
      <w:pPr>
        <w:pStyle w:val="Normal"/>
        <w:spacing w:before="280" w:after="24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  <w:t>----------------------------------------------------------</w:t>
      </w:r>
    </w:p>
    <w:p>
      <w:pPr>
        <w:pStyle w:val="Normal"/>
        <w:numPr>
          <w:ilvl w:val="0"/>
          <w:numId w:val="8"/>
        </w:numPr>
        <w:spacing w:before="280" w:after="240"/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اه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5/4/199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ري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متن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ا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حم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مض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95" w:right="0" w:hanging="435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سو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مر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Cs w:val="30"/>
          <w:lang w:bidi="ar-SA"/>
        </w:rPr>
        <w:t>104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اقتصا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دا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ه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ج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اب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حراف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ق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غ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حتك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شاع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ني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ظ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و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اس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هد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ق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قس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ب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اخ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فر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كث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طحون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قس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ست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قو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اشم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حتكا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ظال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عا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ثال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ائ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ضع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طح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فق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تم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ض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يو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ف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ع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تما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ه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رن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ح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هاو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طار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ح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رك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ز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هدا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تماع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ع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ر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حر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ضعف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ي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ل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تفق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م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دي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صول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ر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قا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و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د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جب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باط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ضرو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حتك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خد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م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ميس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ر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سلوكي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نحرف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شرع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ائ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جتثائ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ذور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حق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ام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نص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ز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خ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شريع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تحق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دا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ظ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ع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فريض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خ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غن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ر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ل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اج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لتق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قل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قا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ستضعف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ستغل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رعا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فقر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ساك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حترا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نسانيت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طاع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رب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حرص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ضارت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نقا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مستقبل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خ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عو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م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لم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spacing w:before="280" w:after="240"/>
        <w:ind w:left="360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مص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جدي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مض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س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1412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ـ</w:t>
      </w:r>
      <w:r>
        <w:br w:type="page"/>
      </w:r>
    </w:p>
    <w:p>
      <w:pPr>
        <w:pStyle w:val="Normal"/>
        <w:spacing w:before="280" w:after="240"/>
        <w:ind w:left="36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KMA" w:date="2007-03-14T11:15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EG"/>
        </w:rPr>
        <w:t>kav hgugln K [hlu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22"/>
      <w:numFmt w:val="decimal"/>
      <w:lvlText w:val="(%1)"/>
      <w:lvlJc w:val="right"/>
      <w:pPr>
        <w:tabs>
          <w:tab w:val="num" w:pos="1035"/>
        </w:tabs>
        <w:ind w:left="1035" w:hanging="67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5:00Z</dcterms:created>
  <dc:creator>islamic</dc:creator>
  <dc:description/>
  <dc:language>en-US</dc:language>
  <cp:lastModifiedBy>islamic</cp:lastModifiedBy>
  <dcterms:modified xsi:type="dcterms:W3CDTF">2007-03-15T10:06:00Z</dcterms:modified>
  <cp:revision>22</cp:revision>
  <dc:subject/>
  <dc:title>المحتويات</dc:title>
</cp:coreProperties>
</file>