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/>
        <w:rPr>
          <w:rFonts w:ascii="Arial" w:hAnsi="Arial" w:cs="Arial"/>
          <w:sz w:val="36"/>
          <w:szCs w:val="36"/>
          <w:lang w:val="en-US" w:eastAsia="en-US" w:bidi="ar-KW"/>
        </w:rPr>
      </w:pPr>
      <w:r>
        <w:rPr>
          <w:rFonts w:cs="Arial" w:ascii="Arial" w:hAnsi="Arial"/>
          <w:sz w:val="36"/>
          <w:szCs w:val="36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1243330</wp:posOffset>
                </wp:positionV>
                <wp:extent cx="3342640" cy="151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كيف تواجه الأمة المسلم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KW"/>
                              </w:rPr>
                              <w:t>الـتـحـــــدي الصهيــــوني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3.2pt;height:119.2pt;mso-wrap-distance-left:9.05pt;mso-wrap-distance-right:9.05pt;mso-wrap-distance-top:0pt;mso-wrap-distance-bottom:0pt;margin-top:97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كيف تواجه الأمة المسلم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KW"/>
                        </w:rPr>
                        <w:t>الـتـحـــــدي الصهيــــوني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  <w:lang w:bidi="ar-KW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994410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78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14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0"/>
        <w:spacing w:lineRule="auto" w:line="360"/>
        <w:rPr>
          <w:rFonts w:ascii="Arial" w:hAnsi="Arial" w:cs="Arial"/>
          <w:sz w:val="36"/>
          <w:szCs w:val="36"/>
          <w:lang w:eastAsia="en-US" w:bidi="ar-KW"/>
        </w:rPr>
      </w:pPr>
      <w:r>
        <w:rPr>
          <w:rFonts w:cs="Arial" w:ascii="Arial" w:hAnsi="Arial"/>
          <w:sz w:val="36"/>
          <w:szCs w:val="36"/>
          <w:lang w:eastAsia="en-US" w:bidi="ar-KW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eastAsia="en-US" w:bidi="ar-KW"/>
        </w:rPr>
      </w:pPr>
      <w:r>
        <w:rPr>
          <w:rFonts w:cs="Arial" w:ascii="Arial" w:hAnsi="Arial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ط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حان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Style w:val="StrongEmphasis"/>
          <w:rFonts w:cs="Simplified Arabic"/>
          <w:color w:val="000000"/>
          <w:sz w:val="36"/>
          <w:szCs w:val="36"/>
          <w:lang w:bidi="ar-KW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center"/>
        <w:rPr>
          <w:rStyle w:val="StrongEmphasis"/>
          <w:rFonts w:cs="Simplified Arabic"/>
          <w:color w:val="000000"/>
          <w:sz w:val="28"/>
          <w:szCs w:val="28"/>
          <w:lang w:bidi="ar-KW"/>
        </w:rPr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لا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Cs/>
          <w:sz w:val="28"/>
          <w:szCs w:val="28"/>
          <w:lang w:bidi="ar-KW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ري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00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Normal"/>
        <w:tabs>
          <w:tab w:val="clear" w:pos="720"/>
          <w:tab w:val="left" w:pos="855" w:leader="none"/>
          <w:tab w:val="center" w:pos="2430" w:leader="none"/>
        </w:tabs>
        <w:spacing w:before="0" w:after="1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 xml:space="preserve">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ع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42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83785</wp:posOffset>
                </wp:positionH>
                <wp:positionV relativeFrom="paragraph">
                  <wp:posOffset>136525</wp:posOffset>
                </wp:positionV>
                <wp:extent cx="971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10.7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980" w:right="0" w:firstLine="18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Normal"/>
        <w:spacing w:before="0" w:after="120"/>
        <w:ind w:left="3628" w:right="0" w:firstLine="692"/>
        <w:jc w:val="left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0485</wp:posOffset>
                </wp:positionH>
                <wp:positionV relativeFrom="paragraph">
                  <wp:posOffset>73660</wp:posOffset>
                </wp:positionV>
                <wp:extent cx="1733550" cy="49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5.8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28" w:right="0" w:firstLine="692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360"/>
        <w:jc w:val="center"/>
        <w:rPr>
          <w:rFonts w:cs="Simplified Arabic"/>
          <w:lang w:bidi="ar-KW"/>
        </w:rPr>
      </w:pPr>
      <w:r>
        <w:rPr>
          <w:rFonts w:cs="Simplified Arabic"/>
          <w:lang w:bidi="ar-KW"/>
        </w:rPr>
        <w:t>P.o. Box: 8631 Salmiya 22057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Kuwait</w:t>
      </w:r>
    </w:p>
    <w:p>
      <w:pPr>
        <w:pStyle w:val="Normal"/>
        <w:spacing w:lineRule="auto" w:line="360"/>
        <w:jc w:val="center"/>
        <w:rPr>
          <w:rFonts w:cs="Simplified Arabic"/>
          <w:lang w:bidi="ar-KW"/>
        </w:rPr>
      </w:pPr>
      <w:r>
        <w:rPr>
          <w:rFonts w:cs="Simplified Arabic"/>
          <w:lang w:val="fr-FR" w:bidi="ar-KW"/>
        </w:rPr>
        <w:t>Tel. (00965) 2443548 - Fax. 2443549</w:t>
      </w:r>
    </w:p>
    <w:p>
      <w:pPr>
        <w:pStyle w:val="Normal"/>
        <w:spacing w:lineRule="auto" w:line="360"/>
        <w:jc w:val="center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E-MAIL: soutahhan@hotmail.com</w:t>
      </w:r>
    </w:p>
    <w:p>
      <w:pPr>
        <w:pStyle w:val="Normal"/>
        <w:spacing w:lineRule="auto" w:line="360"/>
        <w:jc w:val="center"/>
        <w:rPr>
          <w:lang w:val="fr-FR" w:bidi="ar-KW"/>
        </w:rPr>
      </w:pPr>
      <w:r>
        <w:rPr>
          <w:rFonts w:cs="Times New Roman"/>
          <w:rtl w:val="true"/>
          <w:lang w:val="fr-FR" w:bidi="ar-KW"/>
        </w:rPr>
        <w:t xml:space="preserve">               </w:t>
      </w:r>
      <w:r>
        <w:rPr>
          <w:rFonts w:cs="Simplified Arabic"/>
          <w:lang w:val="fr-FR" w:bidi="ar-KW"/>
        </w:rPr>
        <w:t>sou20031@hotmail.com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  <w:lang w:val="fr-FR" w:bidi="ar-KW"/>
        </w:rPr>
        <w:t xml:space="preserve"> </w:t>
      </w:r>
      <w:r>
        <w:rPr>
          <w:rFonts w:cs="Simplified Arabic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lang w:val="fr-FR" w:bidi="ar-KW"/>
        </w:rPr>
        <w:t>soutahhan@yahoo.com</w:t>
      </w:r>
      <w:r>
        <w:rPr>
          <w:rFonts w:cs="Simplified Arabic"/>
          <w:rtl w:val="true"/>
          <w:lang w:val="fr-FR" w:bidi="ar-KW"/>
        </w:rPr>
        <w:t xml:space="preserve"> </w:t>
      </w:r>
    </w:p>
    <w:p>
      <w:pPr>
        <w:pStyle w:val="Normal"/>
        <w:bidi w:val="0"/>
        <w:spacing w:lineRule="auto" w:line="360"/>
        <w:ind w:left="2160" w:right="0" w:hanging="540"/>
        <w:jc w:val="left"/>
        <w:rPr/>
      </w:pPr>
      <w:r>
        <w:rPr>
          <w:rFonts w:cs="Times New Roman"/>
          <w:lang w:val="fr-FR" w:bidi="ar-KW"/>
        </w:rPr>
        <w:t xml:space="preserve"> </w:t>
      </w:r>
      <w:r>
        <w:rPr>
          <w:rFonts w:cs="Simplified Arabic"/>
          <w:lang w:val="fr-FR" w:bidi="ar-KW"/>
        </w:rPr>
        <w:t>Tahhan@souforum.net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Home Page: Http://www. Souforum.net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val="fr-FR" w:bidi="ar-KW"/>
        </w:rPr>
      </w:pPr>
      <w:r>
        <w:rPr>
          <w:rFonts w:cs="Simplified Arabic"/>
          <w:b/>
          <w:bCs/>
          <w:sz w:val="25"/>
          <w:szCs w:val="25"/>
          <w:rtl w:val="true"/>
          <w:lang w:val="fr-FR"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eastAsia="en-US" w:bidi="ar-KW"/>
        </w:rPr>
      </w:r>
    </w:p>
    <w:p>
      <w:pPr>
        <w:pStyle w:val="Normal"/>
        <w:jc w:val="left"/>
        <w:rPr>
          <w:sz w:val="48"/>
          <w:szCs w:val="48"/>
          <w:lang w:eastAsia="en-US" w:bidi="ar-KW"/>
        </w:rPr>
      </w:pPr>
      <w:r>
        <w:rPr>
          <w:sz w:val="48"/>
          <w:szCs w:val="48"/>
          <w:rtl w:val="true"/>
          <w:lang w:eastAsia="en-US" w:bidi="ar-KW"/>
        </w:rPr>
      </w:r>
    </w:p>
    <w:p>
      <w:pPr>
        <w:pStyle w:val="Normal"/>
        <w:jc w:val="left"/>
        <w:rPr>
          <w:sz w:val="48"/>
          <w:szCs w:val="48"/>
          <w:lang w:eastAsia="en-US" w:bidi="ar-KW"/>
        </w:rPr>
      </w:pPr>
      <w:r>
        <w:rPr>
          <w:sz w:val="48"/>
          <w:szCs w:val="48"/>
          <w:rtl w:val="true"/>
          <w:lang w:eastAsia="en-US"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0"/>
          <w:szCs w:val="160"/>
          <w:lang w:eastAsia="en-US" w:bidi="ar-KW"/>
        </w:rPr>
      </w:pPr>
      <w:r>
        <w:rPr>
          <w:rFonts w:eastAsia="AGA Arabesque" w:cs="AGA Arabesque" w:ascii="AGA Arabesque" w:hAnsi="AGA Arabesque"/>
          <w:sz w:val="160"/>
          <w:szCs w:val="160"/>
          <w:lang w:bidi="ar-KW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08075</wp:posOffset>
                </wp:positionV>
                <wp:extent cx="34378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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والفت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قت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يزال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يقاتلونك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يردُّو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دين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إ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ستطاع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KW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بق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KW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8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  <w:lang w:bidi="ar-KW"/>
                        </w:rPr>
                        <w:t>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والفت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قت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يزالـ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يقاتلونك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يردُّو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دين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إن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ستطاع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KW"/>
                        </w:rPr>
                        <w:t>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بق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Cs/>
                          <w:lang w:bidi="ar-KW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00"/>
          <w:szCs w:val="200"/>
          <w:lang w:eastAsia="en-US" w:bidi="ar-KW"/>
        </w:rPr>
      </w:pPr>
      <w:r>
        <w:rPr>
          <w:rFonts w:cs="Arial" w:ascii="Arial" w:hAnsi="Arial"/>
          <w:b w:val="false"/>
          <w:bCs w:val="false"/>
          <w:sz w:val="200"/>
          <w:szCs w:val="200"/>
          <w:rtl w:val="true"/>
          <w:lang w:eastAsia="en-US" w:bidi="ar-KW"/>
        </w:rPr>
      </w:r>
    </w:p>
    <w:p>
      <w:pPr>
        <w:pStyle w:val="Subtitle"/>
        <w:jc w:val="center"/>
        <w:rPr>
          <w:rFonts w:ascii="Arial" w:hAnsi="Arial" w:cs="Arial"/>
          <w:sz w:val="200"/>
          <w:szCs w:val="200"/>
          <w:lang w:eastAsia="en-US" w:bidi="ar-KW"/>
        </w:rPr>
      </w:pPr>
      <w:r>
        <w:rPr>
          <w:rFonts w:cs="Arial" w:ascii="Arial" w:hAnsi="Arial"/>
          <w:sz w:val="200"/>
          <w:szCs w:val="200"/>
          <w:rtl w:val="true"/>
          <w:lang w:eastAsia="en-US" w:bidi="ar-KW"/>
        </w:rPr>
      </w:r>
    </w:p>
    <w:p>
      <w:pPr>
        <w:pStyle w:val="Subtitle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lang w:eastAsia="en-US" w:bidi="ar-KW"/>
        </w:rPr>
      </w:pPr>
      <w:r>
        <w:rPr>
          <w:rFonts w:cs="Arial" w:ascii="Arial" w:hAnsi="Arial"/>
          <w:sz w:val="22"/>
          <w:szCs w:val="2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cs="Arial" w:ascii="Arial" w:hAnsi="Arial"/>
          <w:sz w:val="32"/>
          <w:szCs w:val="32"/>
          <w:rtl w:val="true"/>
          <w:lang w:eastAsia="en-US" w:bidi="ar-KW"/>
        </w:rPr>
      </w:r>
    </w:p>
    <w:p>
      <w:pPr>
        <w:pStyle w:val="Subtitle"/>
        <w:spacing w:before="0" w:after="240"/>
        <w:jc w:val="center"/>
        <w:rPr>
          <w:rFonts w:ascii="Arial" w:hAnsi="Arial" w:cs="Arial"/>
          <w:sz w:val="32"/>
          <w:szCs w:val="32"/>
          <w:lang w:eastAsia="en-US" w:bidi="ar-KW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KW"/>
        </w:rPr>
        <w:t>الفهرست</w:t>
      </w:r>
    </w:p>
    <w:p>
      <w:pPr>
        <w:pStyle w:val="Style6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ق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ط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ثا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7</w:t>
      </w:r>
    </w:p>
    <w:p>
      <w:pPr>
        <w:pStyle w:val="Style6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توح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فاهيم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9</w:t>
      </w:r>
    </w:p>
    <w:p>
      <w:pPr>
        <w:pStyle w:val="Style6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فلسط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بارك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3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54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بارك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3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</w:tabs>
        <w:ind w:left="36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و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قبلتين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5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</w:tabs>
        <w:ind w:left="36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ثال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عظم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6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</w:tabs>
        <w:ind w:left="36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إس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والمعراج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6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</w:tabs>
        <w:ind w:left="36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رب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والجهاد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7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</w:tabs>
        <w:ind w:left="36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عق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د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إسلام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8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540" w:leader="none"/>
          <w:tab w:val="right" w:pos="4320" w:leader="none"/>
          <w:tab w:val="right" w:pos="4500" w:leader="none"/>
        </w:tabs>
        <w:ind w:left="36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شهداء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19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فلسط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والمؤام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كبرى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20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تح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صهي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24</w:t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540" w:leader="none"/>
          <w:tab w:val="right" w:pos="4320" w:leader="none"/>
          <w:tab w:val="right" w:pos="4500" w:leader="none"/>
        </w:tabs>
        <w:ind w:left="720" w:right="0" w:hanging="54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صهي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24</w:t>
      </w:r>
    </w:p>
    <w:p>
      <w:pPr>
        <w:pStyle w:val="Style6"/>
        <w:numPr>
          <w:ilvl w:val="0"/>
          <w:numId w:val="13"/>
        </w:numPr>
        <w:tabs>
          <w:tab w:val="clear" w:pos="720"/>
          <w:tab w:val="right" w:pos="4320" w:leader="none"/>
          <w:tab w:val="right" w:pos="4500" w:leader="none"/>
        </w:tabs>
        <w:ind w:left="72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يعاد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24</w:t>
      </w:r>
    </w:p>
    <w:p>
      <w:pPr>
        <w:pStyle w:val="Style6"/>
        <w:numPr>
          <w:ilvl w:val="0"/>
          <w:numId w:val="13"/>
        </w:numPr>
        <w:tabs>
          <w:tab w:val="clear" w:pos="720"/>
          <w:tab w:val="right" w:pos="4320" w:leader="none"/>
          <w:tab w:val="right" w:pos="4500" w:leader="none"/>
        </w:tabs>
        <w:ind w:left="72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ستعماري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26</w:t>
      </w:r>
    </w:p>
    <w:p>
      <w:pPr>
        <w:pStyle w:val="Style6"/>
        <w:numPr>
          <w:ilvl w:val="0"/>
          <w:numId w:val="13"/>
        </w:numPr>
        <w:tabs>
          <w:tab w:val="clear" w:pos="720"/>
          <w:tab w:val="right" w:pos="4320" w:leader="none"/>
          <w:tab w:val="right" w:pos="4500" w:leader="none"/>
        </w:tabs>
        <w:ind w:left="720" w:right="0" w:hanging="18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إرهاب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27</w:t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540" w:leader="none"/>
          <w:tab w:val="right" w:pos="4320" w:leader="none"/>
          <w:tab w:val="right" w:pos="4500" w:leader="none"/>
        </w:tabs>
        <w:ind w:left="720" w:right="0" w:hanging="539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تطبيع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30</w:t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540" w:leader="none"/>
          <w:tab w:val="right" w:pos="4320" w:leader="none"/>
          <w:tab w:val="right" w:pos="4500" w:leader="none"/>
        </w:tabs>
        <w:ind w:left="720" w:right="0" w:hanging="54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قض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إسلامي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31</w:t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540" w:leader="none"/>
          <w:tab w:val="right" w:pos="4320" w:leader="none"/>
          <w:tab w:val="right" w:pos="4500" w:leader="none"/>
        </w:tabs>
        <w:ind w:left="720" w:right="0" w:hanging="54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طلاب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واجه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خط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صهي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34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أولا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تفا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والفعال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36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ثانيا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تربوي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38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ثالثا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إعلامي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40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رابعا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قاطع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43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54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فتا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علم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سلمين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47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خامسا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دع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والمساندة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48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مرا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بحث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51</w:t>
      </w:r>
    </w:p>
    <w:p>
      <w:pPr>
        <w:pStyle w:val="Style6"/>
        <w:tabs>
          <w:tab w:val="clear" w:pos="720"/>
          <w:tab w:val="right" w:pos="4320" w:leader="none"/>
          <w:tab w:val="right" w:pos="4500" w:leader="none"/>
        </w:tabs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للمؤلف</w:t>
      </w:r>
      <w:r>
        <w:rPr>
          <w:rFonts w:cs="Simplified Arabic" w:ascii="Arial" w:hAnsi="Arial"/>
          <w:b/>
          <w:bCs/>
          <w:sz w:val="24"/>
          <w:szCs w:val="24"/>
          <w:rtl w:val="true"/>
          <w:lang w:val="en-US" w:eastAsia="en-US" w:bidi="ar-KW"/>
        </w:rPr>
        <w:tab/>
        <w:tab/>
      </w:r>
      <w:r>
        <w:rPr>
          <w:rFonts w:cs="Simplified Arabic" w:ascii="Arial" w:hAnsi="Arial"/>
          <w:b/>
          <w:bCs/>
          <w:sz w:val="24"/>
          <w:szCs w:val="24"/>
          <w:lang w:val="en-US" w:eastAsia="en-US" w:bidi="ar-KW"/>
        </w:rPr>
        <w:t>52</w:t>
      </w:r>
    </w:p>
    <w:p>
      <w:pPr>
        <w:pStyle w:val="Heading"/>
        <w:bidi w:val="0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 w:bidi="ar-KW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 w:bidi="ar-KW"/>
        </w:rPr>
      </w:r>
    </w:p>
    <w:p>
      <w:pPr>
        <w:pStyle w:val="Heading"/>
        <w:bidi w:val="0"/>
        <w:spacing w:lineRule="auto" w:line="360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lang w:eastAsia="en-US" w:bidi="ar-KW"/>
        </w:rPr>
      </w:r>
    </w:p>
    <w:p>
      <w:pPr>
        <w:pStyle w:val="Heading"/>
        <w:bidi w:val="0"/>
        <w:spacing w:lineRule="auto" w:line="360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lang w:eastAsia="en-US" w:bidi="ar-KW"/>
        </w:rPr>
      </w:r>
    </w:p>
    <w:p>
      <w:pPr>
        <w:pStyle w:val="Heading"/>
        <w:bidi w:val="0"/>
        <w:spacing w:lineRule="auto" w:line="360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lang w:eastAsia="en-US" w:bidi="ar-KW"/>
        </w:rPr>
      </w:r>
    </w:p>
    <w:p>
      <w:pPr>
        <w:pStyle w:val="Style7"/>
        <w:jc w:val="center"/>
        <w:rPr>
          <w:rFonts w:ascii="Arial" w:hAnsi="Arial" w:cs="Simplified Arabic"/>
          <w:b/>
          <w:b/>
          <w:bCs/>
          <w:sz w:val="32"/>
          <w:szCs w:val="32"/>
          <w:lang w:eastAsia="en-US" w:bidi="ar-KW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eastAsia="en-US" w:bidi="ar-KW"/>
        </w:rPr>
      </w:r>
    </w:p>
    <w:p>
      <w:pPr>
        <w:pStyle w:val="Style7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7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قدم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</w:p>
    <w:p>
      <w:pPr>
        <w:pStyle w:val="Style7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7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ري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ام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مدها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S.O.U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</w:p>
    <w:p>
      <w:pPr>
        <w:pStyle w:val="Style7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اء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ذم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شتت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ي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دار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7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قى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احاً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قط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ير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له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Style7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بحوثه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ي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جاوب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وث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شر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خ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جم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ضح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ج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و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7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وم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ذت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ع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ي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اعته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ثوب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شيب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خواننا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ب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شوقي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عرفة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7"/>
        <w:jc w:val="center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م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ن</w:t>
      </w:r>
    </w:p>
    <w:p>
      <w:pPr>
        <w:pStyle w:val="Style7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حان</w:t>
      </w:r>
    </w:p>
    <w:p>
      <w:pPr>
        <w:pStyle w:val="Style7"/>
        <w:ind w:left="2880" w:right="0" w:firstLine="72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ين</w:t>
      </w:r>
      <w:r>
        <w:rPr>
          <w:rFonts w:eastAsia="Courier New" w:cs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</w:p>
    <w:p>
      <w:pPr>
        <w:pStyle w:val="Style7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5/10/200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5"/>
          <w:szCs w:val="25"/>
          <w:lang w:eastAsia="en-US" w:bidi="ar-KW"/>
        </w:rPr>
      </w:pPr>
      <w:r>
        <w:rPr>
          <w:rFonts w:cs="Arial" w:ascii="Arial" w:hAnsi="Arial"/>
          <w:b w:val="false"/>
          <w:bCs w:val="false"/>
          <w:sz w:val="25"/>
          <w:szCs w:val="25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lang w:eastAsia="en-US" w:bidi="ar-KW"/>
        </w:rPr>
      </w:pPr>
      <w:r>
        <w:rPr>
          <w:rFonts w:cs="Arial" w:ascii="Arial" w:hAnsi="Arial"/>
          <w:rtl w:val="true"/>
          <w:lang w:eastAsia="en-US" w:bidi="ar-KW"/>
        </w:rPr>
      </w:r>
    </w:p>
    <w:p>
      <w:pPr>
        <w:pStyle w:val="Style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</w:p>
    <w:p>
      <w:pPr>
        <w:pStyle w:val="Style7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</w:p>
    <w:p>
      <w:pPr>
        <w:pStyle w:val="Style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د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و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ضاي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يع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ب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لح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ي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ديده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رشاد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ل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م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ضجة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وجاج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ب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ير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Style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شا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ادره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جاء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يا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تابعة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اد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ل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اح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باي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اف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و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ر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جتهاد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ي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ئ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ار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سر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فسير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ة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شأ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س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عته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فا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صطلح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وال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همه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ئ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7"/>
        <w:jc w:val="left"/>
        <w:rPr>
          <w:rFonts w:ascii="Times New Roman" w:hAnsi="Times New Roman" w:cs="Monotype Koufi"/>
          <w:b/>
          <w:b/>
          <w:bCs/>
          <w:sz w:val="26"/>
          <w:szCs w:val="26"/>
        </w:rPr>
      </w:pPr>
      <w:r>
        <w:rPr>
          <w:rFonts w:ascii="Times New Roman" w:hAnsi="Times New Roman" w:cs="Monotype Koufi"/>
          <w:b/>
          <w:b/>
          <w:bCs/>
          <w:sz w:val="26"/>
          <w:sz w:val="26"/>
          <w:szCs w:val="26"/>
          <w:rtl w:val="true"/>
          <w:lang w:bidi="ar-KW"/>
        </w:rPr>
        <w:t>سلس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sz w:val="26"/>
          <w:sz w:val="26"/>
          <w:szCs w:val="26"/>
          <w:rtl w:val="true"/>
        </w:rPr>
        <w:t>المفاهيم</w:t>
      </w:r>
    </w:p>
    <w:p>
      <w:pPr>
        <w:pStyle w:val="Style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يه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د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حا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ظم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صدار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سل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م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سل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سي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اد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ه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لي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ا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ب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موعا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ض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داً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ول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دعوية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باط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يد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داف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باط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خي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صال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ور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صلا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رد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نيبال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الديف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جماع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يت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شروعيت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ار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شائ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رد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ق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ولوي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سن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ضا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تعا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روائ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ضارت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باع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سي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نبو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عب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باع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دوني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واحي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وم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ر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ن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و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ثاني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تربوية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جد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يات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غزال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ind w:left="780" w:right="0" w:hanging="4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آد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ثالث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إدار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80" w:right="0" w:hanging="420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كليز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ورد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رابع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80" w:right="0" w:hanging="420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قد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تح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ضار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وس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ورد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80" w:right="0" w:hanging="420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سبتمبر؟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,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رد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فار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80" w:right="0" w:hanging="420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سل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تح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صهيوني؟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كليز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Cs/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rFonts w:cs="Monotype Koufi"/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Cs/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Heading"/>
        <w:tabs>
          <w:tab w:val="clear" w:pos="720"/>
          <w:tab w:val="center" w:pos="2430" w:leader="none"/>
        </w:tabs>
        <w:spacing w:lineRule="auto" w:line="360"/>
        <w:jc w:val="center"/>
        <w:rPr>
          <w:rFonts w:ascii="Arial" w:hAnsi="Arial" w:cs="Arial"/>
          <w:sz w:val="36"/>
          <w:szCs w:val="36"/>
          <w:lang w:eastAsia="en-US" w:bidi="ar-KW"/>
        </w:rPr>
      </w:pPr>
      <w:r>
        <w:rPr>
          <w:rFonts w:ascii="Arial" w:hAnsi="Arial" w:cs="Arial"/>
          <w:rtl w:val="true"/>
          <w:lang w:eastAsia="en-US" w:bidi="ar-KW"/>
        </w:rPr>
        <w:t>فلسطين الأرض المباركة</w:t>
      </w:r>
    </w:p>
    <w:p>
      <w:pPr>
        <w:pStyle w:val="Style6"/>
        <w:ind w:left="2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ختل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ث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لم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كا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خاص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فلسط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للقدس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جم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ل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كناف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كا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رموق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أسب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الية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</w:t>
      </w:r>
    </w:p>
    <w:p>
      <w:pPr>
        <w:pStyle w:val="Style6"/>
        <w:ind w:left="0" w:right="0" w:hanging="0"/>
        <w:jc w:val="both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 xml:space="preserve">أرض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المباركة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ع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رآ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كري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خم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رات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ر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خمس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ل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د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ك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آي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الية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eastAsia="AGA Arabesque" w:cs="AGA Arabesque" w:ascii="AGA Arabesque" w:hAnsi="AGA Arabesque"/>
          <w:b/>
          <w:bCs/>
          <w:sz w:val="24"/>
          <w:szCs w:val="26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و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6"/>
          <w:lang w:val="en-US" w:eastAsia="en-US" w:bidi="ar-KW"/>
        </w:rPr>
        <w:t>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(1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24"/>
          <w:szCs w:val="26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نجّينا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لوط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عالمي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  <w:lang w:val="en-US" w:eastAsia="en-US" w:bidi="ar-KW"/>
        </w:rPr>
        <w:t>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(2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ورث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و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ذ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انو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ستضعف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شار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غارب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6"/>
          <w:lang w:val="en-US" w:eastAsia="en-US" w:bidi="ar-KW"/>
        </w:rPr>
        <w:t>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(3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eastAsia="AGA Arabesque" w:cs="AGA Arabesque" w:ascii="AGA Arabesque" w:hAnsi="AGA Arabesque"/>
          <w:b/>
          <w:bCs/>
          <w:sz w:val="24"/>
          <w:szCs w:val="26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لسلي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ري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اصف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جر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أم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6"/>
          <w:lang w:val="en-US" w:eastAsia="en-US" w:bidi="ar-KW"/>
        </w:rPr>
        <w:t>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(4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إسراء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Cs w:val="22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أنبياء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7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Cs w:val="22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أعراف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37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Cs w:val="22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أنبياء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8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جعل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ب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ر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ر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ظاه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 w:bidi="ar-KW"/>
        </w:rPr>
        <w:t>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(1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برك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رج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بع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ث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داو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سلي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عيس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ي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سلام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ه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هبط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لائك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طوب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ش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طوب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ش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وا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س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ب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ذلك؟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لائك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سط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جنحت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ام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2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يرق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لسط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ث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ب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براهي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خل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سل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ب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عرو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دي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خليل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ع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و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دف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بعض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طل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دف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ريب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ها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3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ووي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ؤا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وس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دن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لشرف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ضي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دفون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غيرهم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4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numPr>
          <w:ilvl w:val="0"/>
          <w:numId w:val="17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Cs w:val="22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سبأ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8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   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ترمذ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أ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الحاكم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Cs w:val="22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خت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علم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ثبو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ق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معرو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خل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لسيد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إبراه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سلام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لك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جمه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ك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ت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فتاو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27/445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أ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قب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أ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ق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يون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إلي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شعي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إس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فل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يعرف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15"/>
        </w:numPr>
        <w:ind w:left="720" w:right="0" w:hanging="720"/>
        <w:jc w:val="both"/>
        <w:rPr>
          <w:rFonts w:cs="Simplified Arabic"/>
          <w:b/>
          <w:b/>
          <w:bCs/>
          <w:szCs w:val="22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ش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مسلم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نوو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5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8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لكون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حش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نشر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و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م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س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يمو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ن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ع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ولا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ـت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ب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فت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حش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نشر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.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ه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س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وض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واز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ناس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ب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ب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نهاجي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توض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واز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و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يا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ينفخ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سراف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ص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يتفر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ا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ج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نار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1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ب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جوزي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ع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ع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حس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2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أولى القبلتين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ستم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ل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وج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ذ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رض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صلا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ب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هجرة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م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تحو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ب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ع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هج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ست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ش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شهراً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د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ز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و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عالى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8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ي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خرج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جه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شط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ر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حي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نت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ولو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جوهك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شطر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  <w:lang w:val="en-US" w:eastAsia="en-US" w:bidi="ar-KW"/>
        </w:rPr>
        <w:t></w:t>
      </w:r>
      <w:r>
        <w:rPr>
          <w:rFonts w:cs="Simplified Arabic"/>
          <w:b/>
          <w:bCs/>
          <w:sz w:val="26"/>
          <w:szCs w:val="28"/>
          <w:vertAlign w:val="superscript"/>
          <w:lang w:val="en-US" w:eastAsia="en-US" w:bidi="ar-KW"/>
        </w:rPr>
        <w:t>(3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120"/>
        <w:ind w:left="720" w:right="0" w:hanging="720"/>
        <w:jc w:val="both"/>
        <w:rPr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إتح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أخصا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أب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عب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منهاج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07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720"/>
        <w:jc w:val="both"/>
        <w:rPr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فضائ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مقدس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جوز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37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بقرة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50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ثالث المدن المعظمة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المعرو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نا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ثلا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د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عظ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ه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ك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كر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دي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نو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دي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ب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ري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ش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رح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ثلاث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ساجد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ر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سجد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ا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1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ع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صلا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ر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مائ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ل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صلا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بو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أل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صلا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خمسمائ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صلاة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أرض الإسراء والمعراج</w:t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حادث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ر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عراج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هميت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عظي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رض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صلاة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َمّ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عا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كثير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لع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هم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نت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ي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ين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سرائ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ديدة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ديد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نا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جمع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سلنا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ح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عالمي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  <w:lang w:val="en-US" w:eastAsia="en-US" w:bidi="ar-KW"/>
        </w:rPr>
        <w:t></w:t>
      </w:r>
      <w:r>
        <w:rPr>
          <w:rFonts w:cs="Simplified Arabic"/>
          <w:b/>
          <w:bCs/>
          <w:sz w:val="26"/>
          <w:szCs w:val="28"/>
          <w:vertAlign w:val="superscript"/>
          <w:lang w:val="en-US" w:eastAsia="en-US" w:bidi="ar-KW"/>
        </w:rPr>
        <w:t>(2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ص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رآ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كري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ادثـ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ر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عـراج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عالى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8"/>
          <w:lang w:val="en-US" w:eastAsia="en-US" w:bidi="ar-KW"/>
        </w:rPr>
        <w:t>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بـح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</w:p>
    <w:p>
      <w:pPr>
        <w:pStyle w:val="Style6"/>
        <w:tabs>
          <w:tab w:val="clear" w:pos="720"/>
          <w:tab w:val="right" w:pos="4860" w:leader="none"/>
        </w:tabs>
        <w:spacing w:lineRule="auto" w:line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jc w:val="both"/>
        <w:rPr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متف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عليه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أنبياء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07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سر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عبد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ي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ر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رك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ول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  <w:lang w:val="en-US" w:eastAsia="en-US" w:bidi="ar-KW"/>
        </w:rPr>
        <w:t></w:t>
      </w:r>
      <w:r>
        <w:rPr>
          <w:rFonts w:cs="Simplified Arabic"/>
          <w:b/>
          <w:bCs/>
          <w:sz w:val="26"/>
          <w:szCs w:val="28"/>
          <w:vertAlign w:val="superscript"/>
          <w:lang w:val="en-US" w:eastAsia="en-US" w:bidi="ar-KW"/>
        </w:rPr>
        <w:t>(1)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للإسر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عراج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دلال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ظي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فو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تبا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ين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ه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ـد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رتبـاط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حر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رتباط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وحياً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ق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د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صطف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سباعي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ص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ر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ه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ص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ر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لشرف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.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مسج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هبط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رسالات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لتق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بو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تر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طوي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اريخ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ج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نطل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واك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حر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ات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بقعت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تس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تائ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ي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ج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يهتد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عال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ضال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إنسان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ائه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ن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ي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لام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2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3360" w:leader="none"/>
        </w:tabs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أرض الرباط والجهاد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اء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حادي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بو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ريف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تخبرن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تك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اح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لمعارك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ي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عتب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جاهد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ب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رابطاً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و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طبر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ب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رد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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ه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زواج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ذريات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عبيـد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إمـاؤ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</w:p>
    <w:p>
      <w:pPr>
        <w:pStyle w:val="Style6"/>
        <w:tabs>
          <w:tab w:val="clear" w:pos="720"/>
          <w:tab w:val="right" w:pos="4860" w:leader="none"/>
        </w:tabs>
        <w:spacing w:lineRule="auto" w:line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tabs>
          <w:tab w:val="clear" w:pos="720"/>
          <w:tab w:val="right" w:pos="486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إسراء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both"/>
        <w:rPr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إس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القض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فلسطينية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عب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علو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5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ته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جزي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رابط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ب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حت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دي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دائ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ه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باط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حت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ثغر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ثغ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ه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هاد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.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رو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م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ب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ما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رفوع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سـ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ز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طائف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م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ظاهر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ح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عدو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هر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ت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أتي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م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كذلك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ـ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س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م؟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كنا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1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3360" w:leader="none"/>
        </w:tabs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عقر دار الإسلام</w:t>
      </w:r>
    </w:p>
    <w:p>
      <w:pPr>
        <w:pStyle w:val="Style6"/>
        <w:tabs>
          <w:tab w:val="clear" w:pos="720"/>
          <w:tab w:val="left" w:pos="12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عتب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لسط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لجأ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صالح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هاجر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يحت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حما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شتدا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ح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لفتن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ق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اج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براهي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اب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خي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وط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يه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سل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عد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مك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ظها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نش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عراق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خرج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وس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جا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قد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د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شت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ذ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رع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جنوده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يظ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ه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ث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لازم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هذ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ض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ل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ف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س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ق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لشام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2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ب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مر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ض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نهما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س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: (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أ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مو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كت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نتز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ح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سادتي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نـظر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إ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اط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</w:p>
    <w:p>
      <w:pPr>
        <w:pStyle w:val="Style6"/>
        <w:tabs>
          <w:tab w:val="clear" w:pos="720"/>
          <w:tab w:val="right" w:pos="4860" w:leader="none"/>
        </w:tabs>
        <w:spacing w:lineRule="auto" w:line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tabs>
          <w:tab w:val="clear" w:pos="720"/>
          <w:tab w:val="left" w:pos="1260" w:leader="none"/>
          <w:tab w:val="right" w:pos="4860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أحمد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      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ab/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طبرا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رج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ثقات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ا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ي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ع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فت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لشام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22"/>
          <w:szCs w:val="24"/>
          <w:vertAlign w:val="superscript"/>
          <w:lang w:val="en-US" w:eastAsia="en-US" w:bidi="ar-KW"/>
        </w:rPr>
        <w:t>1</w:t>
      </w:r>
      <w:r>
        <w:rPr>
          <w:rFonts w:cs="Simplified Arabic"/>
          <w:b/>
          <w:bCs/>
          <w:sz w:val="22"/>
          <w:szCs w:val="24"/>
          <w:vertAlign w:val="superscript"/>
          <w:rtl w:val="true"/>
          <w:lang w:val="en-US" w:eastAsia="en-US" w:bidi="ar-KW"/>
        </w:rPr>
        <w:t>)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3360" w:leader="none"/>
        </w:tabs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8"/>
          <w:lang w:val="en-US" w:eastAsia="en-US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US" w:eastAsia="en-US" w:bidi="ar-KW"/>
        </w:rPr>
        <w:t>أرض الشهداء</w:t>
      </w:r>
    </w:p>
    <w:p>
      <w:pPr>
        <w:pStyle w:val="Style6"/>
        <w:tabs>
          <w:tab w:val="clear" w:pos="720"/>
          <w:tab w:val="left" w:pos="3360" w:leader="none"/>
        </w:tabs>
        <w:ind w:left="0" w:right="0" w:hanging="0"/>
        <w:jc w:val="both"/>
        <w:rPr>
          <w:rFonts w:cs="Simplified Arabic"/>
          <w:b/>
          <w:b/>
          <w:bCs/>
          <w:sz w:val="22"/>
          <w:szCs w:val="24"/>
          <w:lang w:val="en-US" w:eastAsia="en-US" w:bidi="ar-KW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ل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يتخض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ر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ثغ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إسلام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د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هد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ث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خضب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إسراء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منذ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م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فتو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و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د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صحاب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س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  <w:lang w:val="en-US" w:eastAsia="en-US" w:bidi="ar-KW"/>
        </w:rPr>
        <w:t>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لسط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ترو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بالد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زك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طهور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حي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ه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عار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جنا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ح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قيسار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ر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ض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م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غف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صحابة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عار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طه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لسط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صليبي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اد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زنك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ولاد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صلا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أفرا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سرت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د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آلا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رواح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طاه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سب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له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جالو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ر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ل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تتا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نزف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دم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زك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أبن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لمين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خل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أربع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عقو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اض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قر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عشر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دم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مسلم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فلسط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س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طاه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زك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زال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قواف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الشهد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val="en-US" w:eastAsia="en-US" w:bidi="ar-KW"/>
        </w:rPr>
        <w:t>تترى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right" w:pos="4860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  <w:lang w:val="en-US" w:eastAsia="en-US" w:bidi="ar-KW"/>
        </w:rPr>
        <w:t>لهذه الأسباب وغيرها فإن فلسطين كانت ولا زالت وستبقى أرضاً مقدسة في اعتقاد المسلمين، لها أهميتها ومكانتها</w:t>
      </w:r>
      <w:r>
        <w:rPr>
          <w:rFonts w:cs="Arial" w:ascii="Arial" w:hAnsi="Arial"/>
          <w:b/>
          <w:bCs/>
          <w:sz w:val="22"/>
          <w:szCs w:val="24"/>
          <w:rtl w:val="true"/>
          <w:lang w:val="en-US" w:eastAsia="en-US" w:bidi="ar-KW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  <w:lang w:val="en-US" w:eastAsia="en-US" w:bidi="ar-KW"/>
        </w:rPr>
        <w:t>تهفو إليها نفوس المؤمنين</w:t>
      </w:r>
      <w:r>
        <w:rPr>
          <w:rFonts w:cs="Arial" w:ascii="Arial" w:hAnsi="Arial"/>
          <w:b/>
          <w:bCs/>
          <w:sz w:val="22"/>
          <w:szCs w:val="24"/>
          <w:rtl w:val="true"/>
          <w:lang w:val="en-US" w:eastAsia="en-US" w:bidi="ar-KW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  <w:lang w:val="en-US" w:eastAsia="en-US" w:bidi="ar-KW"/>
        </w:rPr>
        <w:t>يدافعون عنها ويروونها بدمائهم</w:t>
      </w:r>
      <w:r>
        <w:rPr>
          <w:rFonts w:cs="Arial" w:ascii="Arial" w:hAnsi="Arial"/>
          <w:b/>
          <w:bCs/>
          <w:sz w:val="22"/>
          <w:szCs w:val="24"/>
          <w:rtl w:val="true"/>
          <w:lang w:val="en-US" w:eastAsia="en-US" w:bidi="ar-KW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  <w:lang w:val="en-US" w:eastAsia="en-US" w:bidi="ar-KW"/>
        </w:rPr>
        <w:t>هكذا كانت</w:t>
      </w:r>
      <w:r>
        <w:rPr>
          <w:rFonts w:cs="Arial" w:ascii="Arial" w:hAnsi="Arial"/>
          <w:b/>
          <w:bCs/>
          <w:sz w:val="22"/>
          <w:szCs w:val="24"/>
          <w:rtl w:val="true"/>
          <w:lang w:val="en-US" w:eastAsia="en-US" w:bidi="ar-KW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  <w:lang w:val="en-US" w:eastAsia="en-US" w:bidi="ar-KW"/>
        </w:rPr>
        <w:t>وستظل إلى قيام الساعة</w:t>
      </w:r>
      <w:r>
        <w:rPr>
          <w:rFonts w:cs="Arial" w:ascii="Arial" w:hAnsi="Arial"/>
          <w:b/>
          <w:bCs/>
          <w:sz w:val="22"/>
          <w:szCs w:val="24"/>
          <w:rtl w:val="true"/>
          <w:lang w:val="en-US" w:eastAsia="en-US" w:bidi="ar-KW"/>
        </w:rPr>
        <w:t>.</w:t>
      </w:r>
      <w:r>
        <w:rPr>
          <w:rFonts w:cs="Simplified Arabic"/>
          <w:b/>
          <w:bCs/>
          <w:sz w:val="22"/>
          <w:szCs w:val="24"/>
          <w:rtl w:val="true"/>
          <w:lang w:val="en-US" w:eastAsia="en-US" w:bidi="ar-KW"/>
        </w:rPr>
        <w:t xml:space="preserve">           </w:t>
      </w:r>
    </w:p>
    <w:p>
      <w:pPr>
        <w:pStyle w:val="Style6"/>
        <w:tabs>
          <w:tab w:val="clear" w:pos="720"/>
          <w:tab w:val="right" w:pos="4860" w:leader="none"/>
        </w:tabs>
        <w:spacing w:lineRule="auto" w:line="12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Times New Roman"/>
          <w:b/>
          <w:bCs/>
          <w:sz w:val="22"/>
          <w:szCs w:val="24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Cs/>
          <w:szCs w:val="20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numPr>
          <w:ilvl w:val="0"/>
          <w:numId w:val="16"/>
        </w:numPr>
        <w:tabs>
          <w:tab w:val="clear" w:pos="720"/>
          <w:tab w:val="left" w:pos="360" w:leader="none"/>
          <w:tab w:val="left" w:pos="3360" w:leader="none"/>
        </w:tabs>
        <w:ind w:left="360" w:right="0" w:hanging="360"/>
        <w:jc w:val="both"/>
        <w:rPr>
          <w:b/>
          <w:b/>
          <w:bCs/>
          <w:sz w:val="18"/>
          <w:szCs w:val="18"/>
          <w:lang w:val="en-US" w:eastAsia="en-US" w:bidi="ar-KW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حدي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صحيح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أخ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حاك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وأب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نع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حلية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ar-KW"/>
        </w:rPr>
        <w:t>فلسطين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ar-KW"/>
        </w:rPr>
        <w:t>والمؤامرة الكبر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  <w:lang w:bidi="ar-KW"/>
        </w:rPr>
      </w:pPr>
      <w:r>
        <w:rPr>
          <w:rFonts w:cs="Arial" w:ascii="Arial" w:hAnsi="Arial"/>
          <w:b/>
          <w:bCs/>
          <w:sz w:val="26"/>
          <w:szCs w:val="28"/>
          <w:rtl w:val="true"/>
          <w:lang w:bidi="ar-K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كثير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نستخد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كل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ؤام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لتهر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خطائ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تعلي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تقصير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ؤامر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عدائنا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لكن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ند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نتحدث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لسطين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إن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نتحدّث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ؤام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كبرى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ؤام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متدّ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ئ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سن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تحالف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قو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صلي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عالم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اتخذ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سفر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نها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ح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ب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دو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لسطين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799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رك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ط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نس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إخض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ق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بلي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دا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rFonts w:cs="Simplified Arabic"/>
          <w:b/>
          <w:bCs/>
          <w:rtl w:val="true"/>
          <w:lang w:bidi="ar-KW"/>
        </w:rPr>
        <w:t>: (</w:t>
      </w:r>
      <w:r>
        <w:rPr>
          <w:rFonts w:cs="Simplified Arabic"/>
          <w:b/>
          <w:b/>
          <w:bCs/>
          <w:rtl w:val="true"/>
          <w:lang w:bidi="ar-KW"/>
        </w:rPr>
        <w:t>إن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طا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س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ع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حت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ط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س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طا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ض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ؤاز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بق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و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امعين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897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ت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هيو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ويس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زع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يود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تزل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قر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ق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هود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سطين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عند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ف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ل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امر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زاح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09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05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قد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ستعمار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د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تم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م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/>
          <w:bCs/>
          <w:rtl w:val="true"/>
          <w:lang w:bidi="ar-KW"/>
        </w:rPr>
        <w:t>مؤت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مبل</w:t>
      </w:r>
      <w:r>
        <w:rPr>
          <w:rFonts w:cs="Simplified Arabic"/>
          <w:b/>
          <w:bCs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rtl w:val="true"/>
          <w:lang w:bidi="ar-KW"/>
        </w:rPr>
        <w:t>حذ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ق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ثمانية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قر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ق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رائ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س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شغ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ط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ح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ق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لا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ى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ح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ل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14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حري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حط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ثمانية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ح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ل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حري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إق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ط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هو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سطين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سايك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ك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16</w:t>
      </w:r>
      <w:r>
        <w:rPr>
          <w:rFonts w:cs="Simplified Arabic"/>
          <w:b/>
          <w:bCs/>
          <w:rtl w:val="true"/>
          <w:lang w:bidi="ar-KW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ف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17</w:t>
      </w:r>
      <w:r>
        <w:rPr>
          <w:rFonts w:cs="Simplified Arabic"/>
          <w:b/>
          <w:bCs/>
          <w:rtl w:val="true"/>
          <w:lang w:bidi="ar-KW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جنر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ا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17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ل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ته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ر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ة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فلس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فلسطين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ف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استف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لس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ز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يط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إسلامي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رو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ز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ك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قو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ر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ل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ة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جرّأ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عي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علن</w:t>
      </w:r>
      <w:r>
        <w:rPr>
          <w:rFonts w:cs="Simplified Arabic"/>
          <w:b/>
          <w:bCs/>
          <w:rtl w:val="true"/>
          <w:lang w:bidi="ar-KW"/>
        </w:rPr>
        <w:t>: (</w:t>
      </w:r>
      <w:r>
        <w:rPr>
          <w:rFonts w:cs="Simplified Arabic"/>
          <w:b/>
          <w:b/>
          <w:bCs/>
          <w:rtl w:val="true"/>
          <w:lang w:bidi="ar-KW"/>
        </w:rPr>
        <w:t>أن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ا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ثقف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غ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دي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ه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هيونية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سن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ع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ساع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هو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تم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ط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ز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سعة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ثو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عب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لسطي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أ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19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ع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ا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ثي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كو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نتداب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bidi="ar-KW"/>
        </w:rPr>
        <w:t>الجيو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48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س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ل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تع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غتص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قيق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ثب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فَ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ق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رائيل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ح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سم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اه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48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56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ي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ت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67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73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تفاق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م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فيد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جتي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بن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982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تص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دا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بنا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شر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ات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لسطين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ا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عيد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ذب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ب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شاتيلا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انتفا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ى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إتفاق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ز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–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يح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ا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bidi="ar-KW"/>
        </w:rPr>
        <w:t>إنتفا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قصى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ي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رائ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طقت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توسع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س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ب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ام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ب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ت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ح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قي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اجه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ع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ي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وم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خل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ت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سُؤدده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كرامته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وجوده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حضارته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تعت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اس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ل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ام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حطيمها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ل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ل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رهب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فر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هار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KW"/>
        </w:rPr>
        <w:t>والمعر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ت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دواته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الإص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لم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امتل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ر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الإعد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ستعداد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أخي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تز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قوق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إع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دل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8"/>
          <w:lang w:val="fi-FI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تحدي الصهيوني</w:t>
      </w:r>
    </w:p>
    <w:p>
      <w:pPr>
        <w:pStyle w:val="Normal"/>
        <w:tabs>
          <w:tab w:val="clear" w:pos="720"/>
          <w:tab w:val="left" w:pos="4880" w:leader="none"/>
        </w:tabs>
        <w:jc w:val="left"/>
        <w:rPr>
          <w:rFonts w:ascii="Arial" w:hAnsi="Arial" w:cs="Arial"/>
          <w:lang w:val="fi-FI" w:bidi="ar-KW"/>
        </w:rPr>
      </w:pPr>
      <w:r>
        <w:rPr>
          <w:rFonts w:cs="Arial" w:ascii="Arial" w:hAnsi="Arial"/>
          <w:rtl w:val="true"/>
          <w:lang w:val="fi-FI" w:bidi="ar-KW"/>
        </w:rPr>
        <w:tab/>
      </w:r>
    </w:p>
    <w:p>
      <w:pPr>
        <w:pStyle w:val="21"/>
        <w:ind w:left="0" w:right="-181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هد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جمع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حش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ظلم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دوا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وسع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صر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ق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تنياهو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ثبات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فتا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سل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).</w:t>
      </w:r>
    </w:p>
    <w:p>
      <w:pPr>
        <w:pStyle w:val="21"/>
        <w:spacing w:before="120" w:after="120"/>
        <w:ind w:left="0" w:right="-181" w:hanging="0"/>
        <w:jc w:val="both"/>
        <w:rPr>
          <w:rFonts w:ascii="Arial" w:hAnsi="Arial" w:cs="Arial"/>
          <w:b/>
          <w:b/>
          <w:bCs/>
          <w:sz w:val="26"/>
          <w:szCs w:val="28"/>
          <w:lang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bidi="ar-KW"/>
        </w:rPr>
        <w:t>مبادئ الصهيونية</w:t>
      </w:r>
    </w:p>
    <w:p>
      <w:pPr>
        <w:pStyle w:val="TextBody"/>
        <w:spacing w:lineRule="auto" w:line="24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شأته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ختلف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قيادات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كر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سلوك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 w:before="120" w:after="120"/>
        <w:jc w:val="both"/>
        <w:rPr>
          <w:rFonts w:ascii="Arial" w:hAnsi="Arial" w:cs="Arial"/>
          <w:sz w:val="32"/>
          <w:szCs w:val="30"/>
          <w:lang w:val="fi-FI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أول هذه المبادئ</w:t>
      </w:r>
      <w:r>
        <w:rPr>
          <w:rFonts w:cs="Arial" w:ascii="Arial" w:hAnsi="Arial"/>
          <w:b/>
          <w:bCs/>
          <w:sz w:val="30"/>
          <w:rtl w:val="true"/>
        </w:rPr>
        <w:t>..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أرض الميعاد</w:t>
      </w:r>
    </w:p>
    <w:p>
      <w:pPr>
        <w:pStyle w:val="TextBody"/>
        <w:spacing w:lineRule="auto" w:line="240"/>
        <w:ind w:left="0" w:right="-181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ش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اس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اعتق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تمد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اط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إقنا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مكين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رض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زعم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دودها؟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ت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تصور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و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سؤو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وفق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ق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هود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نسيت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و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ودت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تقد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طل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نس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)..</w:t>
      </w:r>
    </w:p>
    <w:p>
      <w:pPr>
        <w:pStyle w:val="TextBody"/>
        <w:spacing w:lineRule="auto" w:line="240"/>
        <w:ind w:left="0" w:right="-181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نظر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4"/>
        </w:rPr>
        <w:t>60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زال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شت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رأي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اهد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ل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عد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جر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تعاقب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إحلال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صلي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طرد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صاد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يوت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خجل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علن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رض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زائ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سل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رب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1" w:hanging="0"/>
        <w:jc w:val="both"/>
        <w:rPr>
          <w:rFonts w:ascii="Arial" w:hAnsi="Arial"/>
          <w:b/>
          <w:b/>
          <w:bCs/>
          <w:sz w:val="22"/>
          <w:szCs w:val="24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عتق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يطا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قع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يطا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استيل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رض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تفريغ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سكان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صليين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هد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يوت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راضي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لقو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قه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شت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وسائ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وسع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توطن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بؤ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يطا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سلي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توطن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مايت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طليعت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توطنون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فكي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توطن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ستح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ط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مي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زعي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ابوتنسكي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ستيطان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)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تناز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ستح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يضا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ط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سا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بدأ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يع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حق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تاريخ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دين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ها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قولون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لقد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هيكل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40" w:before="240" w:after="0"/>
        <w:ind w:left="180" w:right="-181" w:hanging="180"/>
        <w:jc w:val="both"/>
        <w:rPr>
          <w:rFonts w:ascii="Arial" w:hAnsi="Arial" w:cs="Arial"/>
          <w:lang w:val="fi-FI"/>
        </w:rPr>
      </w:pPr>
      <w:r>
        <w:rPr>
          <w:rFonts w:ascii="Arial" w:hAnsi="Arial" w:cs="Arial"/>
          <w:b/>
          <w:b/>
          <w:bCs/>
          <w:rtl w:val="true"/>
        </w:rPr>
        <w:t>أما المبدأ الثاني ف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عتماد على قوة استعمارية عالمية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وس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نظي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ولت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ستقواؤه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لقو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عمار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صالح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غربي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تم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رنس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تحد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عمار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ليف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و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ؤك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زام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حما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ضما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فوق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جتمع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سكر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كنولوجي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أيي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اد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معنو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ا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عار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يظه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نحياز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ضح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ظال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معتد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ق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دول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كل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بأ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حت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رض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ه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دو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ضا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نموذج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مث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متداد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ل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غر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نطق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مواجه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كافح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ص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مريك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لي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اس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قو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عمار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غن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طر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آخر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ب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ستم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" w:leader="none"/>
          <w:tab w:val="left" w:pos="4100" w:leader="none"/>
        </w:tabs>
        <w:spacing w:lineRule="auto" w:line="240" w:before="120" w:after="120"/>
        <w:ind w:left="720" w:right="-181" w:hanging="720"/>
        <w:jc w:val="both"/>
        <w:rPr>
          <w:rFonts w:ascii="Arial" w:hAnsi="Arial" w:cs="Arial"/>
          <w:sz w:val="32"/>
          <w:szCs w:val="30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والمبدأ الثالث هو</w:t>
      </w:r>
      <w:r>
        <w:rPr>
          <w:rFonts w:cs="Arial" w:ascii="Arial" w:hAnsi="Arial"/>
          <w:b/>
          <w:bCs/>
          <w:sz w:val="30"/>
          <w:rtl w:val="true"/>
        </w:rPr>
        <w:t>..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الإرهاب</w:t>
      </w:r>
      <w:r>
        <w:rPr>
          <w:rFonts w:cs="Arial" w:ascii="Arial" w:hAnsi="Arial"/>
          <w:b/>
          <w:bCs/>
          <w:sz w:val="30"/>
          <w:rtl w:val="true"/>
        </w:rPr>
        <w:tab/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اف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لمجاز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جرائ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ماعي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عن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رئيس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طر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سكا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صلي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صاب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هاجانا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أرج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شتير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شاهد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وسع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ستم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ماث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ول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ذاب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اس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ق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س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بح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بق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صبر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شاتي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قا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مخي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جن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تصف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سد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قا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لي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جاز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ت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تعم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عرف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يفخر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ذلك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غروز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عماق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ر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ي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دعا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فخر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إره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كيف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حز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سع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عظم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قتصاد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سياس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لسيط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نطق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شر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أوسط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حز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ليك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سع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سرائ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كبر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سكريا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ثلاث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ق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جمي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طياف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نقسام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ين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وسائ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فر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ز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خف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غايات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حز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ليك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تعبير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شاعر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هدافه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fi-FI" w:bidi="ar-KW"/>
        </w:rPr>
      </w:r>
    </w:p>
    <w:p>
      <w:pPr>
        <w:pStyle w:val="TextBody"/>
        <w:spacing w:lineRule="auto" w:line="240" w:before="120" w:after="240"/>
        <w:ind w:left="0" w:right="-181" w:hanging="0"/>
        <w:jc w:val="center"/>
        <w:rPr>
          <w:rFonts w:ascii="Arial" w:hAnsi="Arial" w:cs="Arial"/>
          <w:b/>
          <w:b/>
          <w:bCs/>
          <w:sz w:val="30"/>
          <w:lang w:bidi="ar-KW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التطبيع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خ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ظهور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مظه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دعوت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التطبيع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راتيج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عنا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سل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تقار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تباد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سلم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جالات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صور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جاهه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يصب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كيا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قب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نطقة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>.</w:t>
      </w:r>
    </w:p>
    <w:p>
      <w:pPr>
        <w:pStyle w:val="TextBody"/>
        <w:spacing w:lineRule="auto" w:line="240" w:before="120" w:after="0"/>
        <w:ind w:left="0" w:right="-181" w:hanging="0"/>
        <w:jc w:val="both"/>
        <w:rPr>
          <w:rFonts w:ascii="Arial" w:hAnsi="Arial" w:cs="Arial"/>
          <w:b/>
          <w:b/>
          <w:bCs/>
          <w:sz w:val="30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أهداف التطبيع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540" w:right="-180" w:hanging="36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س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اجز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نفس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540" w:right="-180" w:hanging="36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إسرائي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540" w:right="-180" w:hanging="36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هيئ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استقبا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هاجر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د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شت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ح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540" w:right="-180" w:hanging="36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زا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قب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كد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ضما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سرائيل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540" w:right="-180" w:hanging="36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صدق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شترك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540" w:right="-180" w:hanging="36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مات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فس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م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ind w:left="0" w:right="-181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طبي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كاف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شكال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صوره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 </w:t>
      </w:r>
    </w:p>
    <w:p>
      <w:pPr>
        <w:pStyle w:val="TextBody"/>
        <w:spacing w:lineRule="auto" w:line="240" w:before="0" w:after="240"/>
        <w:ind w:left="0" w:right="-181" w:hanging="0"/>
        <w:jc w:val="center"/>
        <w:rPr>
          <w:rFonts w:ascii="Arial" w:hAnsi="Arial" w:cs="Arial"/>
          <w:b/>
          <w:b/>
          <w:bCs/>
          <w:sz w:val="30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قضية إسلامية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حد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حد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عمورة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بالغ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تهد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ه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جابه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سلمين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تهد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ه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غلغ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>وسائل الإعلام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ح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طبوع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قنو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لفز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سمع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بث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تصورات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نحلا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خلق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فس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جتماعي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خلخ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عط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غرب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انحلا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سرة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شي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أشكال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غيا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اد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يا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ضيا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شفق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ب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والدين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صرخ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قلاء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ق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غرب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صاب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ته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ع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سي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Arial"/>
          <w:b/>
          <w:b/>
          <w:bCs/>
          <w:szCs w:val="26"/>
          <w:rtl w:val="true"/>
        </w:rPr>
        <w:t>وفي الاقتصاد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بورص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سع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مل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ختلف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حكم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حتكر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سواق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د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حكم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ستهد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شخص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ق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فقر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ول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أكمله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دد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خرى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حطم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قتصادي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ثيرة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ان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أكمل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العر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مسلم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منأ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مفاهيم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ساوئ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زحف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يؤث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جم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قتص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دونيس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رك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ضرب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وجع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سقط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سا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خلاق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راء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التلاع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بورصا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عا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ملات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باركة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جر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صرا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قطع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رض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غلب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قو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قوم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ل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شع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شعب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لكن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صرا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حضار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ؤمن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خل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خل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جعل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شعوب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قبائ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يتعارفوا،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ب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صليب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طليعت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زالو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يتحفزو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لاحتلا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مسلمين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قتلهم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إبادتهم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تخريب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ديارهم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إبقائه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دائ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التخلف</w:t>
      </w: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خصوص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ين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وم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ستعمار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ستيطانية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هيمن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قتصادي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عسكريا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وتستفيد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استعمار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bidi="ar-KW"/>
        </w:rPr>
        <w:t>أرض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خطئ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سيبق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يحلم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0"/>
          <w:szCs w:val="22"/>
          <w:lang w:val="fi-FI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الأوا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لجموع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تعي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</w:rPr>
        <w:t>الخطر</w:t>
      </w:r>
      <w:r>
        <w:rPr>
          <w:rFonts w:cs="Simplified Arabic" w:ascii="Arial" w:hAnsi="Arial"/>
          <w:b/>
          <w:bCs/>
          <w:sz w:val="20"/>
          <w:szCs w:val="22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تتصد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لخطر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مجالات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تفضح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ممارساته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لجموع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</w:rPr>
        <w:t>أجمع</w:t>
      </w:r>
      <w:r>
        <w:rPr>
          <w:rFonts w:cs="Simplified Arabic" w:ascii="Arial" w:hAnsi="Arial"/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 w:before="0" w:after="120"/>
        <w:ind w:left="0" w:right="-181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/>
        <w:ind w:left="0" w:right="-180" w:hanging="0"/>
        <w:jc w:val="both"/>
        <w:rPr>
          <w:rFonts w:ascii="Arial" w:hAnsi="Arial" w:cs="Simplified Arabic"/>
          <w:b/>
          <w:b/>
          <w:bCs/>
          <w:sz w:val="22"/>
          <w:szCs w:val="24"/>
          <w:lang w:bidi="ar-KW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bidi="ar-KW"/>
        </w:rPr>
      </w:r>
    </w:p>
    <w:p>
      <w:pPr>
        <w:pStyle w:val="TextBody"/>
        <w:spacing w:lineRule="auto" w:line="240" w:before="0" w:after="240"/>
        <w:ind w:left="0" w:right="-181" w:hanging="0"/>
        <w:jc w:val="center"/>
        <w:rPr>
          <w:rFonts w:ascii="Arial" w:hAnsi="Arial" w:cs="Arial"/>
          <w:b/>
          <w:b/>
          <w:bCs/>
          <w:sz w:val="30"/>
          <w:lang w:val="fi-FI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العمل الطلاب</w:t>
      </w:r>
      <w:r>
        <w:rPr>
          <w:rFonts w:ascii="Arial" w:hAnsi="Arial" w:cs="Arial"/>
          <w:b/>
          <w:b/>
          <w:bCs/>
          <w:sz w:val="30"/>
          <w:sz w:val="30"/>
          <w:rtl w:val="true"/>
          <w:lang w:bidi="ar-KW"/>
        </w:rPr>
        <w:t>ي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 xml:space="preserve"> في مواجهة الخطر الصهيوني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طلي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سلاح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عدائه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حف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ي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كيانه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ذ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ضار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راث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ك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ا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هك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ائم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ستراتيج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ح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ستهد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قاو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خاطر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عبئ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مكن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ستهد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قاء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قوي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حط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صا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وت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ج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كا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وانب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وج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ائ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فعال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خط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ها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تخاذ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حص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ض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خاطر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أهداف المشروع</w:t>
      </w:r>
    </w:p>
    <w:p>
      <w:pPr>
        <w:pStyle w:val="Normal"/>
        <w:numPr>
          <w:ilvl w:val="0"/>
          <w:numId w:val="19"/>
        </w:numPr>
        <w:ind w:left="541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فا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ل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فو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وا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قيادات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و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ام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قاو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ه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هميش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طم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يت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19"/>
        </w:numPr>
        <w:ind w:left="541" w:right="0" w:hanging="360"/>
        <w:jc w:val="left"/>
        <w:rPr>
          <w:rFonts w:ascii="Arial" w:hAnsi="Arial" w:cs="Simplified Arabic"/>
          <w:b/>
          <w:b/>
          <w:bCs/>
          <w:sz w:val="20"/>
          <w:szCs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وج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ر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فع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أحداث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متعلق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بالقضي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التعبير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بصدق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مشاعر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أمة</w:t>
      </w:r>
      <w:r>
        <w:rPr>
          <w:rFonts w:cs="Simplified Arabic" w:ascii="Arial" w:hAnsi="Arial"/>
          <w:b/>
          <w:bCs/>
          <w:sz w:val="20"/>
          <w:szCs w:val="22"/>
          <w:rtl w:val="true"/>
          <w:lang w:val="fi-FI"/>
        </w:rPr>
        <w:t>.</w:t>
      </w:r>
    </w:p>
    <w:p>
      <w:pPr>
        <w:pStyle w:val="Normal"/>
        <w:numPr>
          <w:ilvl w:val="0"/>
          <w:numId w:val="19"/>
        </w:numPr>
        <w:ind w:left="541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حر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اص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تعزي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و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و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نش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ي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شع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ا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عا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19"/>
        </w:numPr>
        <w:ind w:left="541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حارب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طب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د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ساند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تجات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19"/>
        </w:numPr>
        <w:ind w:left="541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قنا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ا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خط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ضرو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جهت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عامل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تجا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30"/>
          <w:szCs w:val="28"/>
          <w:u w:val="single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مجال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  <w:lang w:val="fi-FI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المشروع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هدا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نفي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ل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حر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وا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جتمع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خمس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ال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: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ر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فعال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بو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ساند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سنع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تفصي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إجراء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لاز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تنفيذ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: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أولا</w:t>
      </w:r>
      <w:r>
        <w:rPr>
          <w:rFonts w:cs="Arial" w:ascii="Arial" w:hAnsi="Arial"/>
          <w:b/>
          <w:bCs/>
          <w:sz w:val="30"/>
          <w:szCs w:val="28"/>
          <w:rtl w:val="true"/>
          <w:lang w:val="fi-FI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مجال التفاعل السريع والفعال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تصاع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حدا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ت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حيان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هد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حيان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خرى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تم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حفا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ل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فو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شع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امد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خوان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تألم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ألم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شاركون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ضيتهم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توق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تضح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أنفس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أقصى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ش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ه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ول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س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اطق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ع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ضمير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شاعره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تنطل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طلي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و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صاع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أحداث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ر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فعال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ناس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وق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مكانات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ؤ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ساند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ظه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ط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ماس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الإجراءات</w:t>
      </w:r>
      <w:r>
        <w:rPr>
          <w:rFonts w:cs="Arial" w:ascii="Arial" w:hAnsi="Arial"/>
          <w:b/>
          <w:bCs/>
          <w:sz w:val="30"/>
          <w:szCs w:val="28"/>
          <w:rtl w:val="true"/>
          <w:lang w:val="fi-FI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val="fi-FI"/>
        </w:rPr>
        <w:t>تكوين لجنة دائمة للتفاعل مع الأحداث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اب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ئ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أخب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نتفاض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حلي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ستقر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تقبل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بك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أحدا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وقع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يناريوه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اهز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حدا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ختل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ي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تكر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ستمر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توق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حدوثها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مستقب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قريب،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تشتم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قائم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بوسائ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متدرج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متنوع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للتفاع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حدث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حسب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حجمه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طبيعته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تأثيره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على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قدر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طاق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الظروف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الإمكانات</w:t>
      </w:r>
      <w:r>
        <w:rPr>
          <w:rFonts w:cs="Simplified Arabic" w:ascii="Arial" w:hAnsi="Arial"/>
          <w:b/>
          <w:bCs/>
          <w:sz w:val="20"/>
          <w:szCs w:val="22"/>
          <w:rtl w:val="true"/>
          <w:lang w:val="fi-FI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تدريب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كوادر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طلابي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حرك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سريع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الفعال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للتفاع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أحداث،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تحسي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طرق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سرع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اتصا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بي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ياد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كوا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شج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و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يجا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باد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د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ف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لج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هيئ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حر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ر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د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قترا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اسب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بتك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خ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ص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ب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حرك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سو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عا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ظ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هيئ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هت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هيئ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ساعد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حداث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1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صد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بسط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تشر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تح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صهيوني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ترجم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لغ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ختلف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يتمك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إلم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بهذ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هامة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يعت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تح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حضار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ج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جال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8"/>
          <w:szCs w:val="26"/>
          <w:lang w:val="fi-FI" w:bidi="ar-KW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val="fi-FI"/>
        </w:rPr>
        <w:t>ثانيا</w:t>
      </w:r>
      <w:r>
        <w:rPr>
          <w:rFonts w:cs="Arial" w:ascii="Arial" w:hAnsi="Arial"/>
          <w:b/>
          <w:bCs/>
          <w:sz w:val="28"/>
          <w:szCs w:val="26"/>
          <w:rtl w:val="true"/>
          <w:lang w:val="fi-FI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val="fi-FI"/>
        </w:rPr>
        <w:t>المجال التربو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هدا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س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خص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مات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و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ه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قاو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مي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طم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يته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جي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دي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طب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ستسلام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لذ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ام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تصد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خصوص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وج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دوات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بو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خص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هد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فه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أبع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ضي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داف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نب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و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ح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طبيعت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8"/>
          <w:szCs w:val="26"/>
          <w:lang w:val="fi-FI" w:bidi="ar-KW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val="fi-FI"/>
        </w:rPr>
        <w:t>الإجراءات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أك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حتو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اه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ع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كوا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ظر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مل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وض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را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عدائهم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خطو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ح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ضرو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جهت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حي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و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ه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زكيته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نفس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و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خطو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طب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كيف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جهت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 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ن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ظر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مل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كوا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درس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عض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يئ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در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قي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واجب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بو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زملائ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طلاب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ل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وج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مكن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علي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ربو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س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شع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إدخ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را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ناه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علي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ربو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ن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تكا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كا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واق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أد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بو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ملك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ا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د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ؤتم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ذ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لفزيون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توج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حتو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ربو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ض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بس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لا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للمجت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أسر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ت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واجه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بو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فعي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ام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خد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ب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اج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قاب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ع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عض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يئ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در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ؤول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صح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ذ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لفز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وا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يا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ح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ج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صحفيين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)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ثالثا</w:t>
      </w:r>
      <w:r>
        <w:rPr>
          <w:rFonts w:cs="Arial" w:ascii="Arial" w:hAnsi="Arial"/>
          <w:b/>
          <w:bCs/>
          <w:sz w:val="30"/>
          <w:szCs w:val="28"/>
          <w:rtl w:val="true"/>
          <w:lang w:val="fi-FI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المجال الإعلامي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ش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إعل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ور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ً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رز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ً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را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الإعل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سا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بي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واضح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ذه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م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فض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مار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ظه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قائ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اريخ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برا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و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اف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ع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صد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ب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وب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الإجراءات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د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را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ستخد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ا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دوات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ا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د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ؤتم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ذ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لفزيون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.  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سب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دس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ش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ن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ض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بس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فذ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دار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جامعات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مك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تض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د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شاط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ثقاف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رص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شار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درس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عض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يئ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در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نقابات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دا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دار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كلي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جامعات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نظي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شري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جتماع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حي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اسب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د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ثل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إسر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معرا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ل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ضا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فلسطي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رض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ذكر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لفور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م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ستمر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ش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ن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سي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ستم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فيذ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أف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جمعات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مك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تضمن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: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دي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سبوع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أقص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خط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صو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قص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قد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از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كا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غر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راس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قاع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دريس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غل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ذك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غير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و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ف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أس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قش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وفي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امد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تل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م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ور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ج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برع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ناص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م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ائ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نظ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)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دوري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ثابت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طبا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ذك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طبوع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رجم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وزيع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ت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فع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أثي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ب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كت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فنان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صح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ج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ذا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لفزيو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هتم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قن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فضائ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شار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امج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قص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مكن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ستفا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واق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دي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نترن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و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واق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هير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نش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طلا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هت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قض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3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0"/>
          <w:szCs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فا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ن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عا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فتوح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شري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جتماعي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ل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دولي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سعيا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لإبراز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تبني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مؤسسات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لمواقف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حقيقي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ومناصرة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حق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2"/>
          <w:rtl w:val="true"/>
          <w:lang w:val="fi-FI"/>
        </w:rPr>
        <w:t>الإسلامي</w:t>
      </w:r>
      <w:r>
        <w:rPr>
          <w:rFonts w:cs="Simplified Arabic" w:ascii="Arial" w:hAnsi="Arial"/>
          <w:b/>
          <w:bCs/>
          <w:sz w:val="20"/>
          <w:szCs w:val="22"/>
          <w:rtl w:val="true"/>
          <w:lang w:val="fi-FI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رابعا</w:t>
      </w:r>
      <w:r>
        <w:rPr>
          <w:rFonts w:cs="Arial" w:ascii="Arial" w:hAnsi="Arial"/>
          <w:b/>
          <w:bCs/>
          <w:sz w:val="30"/>
          <w:szCs w:val="28"/>
          <w:rtl w:val="true"/>
          <w:lang w:val="fi-FI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مجال المقاطعة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قتص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ص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يا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حرص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غلغ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سخير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خد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هداف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سيط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و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كو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طريق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قتص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ذل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ص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غر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اع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عت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يا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ف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جتمعات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توق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ق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حز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كومات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تعد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قتص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ا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هدا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ديد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ب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شع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سل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مشار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إيجابي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بر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و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عا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ساند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يض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سا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قتص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خطط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غ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هاد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تقويض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ذل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سا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هج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جتم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غ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فا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را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ادات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قاليد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خير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لا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ع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جر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ضغ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ياس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كو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غ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الإجراءات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تكا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وسا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عض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يئ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در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جتماع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م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راع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ل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: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720" w:right="0" w:hanging="18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ر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ا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فوائ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آثار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برا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خب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و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ضر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رك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نتعاش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و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تواج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أسواق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و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بدي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ي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م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ائ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س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شرو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ستخد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د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ج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ا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دو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ؤتم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ذ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لفزيون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أسر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ستخد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تا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خطب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اج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برام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ذ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لفز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وا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ريا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ح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ج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صحفي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نترنت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).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ب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شع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حم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ثل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اط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تج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ق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سلم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ت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ر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ع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ش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لصق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غل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ذكر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جدا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متحان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غير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ind w:left="720" w:right="0" w:hanging="18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تاب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خب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م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نش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تائج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شج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ب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ظ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ت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أصح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رك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كبر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صغر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ج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رفي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صح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ؤو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و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كو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تشج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تج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قناع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عد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ستي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ه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مساه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ص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عو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و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م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فا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را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هج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غ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هادف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م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غر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ستهلاك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طا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جب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ريع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رفه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ثقا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شخصي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كارتو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صرع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وض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كياج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بع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حل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خ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)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ت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قتصاد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جتما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ثقاف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قلي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دولي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كذل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شرك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ال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بالأحز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حكوم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غ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إي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نب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ا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ح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برا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آث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ل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انحيا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س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عدل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ي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طال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4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نش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تاو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شرعيتها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>.</w:t>
      </w:r>
    </w:p>
    <w:p>
      <w:pPr>
        <w:pStyle w:val="Normal"/>
        <w:ind w:left="180" w:right="540" w:hanging="0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ind w:left="180" w:right="540" w:hanging="0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ind w:left="180" w:right="540" w:hanging="0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ind w:left="0" w:right="540" w:hanging="0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cs="Simplified Arabic" w:ascii="Arial" w:hAnsi="Arial"/>
          <w:b/>
          <w:bCs/>
          <w:sz w:val="22"/>
          <w:rtl w:val="true"/>
          <w:lang w:val="fi-FI" w:bidi="ar-K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fi-FI" w:bidi="ar-KW"/>
        </w:rPr>
        <w:t>علماء وقادة المسلمين يدعو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fi-FI" w:bidi="ar-KW"/>
        </w:rPr>
        <w:t>إلى مقاطعة البضائع الأمريكية والصهيوني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ص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cs="Simplified Arabic" w:ascii="Arial" w:hAnsi="Arial"/>
          <w:b/>
          <w:bCs/>
          <w:sz w:val="22"/>
          <w:lang w:val="fi-FI" w:bidi="ar-KW"/>
        </w:rPr>
        <w:t>54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ال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سلمين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رأس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ضي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شي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يوس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قرضاوي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فضي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رش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لإخو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ستا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صطف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شهور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آ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ظم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س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ض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بنا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أستا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قاض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س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مي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جما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باكستا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أستا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ص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ط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لماني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أستا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ل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ياس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رش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جما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د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إحس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غرب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حج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هاد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خسر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شاه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يرا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شي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ياس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زع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ر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ما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لسطي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شي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ص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ولو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لجما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بنا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شي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ج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زندا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رئ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جل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شور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تج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يم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لإصلاح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شي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صاد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اج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راق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لإخو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ودا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أستاذ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خال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ش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رئ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كت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ياس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حر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ما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لسطي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دكتو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هدا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نو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ح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رئ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حز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دا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ندونيسي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دعو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نص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نتفاض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قص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بضائ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مريك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صهيونية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ج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بيان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ندعو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قاطع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بضائ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مريكي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شجب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موق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إدا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مريك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تذي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بداً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لصهاين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دا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لعدوا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قدساتنا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تعالى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lang w:val="fi-FI" w:bidi="ar-KW"/>
        </w:rPr>
        <w:t>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نفرو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خفافاً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ثقالاً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جاهدو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بأموالك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أنفسك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ذلك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خير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لك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كنت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تعلمون</w:t>
      </w:r>
      <w:r>
        <w:rPr>
          <w:rFonts w:ascii="AGA Arabesque" w:hAnsi="AGA Arabesque" w:eastAsia="AGA Arabesque" w:cs="AGA Arabesque"/>
          <w:b/>
          <w:b/>
          <w:bCs/>
          <w:lang w:val="fi-FI" w:bidi="ar-KW"/>
        </w:rPr>
        <w:t></w:t>
      </w:r>
      <w:r>
        <w:rPr>
          <w:rFonts w:cs="Simplified Arabic" w:ascii="Arial" w:hAnsi="Arial"/>
          <w:b/>
          <w:bCs/>
          <w:vertAlign w:val="superscript"/>
          <w:lang w:val="fi-FI" w:bidi="ar-KW"/>
        </w:rPr>
        <w:t>(1)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صدر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رابط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تو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شرع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تحر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شر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ل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أمريك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معاد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تح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شر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نتج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حل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وط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إسلامية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صد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كبا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ف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مص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شيخ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أزه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مف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ممل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عود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مفت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سوري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بيان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أفتو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بتحر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شر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سل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لصهيون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 w:bidi="ar-KW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والأمريكية</w:t>
      </w:r>
      <w:r>
        <w:rPr>
          <w:rFonts w:cs="Simplified Arabic" w:ascii="Arial" w:hAnsi="Arial"/>
          <w:b/>
          <w:bCs/>
          <w:sz w:val="22"/>
          <w:rtl w:val="true"/>
          <w:lang w:val="fi-FI" w:bidi="ar-KW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خامسا</w:t>
      </w:r>
      <w:r>
        <w:rPr>
          <w:rFonts w:cs="Arial" w:ascii="Arial" w:hAnsi="Arial"/>
          <w:b/>
          <w:bCs/>
          <w:sz w:val="30"/>
          <w:szCs w:val="28"/>
          <w:rtl w:val="true"/>
          <w:lang w:val="fi-FI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مجال الدعم والمساند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lang w:val="fi-FI" w:bidi="ar-KW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بق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فلسطي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ام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كبر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خ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فا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هج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ل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ق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ب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ك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عرك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يتح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حج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كب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ضحيات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ـ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</w:p>
    <w:p>
      <w:pPr>
        <w:pStyle w:val="Style6"/>
        <w:tabs>
          <w:tab w:val="clear" w:pos="720"/>
          <w:tab w:val="right" w:pos="4860" w:leader="none"/>
        </w:tabs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/>
          <w:b/>
          <w:bCs/>
          <w:szCs w:val="20"/>
          <w:rtl w:val="true"/>
          <w:lang w:val="en-US" w:eastAsia="en-US" w:bidi="ar-KW"/>
        </w:rPr>
        <w:t>--------------------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KW"/>
        </w:rPr>
        <w:tab/>
      </w:r>
    </w:p>
    <w:p>
      <w:pPr>
        <w:pStyle w:val="Style6"/>
        <w:tabs>
          <w:tab w:val="clear" w:pos="720"/>
          <w:tab w:val="right" w:pos="4860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(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 w:bidi="ar-KW"/>
        </w:rPr>
        <w:t>التوبة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val="en-US" w:eastAsia="en-US" w:bidi="ar-KW"/>
        </w:rPr>
        <w:t>41</w:t>
      </w:r>
      <w:r>
        <w:rPr>
          <w:rFonts w:cs="Simplified Arabic"/>
          <w:b/>
          <w:bCs/>
          <w:sz w:val="18"/>
          <w:szCs w:val="18"/>
          <w:rtl w:val="true"/>
          <w:lang w:val="en-US" w:eastAsia="en-US" w:bidi="ar-KW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دره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شك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ضر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ث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م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تضح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لك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قيق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خوان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ح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نيا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م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ستضعف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عز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ف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ب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فتر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أسر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قدره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صم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ه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فضل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سلام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فرض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ح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أخو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فرض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جو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ه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نف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ال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اج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أيض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يب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فو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وح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ديد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خوان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ح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قلوب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عم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ستط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مشارك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خوان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امد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صمودهم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واجه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خط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صهيو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ي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ن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جميعا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0"/>
          <w:szCs w:val="28"/>
          <w:lang w:val="fi-FI" w:bidi="ar-KW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val="fi-FI"/>
        </w:rPr>
        <w:t>الإجراءات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حمل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ستمر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ط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طلاب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صم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ه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تلة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مساندت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الدع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ال،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شاريع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قتصاد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جتماعي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Arial" w:hAnsi="Arial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فاع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سري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ستم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حداث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جار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ت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إبراز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تضا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و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خوانه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مكن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تص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أصحا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رؤوس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موا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شرك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تقدي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صامدي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حتلة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و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س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أفرا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تقش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انفاق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صالح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فلسطي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ائ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كفال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أيتا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أسر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هدا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المعتقلين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استفاد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عون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للمؤسسا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خيري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وجيه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شاطه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دعم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صمو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شع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فلسطيني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وتخفيف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المعان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 w:bidi="ar-KW"/>
        </w:rPr>
        <w:t>ا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val="fi-FI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  <w:lang w:val="fi-FI"/>
        </w:rPr>
        <w:t>عنه</w:t>
      </w:r>
      <w:r>
        <w:rPr>
          <w:rFonts w:cs="Simplified Arabic" w:ascii="Arial" w:hAnsi="Arial"/>
          <w:b/>
          <w:bCs/>
          <w:sz w:val="22"/>
          <w:rtl w:val="true"/>
          <w:lang w:val="fi-FI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Simplified Arabic"/>
          <w:b/>
          <w:b/>
          <w:bCs/>
          <w:sz w:val="22"/>
          <w:lang w:val="fi-FI"/>
        </w:rPr>
      </w:pPr>
      <w:r>
        <w:rPr>
          <w:rFonts w:cs="Simplified Arabic" w:ascii="Arial" w:hAnsi="Arial"/>
          <w:b/>
          <w:bCs/>
          <w:sz w:val="22"/>
          <w:rtl w:val="true"/>
          <w:lang w:val="fi-FI"/>
        </w:rPr>
      </w:r>
    </w:p>
    <w:p>
      <w:pPr>
        <w:pStyle w:val="Style6"/>
        <w:ind w:left="0" w:right="0" w:hanging="0"/>
        <w:jc w:val="left"/>
        <w:rPr>
          <w:rFonts w:ascii="Arial" w:hAnsi="Arial" w:cs="Simplified Arabic"/>
          <w:b/>
          <w:b/>
          <w:bCs/>
          <w:sz w:val="16"/>
          <w:szCs w:val="18"/>
          <w:lang w:val="fi-FI" w:eastAsia="en-US" w:bidi="ar-KW"/>
        </w:rPr>
      </w:pPr>
      <w:r>
        <w:rPr>
          <w:rFonts w:cs="Simplified Arabic" w:ascii="Arial" w:hAnsi="Arial"/>
          <w:b/>
          <w:bCs/>
          <w:sz w:val="16"/>
          <w:szCs w:val="18"/>
          <w:rtl w:val="true"/>
          <w:lang w:val="fi-FI" w:eastAsia="en-US" w:bidi="ar-KW"/>
        </w:rPr>
      </w:r>
    </w:p>
    <w:p>
      <w:pPr>
        <w:pStyle w:val="Style6"/>
        <w:ind w:left="0" w:right="0" w:hanging="0"/>
        <w:jc w:val="left"/>
        <w:rPr>
          <w:rFonts w:cs="Simplified Arabic"/>
          <w:b/>
          <w:b/>
          <w:bCs/>
          <w:sz w:val="16"/>
          <w:szCs w:val="18"/>
          <w:lang w:val="fi-FI" w:eastAsia="en-US" w:bidi="ar-KW"/>
        </w:rPr>
      </w:pPr>
      <w:r>
        <w:rPr>
          <w:rFonts w:cs="Simplified Arabic"/>
          <w:b/>
          <w:bCs/>
          <w:sz w:val="16"/>
          <w:szCs w:val="18"/>
          <w:rtl w:val="true"/>
          <w:lang w:val="fi-FI" w:eastAsia="en-US" w:bidi="ar-KW"/>
        </w:rPr>
      </w:r>
    </w:p>
    <w:p>
      <w:pPr>
        <w:pStyle w:val="Style6"/>
        <w:spacing w:lineRule="auto" w:line="480"/>
        <w:ind w:left="0" w:right="0" w:hanging="0"/>
        <w:jc w:val="left"/>
        <w:rPr>
          <w:rFonts w:cs="Simplified Arabic"/>
          <w:b/>
          <w:b/>
          <w:bCs/>
          <w:sz w:val="16"/>
          <w:szCs w:val="18"/>
          <w:lang w:val="fi-FI" w:eastAsia="en-US" w:bidi="ar-KW"/>
        </w:rPr>
      </w:pPr>
      <w:r>
        <w:rPr>
          <w:rFonts w:cs="Simplified Arabic"/>
          <w:b/>
          <w:bCs/>
          <w:sz w:val="16"/>
          <w:szCs w:val="18"/>
          <w:rtl w:val="true"/>
          <w:lang w:val="fi-FI" w:eastAsia="en-US" w:bidi="ar-KW"/>
        </w:rPr>
      </w:r>
    </w:p>
    <w:p>
      <w:pPr>
        <w:pStyle w:val="Style6"/>
        <w:spacing w:lineRule="auto" w:line="480"/>
        <w:ind w:left="0" w:right="0" w:hanging="0"/>
        <w:jc w:val="left"/>
        <w:rPr>
          <w:rFonts w:cs="Simplified Arabic"/>
          <w:b/>
          <w:b/>
          <w:bCs/>
          <w:sz w:val="16"/>
          <w:szCs w:val="18"/>
          <w:lang w:val="fi-FI" w:eastAsia="en-US" w:bidi="ar-KW"/>
        </w:rPr>
      </w:pPr>
      <w:r>
        <w:rPr>
          <w:rFonts w:cs="Simplified Arabic"/>
          <w:b/>
          <w:bCs/>
          <w:sz w:val="16"/>
          <w:szCs w:val="18"/>
          <w:rtl w:val="true"/>
          <w:lang w:val="fi-FI" w:eastAsia="en-US" w:bidi="ar-KW"/>
        </w:rPr>
      </w:r>
    </w:p>
    <w:p>
      <w:pPr>
        <w:pStyle w:val="Style6"/>
        <w:spacing w:lineRule="auto" w:line="480"/>
        <w:ind w:left="0" w:right="0" w:hanging="0"/>
        <w:jc w:val="left"/>
        <w:rPr>
          <w:rFonts w:cs="Simplified Arabic"/>
          <w:b/>
          <w:b/>
          <w:bCs/>
          <w:sz w:val="16"/>
          <w:szCs w:val="18"/>
          <w:lang w:val="fi-FI" w:eastAsia="en-US" w:bidi="ar-KW"/>
        </w:rPr>
      </w:pPr>
      <w:r>
        <w:rPr>
          <w:rFonts w:cs="Simplified Arabic"/>
          <w:b/>
          <w:bCs/>
          <w:sz w:val="16"/>
          <w:szCs w:val="18"/>
          <w:rtl w:val="true"/>
          <w:lang w:val="fi-FI" w:eastAsia="en-US" w:bidi="ar-KW"/>
        </w:rPr>
      </w:r>
    </w:p>
    <w:p>
      <w:pPr>
        <w:pStyle w:val="Style6"/>
        <w:tabs>
          <w:tab w:val="clear" w:pos="720"/>
          <w:tab w:val="left" w:pos="0" w:leader="none"/>
          <w:tab w:val="left" w:pos="675" w:leader="none"/>
        </w:tabs>
        <w:ind w:left="0" w:right="0" w:hanging="0"/>
        <w:jc w:val="center"/>
        <w:rPr>
          <w:b/>
          <w:b/>
          <w:bCs/>
          <w:sz w:val="32"/>
          <w:lang w:val="en-US" w:eastAsia="en-US" w:bidi="ar-KW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en-US" w:bidi="ar-KW"/>
        </w:rPr>
        <w:t>مراجع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en-US" w:bidi="ar-KW"/>
        </w:rPr>
        <w:t>البحث</w:t>
      </w:r>
    </w:p>
    <w:p>
      <w:pPr>
        <w:pStyle w:val="Style6"/>
        <w:tabs>
          <w:tab w:val="clear" w:pos="720"/>
          <w:tab w:val="left" w:pos="0" w:leader="none"/>
          <w:tab w:val="left" w:pos="675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</w:r>
    </w:p>
    <w:p>
      <w:pPr>
        <w:pStyle w:val="Style6"/>
        <w:numPr>
          <w:ilvl w:val="2"/>
          <w:numId w:val="7"/>
        </w:numPr>
        <w:tabs>
          <w:tab w:val="clear" w:pos="720"/>
          <w:tab w:val="left" w:pos="0" w:leader="none"/>
          <w:tab w:val="left" w:pos="360" w:leader="none"/>
        </w:tabs>
        <w:ind w:left="540" w:right="0" w:hanging="540"/>
        <w:jc w:val="left"/>
        <w:rPr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كريم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sz w:val="4"/>
          <w:szCs w:val="1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ترمذي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أحمد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حاكم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طبراني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مسلم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نووي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إتح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أخصا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منهاجي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8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فض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مقدس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جوزي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lang w:val="en-US" w:eastAsia="en-US" w:bidi="ar-KW"/>
        </w:rPr>
        <w:t>9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وال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فلسطينية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علوان</w:t>
      </w: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3420" w:right="3626" w:gutter="0" w:header="0" w:top="4432" w:footer="4609" w:bottom="48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50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</w:rPr>
      <w:instrText xml:space="preserve"> PAGE </w:instrText>
    </w:r>
    <w:r>
      <w:rPr>
        <w:rtl w:val="true"/>
        <w:rStyle w:val="PageNumber"/>
        <w:sz w:val="32"/>
        <w:b/>
        <w:szCs w:val="32"/>
        <w:bCs/>
      </w:rPr>
      <w:fldChar w:fldCharType="separate"/>
    </w:r>
    <w:r>
      <w:rPr>
        <w:rtl w:val="true"/>
        <w:rStyle w:val="PageNumber"/>
        <w:sz w:val="32"/>
        <w:b/>
        <w:szCs w:val="32"/>
        <w:bCs/>
      </w:rPr>
      <w:t>1</w:t>
    </w:r>
    <w:r>
      <w:rPr>
        <w:rtl w:val="true"/>
        <w:rStyle w:val="PageNumber"/>
        <w:sz w:val="32"/>
        <w:b/>
        <w:szCs w:val="3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Simplified Arabic"/>
      </w:rPr>
    </w:lvl>
  </w:abstractNum>
  <w:abstractNum w:abstractNumId="12">
    <w:lvl w:ilvl="0">
      <w:start w:val="9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541"/>
        </w:tabs>
        <w:ind w:left="541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360" w:right="36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right="0" w:hanging="36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6"/>
      <w:szCs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sz w:val="28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eastAsia="Times New Roman" w:cs="Arial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ascii="Symbol" w:hAnsi="Symbol" w:cs="Symbol"/>
      <w:sz w:val="28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sz w:val="3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cs="Simplified Arabic"/>
    </w:rPr>
  </w:style>
  <w:style w:type="character" w:styleId="WW8Num233z0">
    <w:name w:val="WW8Num233z0"/>
    <w:qFormat/>
    <w:rPr>
      <w:sz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color w:val="auto"/>
      <w:sz w:val="28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  <w:sz w:val="28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2">
    <w:name w:val="WW8Num262z2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sz w:val="28"/>
    </w:rPr>
  </w:style>
  <w:style w:type="character" w:styleId="WW8Num285z0">
    <w:name w:val="WW8Num285z0"/>
    <w:qFormat/>
    <w:rPr/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>
      <w:sz w:val="28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sz w:val="28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sz w:val="28"/>
    </w:rPr>
  </w:style>
  <w:style w:type="character" w:styleId="WW8Num308z0">
    <w:name w:val="WW8Num308z0"/>
    <w:qFormat/>
    <w:rPr>
      <w:sz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18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sz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sz w:val="28"/>
    </w:rPr>
  </w:style>
  <w:style w:type="character" w:styleId="WW8Num318z1">
    <w:name w:val="WW8Num318z1"/>
    <w:qFormat/>
    <w:rPr>
      <w:rFonts w:ascii="Wingdings" w:hAnsi="Wingdings" w:cs="Wingdings"/>
      <w:sz w:val="24"/>
    </w:rPr>
  </w:style>
  <w:style w:type="character" w:styleId="WW8Num318z2">
    <w:name w:val="WW8Num318z2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sz w:val="32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sz w:val="32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</w:rPr>
  </w:style>
  <w:style w:type="character" w:styleId="WW8Num333z0">
    <w:name w:val="WW8Num333z0"/>
    <w:qFormat/>
    <w:rPr>
      <w:lang w:val="en-US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sz w:val="24"/>
    </w:rPr>
  </w:style>
  <w:style w:type="character" w:styleId="WW8Num339z0">
    <w:name w:val="WW8Num3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74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57" w:right="0" w:hanging="0"/>
      <w:jc w:val="left"/>
    </w:pPr>
    <w:rPr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360"/>
      <w:ind w:left="1980" w:right="0" w:hanging="0"/>
      <w:jc w:val="left"/>
    </w:pPr>
    <w:rPr>
      <w:sz w:val="28"/>
      <w:szCs w:val="28"/>
    </w:rPr>
  </w:style>
  <w:style w:type="paragraph" w:styleId="3">
    <w:name w:val="نص أساسي بمسافة بادئة 3"/>
    <w:basedOn w:val="Normal"/>
    <w:qFormat/>
    <w:pPr>
      <w:spacing w:lineRule="auto" w:line="360"/>
      <w:ind w:left="162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lang w:val="en-US" w:eastAsia="en-US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17:00Z</dcterms:created>
  <dc:creator>SOU</dc:creator>
  <dc:description/>
  <dc:language>en-US</dc:language>
  <cp:lastModifiedBy> </cp:lastModifiedBy>
  <cp:lastPrinted>2006-10-31T14:21:00Z</cp:lastPrinted>
  <dcterms:modified xsi:type="dcterms:W3CDTF">2006-11-21T12:52:00Z</dcterms:modified>
  <cp:revision>20</cp:revision>
  <dc:subject/>
  <dc:title>المقدمة</dc:title>
</cp:coreProperties>
</file>