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52"/>
          <w:szCs w:val="152"/>
          <w:lang w:bidi="ar-EG"/>
        </w:rPr>
      </w:pPr>
      <w:r>
        <w:rPr>
          <w:sz w:val="152"/>
          <w:sz w:val="152"/>
          <w:szCs w:val="152"/>
          <w:rtl w:val="true"/>
          <w:lang w:bidi="ar-EG"/>
        </w:rPr>
        <w:t>تدمر</w:t>
      </w:r>
      <w:r>
        <w:rPr>
          <w:rFonts w:cs="Calibri"/>
          <w:sz w:val="152"/>
          <w:sz w:val="152"/>
          <w:szCs w:val="152"/>
          <w:rtl w:val="true"/>
          <w:lang w:bidi="ar-EG"/>
        </w:rPr>
        <w:t xml:space="preserve"> </w:t>
      </w:r>
      <w:r>
        <w:rPr>
          <w:sz w:val="152"/>
          <w:sz w:val="152"/>
          <w:szCs w:val="152"/>
          <w:rtl w:val="true"/>
          <w:lang w:bidi="ar-EG"/>
        </w:rPr>
        <w:t>شاهد</w:t>
      </w:r>
      <w:r>
        <w:rPr>
          <w:rFonts w:cs="Calibri"/>
          <w:sz w:val="152"/>
          <w:sz w:val="152"/>
          <w:szCs w:val="152"/>
          <w:rtl w:val="true"/>
          <w:lang w:bidi="ar-EG"/>
        </w:rPr>
        <w:t xml:space="preserve"> </w:t>
      </w:r>
      <w:r>
        <w:rPr>
          <w:sz w:val="152"/>
          <w:sz w:val="152"/>
          <w:szCs w:val="152"/>
          <w:rtl w:val="true"/>
          <w:lang w:bidi="ar-EG"/>
        </w:rPr>
        <w:t>ومشهود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ي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ضح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ي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ار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آخ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ن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lang w:bidi="ar-EG"/>
        </w:rPr>
        <w:t>1991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مض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دين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د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حراو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جد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الأطف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ض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بكر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دارس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أمه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ناز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ل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حادي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ار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صرا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ج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عمال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خل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ي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نغص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دكاك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و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ئيس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بل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تقب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واد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ختل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ج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نس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مدني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ش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جند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مترجل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راك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دو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سيار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نف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در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رس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زف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يا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ن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تأخ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جاز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ر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حا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وحد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سكر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ئ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يا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أم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صطي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اك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ضا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ماط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حر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صاح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د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ضا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رع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زبون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طا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د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ج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خص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ع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اجي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شترت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ض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ير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بح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ف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افه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د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ك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ج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إستعطا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م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م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احب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رتق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كث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ر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تقد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م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جأ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سجي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وق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شر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حر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س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طري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حد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ز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بب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صاحب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ي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تائ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ألسن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زمام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ز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ل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م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حد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هم</w:t>
      </w:r>
      <w:r>
        <w:rPr>
          <w:sz w:val="48"/>
          <w:szCs w:val="48"/>
          <w:lang w:bidi="ar-EG"/>
        </w:rPr>
        <w:t>!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طري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ي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دل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يار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اد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نو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دين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تعبر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تجا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مص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ص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ويوت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غذ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ح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تجا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فس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لف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تبا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ؤل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ا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ع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ى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ك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ح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ك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اف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رتد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ميع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لاب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سكر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ك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ك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ك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دي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بع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قاعد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لف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م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طب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ك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حظ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لخار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ح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لقاد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ر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وك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ش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ب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حين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طل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ائ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ز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تي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ف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حم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صاحب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خطاه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حر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حر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اص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ب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قيق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بال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>..</w:t>
      </w:r>
      <w:r>
        <w:rPr>
          <w:sz w:val="48"/>
          <w:sz w:val="48"/>
          <w:szCs w:val="48"/>
          <w:rtl w:val="true"/>
          <w:lang w:bidi="ar-EG"/>
        </w:rPr>
        <w:t>ك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بق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ك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آخر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ز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حمل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م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اح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وق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ببق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ب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و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نتاب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ي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ه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ار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وار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خط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و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ث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لب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خف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ؤوس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نكس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نر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طر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ه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س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ننص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توجس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ش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ر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د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نح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رحا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أوج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كؤ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إجا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قاب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!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يمض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اص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تجا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مش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تمض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هواج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س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د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نفج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اخ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با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ز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عص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ذ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لبر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ذ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لاث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ض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ك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رد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قول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: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سيا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ئي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صد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رار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عف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ك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غ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كون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هاليكم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لكن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را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لملسو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قدم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قفز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عما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عماق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و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آخ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حشرج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حتض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ق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: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ث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ش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ن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صد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؟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ث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من؟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دق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؟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ستقب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ي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؟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وقع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ؤل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ارقنا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عمار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صار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آ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آباء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رجا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ي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كز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وق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؟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وقف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لفنا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راء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ق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داع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!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سرع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تب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وا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ام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رافق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قهق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صو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جلج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ف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بب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أتأم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ر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ي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كا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شعر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اب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شارب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تدلي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سحن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مر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و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خلوق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قر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ه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خت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اه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عو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ا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وجود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!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غر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شاه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ق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ّ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را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مس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ثلاث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ستقل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اص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بص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ج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بيع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هيئ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ا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د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قهق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لأ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دق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و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كث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ش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عو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ضينا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ج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د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حراو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بص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و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عتقل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فر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اح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رؤو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زل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زناز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حلو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لبطيخ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لس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ها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طأطأ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ه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دو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تتلق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صنا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ذ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نب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ب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فة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!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rFonts w:cs="Calibri"/>
          <w:sz w:val="48"/>
          <w:szCs w:val="48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ها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ابو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رع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اح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هاي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ي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شاع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هواج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ليط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ر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وج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البش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توج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التشو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تخو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ل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داي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ذ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فات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ح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اه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رتح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ُ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ي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زمان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rPr>
          <w:sz w:val="144"/>
          <w:szCs w:val="144"/>
          <w:lang w:bidi="ar-EG"/>
        </w:rPr>
      </w:pPr>
      <w:r>
        <w:rPr>
          <w:sz w:val="144"/>
          <w:sz w:val="144"/>
          <w:szCs w:val="144"/>
          <w:rtl w:val="true"/>
          <w:lang w:bidi="ar-EG"/>
        </w:rPr>
        <w:t>سنوات</w:t>
      </w:r>
      <w:r>
        <w:rPr>
          <w:rFonts w:cs="Calibri"/>
          <w:sz w:val="144"/>
          <w:sz w:val="144"/>
          <w:szCs w:val="144"/>
          <w:rtl w:val="true"/>
          <w:lang w:bidi="ar-EG"/>
        </w:rPr>
        <w:t xml:space="preserve"> </w:t>
      </w:r>
      <w:r>
        <w:rPr>
          <w:sz w:val="144"/>
          <w:sz w:val="144"/>
          <w:szCs w:val="144"/>
          <w:rtl w:val="true"/>
          <w:lang w:bidi="ar-EG"/>
        </w:rPr>
        <w:t>الشباب</w:t>
      </w:r>
      <w:r>
        <w:rPr>
          <w:rFonts w:cs="Calibri"/>
          <w:sz w:val="144"/>
          <w:sz w:val="144"/>
          <w:szCs w:val="144"/>
          <w:lang w:bidi="ar-EG"/>
        </w:rPr>
        <w:t xml:space="preserve">    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اسم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حم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لي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م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د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lang w:bidi="ar-EG"/>
        </w:rPr>
        <w:t>1960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را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غ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ه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لسط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وال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ح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 </w:t>
      </w:r>
      <w:r>
        <w:rPr>
          <w:sz w:val="48"/>
          <w:sz w:val="48"/>
          <w:szCs w:val="48"/>
          <w:rtl w:val="true"/>
          <w:lang w:bidi="ar-EG"/>
        </w:rPr>
        <w:t>سلي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م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فتش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زا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رب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تعلي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أرد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ا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ه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م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را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ضعت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ث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ب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س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د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دين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ابل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جرش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ب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ح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ح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دين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زرق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أرد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ي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شأ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رعرع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س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خو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رب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أمضي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ش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نو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مل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اس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اس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شرة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سر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أس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لتز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اح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نتم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اس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حد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الوالد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صلي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عا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ه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ي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د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ده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ز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كث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ح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دأ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ترد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سج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ب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رح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عداد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م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سم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هتما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كب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د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دأ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ام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ملم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ظه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يت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ح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ح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هتم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رج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ش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خذ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تفاع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سل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قض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بدأ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ش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تجاه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قل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ملم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خ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ارض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حذ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ك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جاوز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رح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تدري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فض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عا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>.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ق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ا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طب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ل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سمع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سج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ثم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ف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عتد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داو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ل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إلتق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ش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حاب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اب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حد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وق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ض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جر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طف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جيش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ستع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فاع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دع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ذ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غمر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ش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تزا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بليغ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ا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لغ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ذ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ل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هاج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ائم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ك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جمو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صدق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صفي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تناف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خ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ز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ذك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ي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ستيقظ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ب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ذ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ج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سا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أكث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ش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ت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رو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أذه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بيو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ل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وقظ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صل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ل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ما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سج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لس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قراء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أثور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جلس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قاء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درس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فو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درس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لو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ب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فك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دأ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تبل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تدر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اح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دراس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لك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يا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صر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ف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فك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ح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ج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طب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فك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يز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وجو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وص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نا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ا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أ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ه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ذ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بي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هد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سيرخص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و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لب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دت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ض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ما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خو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سلم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نش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رد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ش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دخل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ا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نتم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ي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ش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بيع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عا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عند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لغ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رح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ثانو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سئ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طل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نظم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درس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أ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فيه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102"/>
          <w:szCs w:val="102"/>
          <w:lang w:bidi="ar-EG"/>
        </w:rPr>
      </w:pPr>
      <w:r>
        <w:rPr>
          <w:sz w:val="102"/>
          <w:sz w:val="102"/>
          <w:szCs w:val="102"/>
          <w:rtl w:val="true"/>
          <w:lang w:bidi="ar-EG"/>
        </w:rPr>
        <w:t>منهج</w:t>
      </w:r>
      <w:r>
        <w:rPr>
          <w:rFonts w:cs="Calibri"/>
          <w:sz w:val="102"/>
          <w:sz w:val="102"/>
          <w:szCs w:val="102"/>
          <w:rtl w:val="true"/>
          <w:lang w:bidi="ar-EG"/>
        </w:rPr>
        <w:t xml:space="preserve"> </w:t>
      </w:r>
      <w:r>
        <w:rPr>
          <w:sz w:val="102"/>
          <w:sz w:val="102"/>
          <w:szCs w:val="102"/>
          <w:rtl w:val="true"/>
          <w:lang w:bidi="ar-EG"/>
        </w:rPr>
        <w:t>ونظام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رك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سلام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رد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ا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دا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شكي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د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حن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ل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lang w:bidi="ar-EG"/>
        </w:rPr>
        <w:t>1970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خوا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وجهو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عن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تربيت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وجيه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جهد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نق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سل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تكام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ذها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عقو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تعلم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د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طري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س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شر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لا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حد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ظ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تكام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حياة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فه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 </w:t>
      </w:r>
      <w:r>
        <w:rPr>
          <w:sz w:val="48"/>
          <w:sz w:val="48"/>
          <w:szCs w:val="48"/>
          <w:rtl w:val="true"/>
          <w:lang w:bidi="ar-EG"/>
        </w:rPr>
        <w:t>سياس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ح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قتصا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خل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عبا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نظ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ه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سعا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شر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عل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ح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بنينا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نشر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ا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نجه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تطبيق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ظ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ياس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م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ك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حل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ت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ش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ار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وارح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يات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صي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>(</w:t>
      </w:r>
      <w:r>
        <w:rPr>
          <w:sz w:val="48"/>
          <w:sz w:val="48"/>
          <w:szCs w:val="48"/>
          <w:rtl w:val="true"/>
          <w:lang w:bidi="ar-EG"/>
        </w:rPr>
        <w:t>ش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سلام</w:t>
      </w:r>
      <w:r>
        <w:rPr>
          <w:sz w:val="48"/>
          <w:szCs w:val="48"/>
          <w:rtl w:val="true"/>
          <w:lang w:bidi="ar-EG"/>
        </w:rPr>
        <w:t xml:space="preserve">) </w:t>
      </w:r>
      <w:r>
        <w:rPr>
          <w:sz w:val="48"/>
          <w:sz w:val="48"/>
          <w:szCs w:val="48"/>
          <w:rtl w:val="true"/>
          <w:lang w:bidi="ar-EG"/>
        </w:rPr>
        <w:t>للشه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اش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فاع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ق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كأ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حد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لس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الى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: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ملك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دن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رو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       </w:t>
      </w:r>
      <w:r>
        <w:rPr>
          <w:sz w:val="48"/>
          <w:sz w:val="48"/>
          <w:szCs w:val="48"/>
          <w:rtl w:val="true"/>
          <w:lang w:bidi="ar-EG"/>
        </w:rPr>
        <w:t>وأخضع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دو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الحونا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سطر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حائ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ضي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      </w:t>
      </w:r>
      <w:r>
        <w:rPr>
          <w:sz w:val="48"/>
          <w:sz w:val="48"/>
          <w:szCs w:val="48"/>
          <w:rtl w:val="true"/>
          <w:lang w:bidi="ar-EG"/>
        </w:rPr>
        <w:t>ف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س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زم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سينا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ث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ظ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قع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نظر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ش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يا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اليات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: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تئ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زم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د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       </w:t>
      </w:r>
      <w:r>
        <w:rPr>
          <w:sz w:val="48"/>
          <w:sz w:val="48"/>
          <w:szCs w:val="48"/>
          <w:rtl w:val="true"/>
          <w:lang w:bidi="ar-EG"/>
        </w:rPr>
        <w:t>مض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رك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آخرونا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ت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ر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اض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إ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      </w:t>
      </w:r>
      <w:r>
        <w:rPr>
          <w:sz w:val="48"/>
          <w:sz w:val="48"/>
          <w:szCs w:val="48"/>
          <w:rtl w:val="true"/>
          <w:lang w:bidi="ar-EG"/>
        </w:rPr>
        <w:t>أذو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اض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ن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را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هت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نفع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ر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س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ا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ق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عو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ذب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     </w:t>
      </w:r>
      <w:r>
        <w:rPr>
          <w:sz w:val="48"/>
          <w:sz w:val="48"/>
          <w:szCs w:val="48"/>
          <w:rtl w:val="true"/>
          <w:lang w:bidi="ar-EG"/>
        </w:rPr>
        <w:t>ف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ج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ظنونا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هات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يم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ور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        </w:t>
      </w:r>
      <w:r>
        <w:rPr>
          <w:sz w:val="48"/>
          <w:sz w:val="48"/>
          <w:szCs w:val="48"/>
          <w:rtl w:val="true"/>
          <w:lang w:bidi="ar-EG"/>
        </w:rPr>
        <w:t>وقور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نب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يقينا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أم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أنتز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واس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       </w:t>
      </w:r>
      <w:r>
        <w:rPr>
          <w:sz w:val="48"/>
          <w:sz w:val="48"/>
          <w:szCs w:val="48"/>
          <w:rtl w:val="true"/>
          <w:lang w:bidi="ar-EG"/>
        </w:rPr>
        <w:t>وأب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ج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أتلق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كينا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إ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صع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ق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ص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شاع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تذا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نس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ب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ك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م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د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د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إ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جن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كن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حرك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ركا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بيل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>.</w:t>
      </w:r>
      <w:r>
        <w:rPr>
          <w:sz w:val="48"/>
          <w:sz w:val="48"/>
          <w:szCs w:val="48"/>
          <w:rtl w:val="true"/>
          <w:lang w:bidi="ar-EG"/>
        </w:rPr>
        <w:t>ويشع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تعد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م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نتزا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واس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جلها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98"/>
          <w:szCs w:val="98"/>
          <w:lang w:bidi="ar-EG"/>
        </w:rPr>
      </w:pPr>
      <w:r>
        <w:rPr>
          <w:sz w:val="98"/>
          <w:sz w:val="98"/>
          <w:szCs w:val="98"/>
          <w:rtl w:val="true"/>
          <w:lang w:bidi="ar-EG"/>
        </w:rPr>
        <w:t>مخيم</w:t>
      </w:r>
      <w:r>
        <w:rPr>
          <w:rFonts w:cs="Calibri"/>
          <w:sz w:val="98"/>
          <w:sz w:val="98"/>
          <w:szCs w:val="98"/>
          <w:rtl w:val="true"/>
          <w:lang w:bidi="ar-EG"/>
        </w:rPr>
        <w:t xml:space="preserve"> </w:t>
      </w:r>
      <w:r>
        <w:rPr>
          <w:sz w:val="98"/>
          <w:sz w:val="98"/>
          <w:szCs w:val="98"/>
          <w:rtl w:val="true"/>
          <w:lang w:bidi="ar-EG"/>
        </w:rPr>
        <w:t>النخبة</w:t>
      </w:r>
      <w:r>
        <w:rPr>
          <w:rFonts w:cs="Calibri"/>
          <w:sz w:val="98"/>
          <w:sz w:val="98"/>
          <w:szCs w:val="98"/>
          <w:lang w:bidi="ar-EG"/>
        </w:rPr>
        <w:t xml:space="preserve"> 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rFonts w:cs="Calibri"/>
          <w:sz w:val="48"/>
          <w:szCs w:val="48"/>
          <w:lang w:bidi="ar-EG"/>
        </w:rPr>
        <w:t xml:space="preserve">      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lang w:bidi="ar-EG"/>
        </w:rPr>
        <w:t>1977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قدت</w:t>
      </w:r>
      <w:r>
        <w:rPr>
          <w:sz w:val="48"/>
          <w:szCs w:val="48"/>
          <w:rtl w:val="true"/>
          <w:lang w:bidi="ar-EG"/>
        </w:rPr>
        <w:t xml:space="preserve">" </w:t>
      </w:r>
      <w:r>
        <w:rPr>
          <w:sz w:val="48"/>
          <w:sz w:val="48"/>
          <w:szCs w:val="48"/>
          <w:rtl w:val="true"/>
          <w:lang w:bidi="ar-EG"/>
        </w:rPr>
        <w:t>الند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الم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ش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سلامى</w:t>
      </w:r>
      <w:r>
        <w:rPr>
          <w:sz w:val="48"/>
          <w:szCs w:val="48"/>
          <w:lang w:bidi="ar-EG"/>
        </w:rPr>
        <w:t>"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مخي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ط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>(</w:t>
      </w:r>
      <w:r>
        <w:rPr>
          <w:sz w:val="48"/>
          <w:sz w:val="48"/>
          <w:szCs w:val="48"/>
          <w:rtl w:val="true"/>
          <w:lang w:bidi="ar-EG"/>
        </w:rPr>
        <w:t>دبين</w:t>
      </w:r>
      <w:r>
        <w:rPr>
          <w:sz w:val="48"/>
          <w:szCs w:val="48"/>
          <w:rtl w:val="true"/>
          <w:lang w:bidi="ar-EG"/>
        </w:rPr>
        <w:t xml:space="preserve">) </w:t>
      </w:r>
      <w:r>
        <w:rPr>
          <w:sz w:val="48"/>
          <w:sz w:val="48"/>
          <w:szCs w:val="48"/>
          <w:rtl w:val="true"/>
          <w:lang w:bidi="ar-EG"/>
        </w:rPr>
        <w:t>بالأرد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شار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غ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ز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رح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ثانو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مخي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خصص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جامعي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ا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شه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خي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ثن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تدر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ه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ي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خشن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ليا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دن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نتلق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لاله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درو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محاضر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ربو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ل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د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خي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تذا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قي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لم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و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نخ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خوا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وري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عرف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ث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ضيت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عانات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م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ا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فكار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الأ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ختل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فس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ظه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آثار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نوات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92"/>
          <w:sz w:val="92"/>
          <w:szCs w:val="92"/>
          <w:rtl w:val="true"/>
          <w:lang w:bidi="ar-EG"/>
        </w:rPr>
        <w:t>معاناة</w:t>
      </w:r>
      <w:r>
        <w:rPr>
          <w:rFonts w:cs="Calibri"/>
          <w:sz w:val="92"/>
          <w:sz w:val="92"/>
          <w:szCs w:val="92"/>
          <w:rtl w:val="true"/>
          <w:lang w:bidi="ar-EG"/>
        </w:rPr>
        <w:t xml:space="preserve"> </w:t>
      </w:r>
      <w:r>
        <w:rPr>
          <w:sz w:val="92"/>
          <w:sz w:val="92"/>
          <w:szCs w:val="92"/>
          <w:rtl w:val="true"/>
          <w:lang w:bidi="ar-EG"/>
        </w:rPr>
        <w:t>مرة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سئ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خي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ز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ور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ب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ن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كني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م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ز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أث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مي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رك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رب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فس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تذك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ما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آخر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مح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ام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ذ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وقت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عند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خ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ور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سنو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رف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قيت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لي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وري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نخبت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: </w:t>
      </w:r>
      <w:r>
        <w:rPr>
          <w:sz w:val="48"/>
          <w:sz w:val="48"/>
          <w:szCs w:val="48"/>
          <w:rtl w:val="true"/>
          <w:lang w:bidi="ar-EG"/>
        </w:rPr>
        <w:t>عص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عب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س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م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قي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ل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ل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دن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يخونى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ك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ض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خي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ت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ي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ع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و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لق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حاض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طو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ت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ل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حاض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لقا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دن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يخو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سمع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ظ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و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ركيب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طائف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سلط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طغيا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دا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طلاع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ان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خوا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ور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م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ر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ؤل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ضيت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وجدت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د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سأل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سا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تجا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قب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رد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أقب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متن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سعادة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86"/>
          <w:szCs w:val="86"/>
          <w:lang w:bidi="ar-EG"/>
        </w:rPr>
      </w:pPr>
      <w:r>
        <w:rPr>
          <w:sz w:val="86"/>
          <w:sz w:val="86"/>
          <w:szCs w:val="86"/>
          <w:rtl w:val="true"/>
          <w:lang w:bidi="ar-EG"/>
        </w:rPr>
        <w:t>حادثة</w:t>
      </w:r>
      <w:r>
        <w:rPr>
          <w:rFonts w:cs="Calibri"/>
          <w:sz w:val="86"/>
          <w:sz w:val="86"/>
          <w:szCs w:val="86"/>
          <w:rtl w:val="true"/>
          <w:lang w:bidi="ar-EG"/>
        </w:rPr>
        <w:t xml:space="preserve"> </w:t>
      </w:r>
      <w:r>
        <w:rPr>
          <w:sz w:val="86"/>
          <w:sz w:val="86"/>
          <w:szCs w:val="86"/>
          <w:rtl w:val="true"/>
          <w:lang w:bidi="ar-EG"/>
        </w:rPr>
        <w:t>المدفعية</w:t>
      </w:r>
      <w:r>
        <w:rPr>
          <w:rFonts w:cs="Calibri"/>
          <w:sz w:val="86"/>
          <w:sz w:val="86"/>
          <w:szCs w:val="86"/>
          <w:lang w:bidi="ar-EG"/>
        </w:rPr>
        <w:t xml:space="preserve"> 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رح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ثانو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قض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حص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جمو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هل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دخ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ل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جام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ردن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فجأ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قدم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لغت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اخ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ه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زير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lang w:bidi="ar-EG"/>
        </w:rPr>
        <w:t>1979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ب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ادث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دفع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حل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ت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عل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و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ما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خو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سلم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عل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ر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وره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سرع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تق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ادث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فو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خو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ردني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ع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دي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ائف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ظ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و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بطش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ظال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بطش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إسلامي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س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وق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ذ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ح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حل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عرب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عالم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سلطالأضو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طر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ادث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نفذي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لفي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وض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ياس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طائ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ور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ش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م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شاعر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سلام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شدو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ثو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يران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ض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واط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ثور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آخذ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نام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سا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خو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ردني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غ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م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سل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رد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ربيت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خوان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ما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فهمو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ائ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جر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رك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عو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حس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ك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تش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ف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فس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ر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شأ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دار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تعد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اخ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نظي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ز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ض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توجيه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يا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عليمات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رأ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ع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تيج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ماس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باد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نتصر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شئ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م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خد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د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فذ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تحقي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س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ظرو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ستعان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سلا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فج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حد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ور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و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تجا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مو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عند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دأ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قد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ساع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وري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ا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عا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ق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م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ها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قيق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تطبي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سل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مل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فك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و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نو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اضية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94"/>
          <w:szCs w:val="94"/>
          <w:lang w:bidi="ar-EG"/>
        </w:rPr>
      </w:pPr>
      <w:r>
        <w:rPr>
          <w:sz w:val="94"/>
          <w:sz w:val="94"/>
          <w:szCs w:val="94"/>
          <w:rtl w:val="true"/>
          <w:lang w:bidi="ar-EG"/>
        </w:rPr>
        <w:t>إلى</w:t>
      </w:r>
      <w:r>
        <w:rPr>
          <w:rFonts w:cs="Calibri"/>
          <w:sz w:val="94"/>
          <w:sz w:val="94"/>
          <w:szCs w:val="94"/>
          <w:rtl w:val="true"/>
          <w:lang w:bidi="ar-EG"/>
        </w:rPr>
        <w:t xml:space="preserve"> </w:t>
      </w:r>
      <w:r>
        <w:rPr>
          <w:sz w:val="94"/>
          <w:sz w:val="94"/>
          <w:szCs w:val="94"/>
          <w:rtl w:val="true"/>
          <w:lang w:bidi="ar-EG"/>
        </w:rPr>
        <w:t>دمشق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بي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ساعد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منا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وري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اجئ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رد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جر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دم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عتياد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تسهي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نقلات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ستئجار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بيو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اخ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ل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لك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ل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تعر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كث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لف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حدا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نح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أس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جسد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وائ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ري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زح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لاد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و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لاح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إعتق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ش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تفرق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رك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امعات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دارس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يعيش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ي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غتر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تشر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س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ك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س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ؤل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واي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ثي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طول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ج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>.</w:t>
      </w:r>
      <w:r>
        <w:rPr>
          <w:sz w:val="48"/>
          <w:sz w:val="48"/>
          <w:szCs w:val="48"/>
          <w:rtl w:val="true"/>
          <w:lang w:bidi="ar-EG"/>
        </w:rPr>
        <w:t>ونتفاع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صص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واجه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ق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فن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قاب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ظ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كتاتو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م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عت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كأن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ضر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خي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ل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عرف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ث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وري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يادات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لب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ض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قي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سا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ور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تحد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بو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هندس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دن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قدم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ي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ل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ت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اض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غ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راس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ر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ي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بالفع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تب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و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حزم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قائب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مم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داي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lang w:bidi="ar-EG"/>
        </w:rPr>
        <w:t>1980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ط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مش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حدو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آم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دخ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ل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منيت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الأمني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إقتر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كث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ض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هاد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اخن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ناك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واق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إن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زدد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حتكاك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قيا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خو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سلم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ل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عام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رد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ص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وري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مش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حدد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ه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بك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توصي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عليم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يا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رد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مش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يا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بط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خص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آخ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ز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ئ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يا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خ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فس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نؤ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تعا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تنسي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م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ستاذ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يانو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>(</w:t>
      </w:r>
      <w:r>
        <w:rPr>
          <w:sz w:val="48"/>
          <w:sz w:val="48"/>
          <w:szCs w:val="48"/>
          <w:rtl w:val="true"/>
          <w:lang w:bidi="ar-EG"/>
        </w:rPr>
        <w:t>أب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س</w:t>
      </w:r>
      <w:r>
        <w:rPr>
          <w:sz w:val="48"/>
          <w:szCs w:val="48"/>
          <w:rtl w:val="true"/>
          <w:lang w:bidi="ar-EG"/>
        </w:rPr>
        <w:t xml:space="preserve">) </w:t>
      </w:r>
      <w:r>
        <w:rPr>
          <w:sz w:val="48"/>
          <w:sz w:val="48"/>
          <w:szCs w:val="48"/>
          <w:rtl w:val="true"/>
          <w:lang w:bidi="ar-EG"/>
        </w:rPr>
        <w:t>والأستاذ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د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اج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>(</w:t>
      </w:r>
      <w:r>
        <w:rPr>
          <w:sz w:val="48"/>
          <w:sz w:val="48"/>
          <w:szCs w:val="48"/>
          <w:rtl w:val="true"/>
          <w:lang w:bidi="ar-EG"/>
        </w:rPr>
        <w:t>أب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طاهر</w:t>
      </w:r>
      <w:r>
        <w:rPr>
          <w:sz w:val="48"/>
          <w:szCs w:val="48"/>
          <w:rtl w:val="true"/>
          <w:lang w:bidi="ar-EG"/>
        </w:rPr>
        <w:t xml:space="preserve">) </w:t>
      </w:r>
      <w:r>
        <w:rPr>
          <w:sz w:val="48"/>
          <w:sz w:val="48"/>
          <w:szCs w:val="48"/>
          <w:rtl w:val="true"/>
          <w:lang w:bidi="ar-EG"/>
        </w:rPr>
        <w:t>أكث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تلق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عليم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رسائ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نقل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مساع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ز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نسلم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نا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ام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>(</w:t>
      </w:r>
      <w:r>
        <w:rPr>
          <w:sz w:val="48"/>
          <w:sz w:val="48"/>
          <w:szCs w:val="48"/>
          <w:rtl w:val="true"/>
          <w:lang w:bidi="ar-EG"/>
        </w:rPr>
        <w:t>أب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رج</w:t>
      </w:r>
      <w:r>
        <w:rPr>
          <w:sz w:val="48"/>
          <w:szCs w:val="48"/>
          <w:rtl w:val="true"/>
          <w:lang w:bidi="ar-EG"/>
        </w:rPr>
        <w:t xml:space="preserve">)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ال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ام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آخر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أت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ختل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د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محافظ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واع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حد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عرف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أسمائ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ركية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</w:p>
    <w:p>
      <w:pPr>
        <w:pStyle w:val="Normal"/>
        <w:jc w:val="center"/>
        <w:rPr>
          <w:sz w:val="98"/>
          <w:szCs w:val="98"/>
          <w:lang w:bidi="ar-EG"/>
        </w:rPr>
      </w:pPr>
      <w:r>
        <w:rPr>
          <w:sz w:val="98"/>
          <w:sz w:val="98"/>
          <w:szCs w:val="98"/>
          <w:rtl w:val="true"/>
          <w:lang w:bidi="ar-EG"/>
        </w:rPr>
        <w:t>بين</w:t>
      </w:r>
      <w:r>
        <w:rPr>
          <w:rFonts w:cs="Calibri"/>
          <w:sz w:val="98"/>
          <w:sz w:val="98"/>
          <w:szCs w:val="98"/>
          <w:rtl w:val="true"/>
          <w:lang w:bidi="ar-EG"/>
        </w:rPr>
        <w:t xml:space="preserve"> </w:t>
      </w:r>
      <w:r>
        <w:rPr>
          <w:sz w:val="98"/>
          <w:sz w:val="98"/>
          <w:szCs w:val="98"/>
          <w:rtl w:val="true"/>
          <w:lang w:bidi="ar-EG"/>
        </w:rPr>
        <w:t>الطليعة</w:t>
      </w:r>
      <w:r>
        <w:rPr>
          <w:rFonts w:cs="Calibri"/>
          <w:sz w:val="98"/>
          <w:sz w:val="98"/>
          <w:szCs w:val="98"/>
          <w:rtl w:val="true"/>
          <w:lang w:bidi="ar-EG"/>
        </w:rPr>
        <w:t xml:space="preserve"> </w:t>
      </w:r>
      <w:r>
        <w:rPr>
          <w:sz w:val="98"/>
          <w:sz w:val="98"/>
          <w:szCs w:val="98"/>
          <w:rtl w:val="true"/>
          <w:lang w:bidi="ar-EG"/>
        </w:rPr>
        <w:t>والإخوان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rFonts w:cs="Calibri"/>
          <w:sz w:val="48"/>
          <w:szCs w:val="48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وض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نظيم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إخو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مش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دا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أسيس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ت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القيا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رد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رر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نز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جمو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باب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تأسي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وا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دي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ت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ختي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ر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يك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كز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مش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فارو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و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سئ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سكر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أ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سئ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ركز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مش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ال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لوس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بي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رح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تع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أسي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وا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أم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ا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تختار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يا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رد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نز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أ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ار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ط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بالنس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عملي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أحدا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ار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متصاع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ا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مش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ق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حافظ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لوما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ثي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ت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ك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س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ب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باق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ا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ك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ع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ثير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و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نظي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آخ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نفذ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ملي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و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لا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ارئ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طح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يا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خو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خار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نظي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طلي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داخ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ل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لاف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آخ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شأ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حق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فو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يا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كز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مش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دي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ين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ر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ارو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و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نفذ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مل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ستهد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ب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خبر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و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مش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اعتر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آخر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يا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خط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نفيذ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طبيع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قتضي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تخد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م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تفجر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في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تدم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ب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اور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ب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كن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  </w:t>
      </w:r>
      <w:r>
        <w:rPr>
          <w:sz w:val="48"/>
          <w:sz w:val="48"/>
          <w:szCs w:val="48"/>
          <w:rtl w:val="true"/>
          <w:lang w:bidi="ar-EG"/>
        </w:rPr>
        <w:t>لمدني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دي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اشت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خو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ل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ي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ع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و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تبد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ارو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ت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118"/>
          <w:szCs w:val="118"/>
          <w:lang w:bidi="ar-EG"/>
        </w:rPr>
      </w:pPr>
      <w:r>
        <w:rPr>
          <w:sz w:val="118"/>
          <w:sz w:val="118"/>
          <w:szCs w:val="118"/>
          <w:rtl w:val="true"/>
          <w:lang w:bidi="ar-EG"/>
        </w:rPr>
        <w:t>مراسلات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مض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اك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أدا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هندس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ش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سا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آخ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ق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راسل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بليغ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م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م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دمش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ه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آذ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سافر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ت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مش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رد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ين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قفو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كز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دو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ور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قدم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مرو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مغاد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يا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ذه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ط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م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سائ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ث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وم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ب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ي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ج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خابر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درع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وج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ه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حد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ذك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ي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ختر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ر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ظام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عل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عا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ي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زنزان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ح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ختل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فك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ه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تقل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هواج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ب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أ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ور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مخابر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با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ي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ا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يا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ر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دمشق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رغ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شع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خو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د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غمو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ح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ا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خيف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غ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عاملو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ش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ذك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ل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وم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ثن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خص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طلو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ت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ضيت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زناز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قب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خابر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ينذا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ف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أت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ظا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وض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قد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ه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مان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لاقي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ن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>:</w:t>
      </w:r>
      <w:r>
        <w:rPr>
          <w:sz w:val="48"/>
          <w:sz w:val="48"/>
          <w:szCs w:val="48"/>
          <w:rtl w:val="true"/>
          <w:lang w:bidi="ar-EG"/>
        </w:rPr>
        <w:t>طري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سئ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الكلم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ذيئ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مسب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الصفع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إهان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أصو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عذ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ستغاث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عذبين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عن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رج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عد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رد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أي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ه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م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خب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ضطر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د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ألح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عو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كن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صرر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و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رجع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فع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ي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أد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هم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اس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ثل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يا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م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ب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ر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مش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96"/>
          <w:sz w:val="96"/>
          <w:szCs w:val="96"/>
          <w:rtl w:val="true"/>
          <w:lang w:bidi="ar-EG"/>
        </w:rPr>
        <w:t>أبو</w:t>
      </w:r>
      <w:r>
        <w:rPr>
          <w:rFonts w:cs="Calibri"/>
          <w:sz w:val="96"/>
          <w:sz w:val="96"/>
          <w:szCs w:val="96"/>
          <w:rtl w:val="true"/>
          <w:lang w:bidi="ar-EG"/>
        </w:rPr>
        <w:t xml:space="preserve"> </w:t>
      </w:r>
      <w:r>
        <w:rPr>
          <w:sz w:val="96"/>
          <w:sz w:val="96"/>
          <w:szCs w:val="96"/>
          <w:rtl w:val="true"/>
          <w:lang w:bidi="ar-EG"/>
        </w:rPr>
        <w:t>الفرج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ر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ح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نص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يا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نش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جمو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يا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مش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سا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ب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صغ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شي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حم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ام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ح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لم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شهور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م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رب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س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ولي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ز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سئولي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ز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ذك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ل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اخ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ا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ست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راسل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اد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م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يوزع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اس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حافظ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نفس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عند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دي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شي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رهق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سئول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زد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س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كشاف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زدي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لتقي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ص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ق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ا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ي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ع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و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ر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ض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أ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سع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ج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لب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فارق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عتق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ت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يز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ري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عتق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راسل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فسهم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!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ه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نظي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مش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مش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سلح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عند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ألنا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د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ى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مكن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عتقا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إ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و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ف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ل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ظرو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ت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وق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ف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ه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آ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lang w:bidi="ar-EG"/>
        </w:rPr>
        <w:t>1980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عتق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اس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مص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عتقا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وعد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كث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ل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عتر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عذ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و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قر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وق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ص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زبدا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كا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أخبار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ل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دث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نفس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ي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جمو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خابر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نكر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ثو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دا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كمن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نقض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ضور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فيمسك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ثن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د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ش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سلح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يجت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ق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وسعو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ضرب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وع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 </w:t>
      </w:r>
      <w:r>
        <w:rPr>
          <w:sz w:val="48"/>
          <w:sz w:val="48"/>
          <w:szCs w:val="48"/>
          <w:rtl w:val="true"/>
          <w:lang w:bidi="ar-EG"/>
        </w:rPr>
        <w:t>فل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ح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فس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دي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ر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خابر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ي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ول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مفاتيح</w:t>
      </w:r>
      <w:r>
        <w:rPr>
          <w:rFonts w:cs="Calibri"/>
          <w:sz w:val="96"/>
          <w:sz w:val="96"/>
          <w:szCs w:val="96"/>
          <w:rtl w:val="true"/>
          <w:lang w:bidi="ar-EG"/>
        </w:rPr>
        <w:t xml:space="preserve"> </w:t>
      </w:r>
      <w:r>
        <w:rPr>
          <w:sz w:val="96"/>
          <w:sz w:val="96"/>
          <w:szCs w:val="96"/>
          <w:rtl w:val="true"/>
          <w:lang w:bidi="ar-EG"/>
        </w:rPr>
        <w:t>التنظيم</w:t>
      </w:r>
      <w:r>
        <w:rPr>
          <w:rFonts w:cs="Calibri"/>
          <w:sz w:val="96"/>
          <w:sz w:val="96"/>
          <w:szCs w:val="96"/>
          <w:lang w:bidi="ar-EG"/>
        </w:rPr>
        <w:t xml:space="preserve">  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عتر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دا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جر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اس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دى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ل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ذ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ص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و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م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ا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ر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حتم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كان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د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عتق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د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فتا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ي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خ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اع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اص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يب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سرع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وق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داهم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ي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ر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ا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نص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دمش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ت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ستضي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جاهد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ري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عم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انب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ص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مداه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حدث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قاو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طول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ري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تمر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لا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ع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مكن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د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عد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ئذن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ا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ضربو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قاذف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ب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ج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ستشه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ل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دخل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ي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د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را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سا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ستاذ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ب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طنطاو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م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لف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ان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كز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مش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سم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عرف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ت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ضب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ف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ثر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خابر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هوي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زو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ستخدم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نظي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اشئ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خت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خت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و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فتأكد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روق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ب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كتشفو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هوي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ب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ص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ستخد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و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هوي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ك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 </w:t>
      </w:r>
      <w:r>
        <w:rPr>
          <w:sz w:val="48"/>
          <w:sz w:val="48"/>
          <w:szCs w:val="48"/>
          <w:rtl w:val="true"/>
          <w:lang w:bidi="ar-EG"/>
        </w:rPr>
        <w:t>المكشو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سرع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عتق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ث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لئ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مائ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اخ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مش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بق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حافظ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دو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ضمن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د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ب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ش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رب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ج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ف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وس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ب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ه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إ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ضف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عتراف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ح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عذ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أك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عتق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ر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ضر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اس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تنظي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>,</w:t>
      </w:r>
      <w:r>
        <w:rPr>
          <w:sz w:val="48"/>
          <w:sz w:val="48"/>
          <w:szCs w:val="48"/>
          <w:rtl w:val="true"/>
          <w:lang w:bidi="ar-EG"/>
        </w:rPr>
        <w:t>وانكشاف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مفاتي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ثي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د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ح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96"/>
          <w:szCs w:val="96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حياة</w:t>
      </w:r>
      <w:r>
        <w:rPr>
          <w:rFonts w:cs="Calibri"/>
          <w:sz w:val="96"/>
          <w:sz w:val="96"/>
          <w:szCs w:val="96"/>
          <w:rtl w:val="true"/>
          <w:lang w:bidi="ar-EG"/>
        </w:rPr>
        <w:t xml:space="preserve"> </w:t>
      </w:r>
      <w:r>
        <w:rPr>
          <w:sz w:val="96"/>
          <w:sz w:val="96"/>
          <w:szCs w:val="96"/>
          <w:rtl w:val="true"/>
          <w:lang w:bidi="ar-EG"/>
        </w:rPr>
        <w:t>الشهيد</w:t>
      </w:r>
      <w:r>
        <w:rPr>
          <w:rFonts w:cs="Calibri"/>
          <w:sz w:val="96"/>
          <w:sz w:val="96"/>
          <w:szCs w:val="96"/>
          <w:lang w:bidi="ar-EG"/>
        </w:rPr>
        <w:t xml:space="preserve"> 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ل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ضاع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ص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كب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قي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زيد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خسائ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ي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ري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ذ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اط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س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نظي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خو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مسار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ش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وضو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ز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ي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ي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ام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رب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ع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تثم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ي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حم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ام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حري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ا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تحقي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ز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لتفا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جموع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خو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يادات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ز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يد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ر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مض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ذ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تحد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ر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ا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ل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ع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دي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دمش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ب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لق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ب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رسم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ص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طول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سا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ساد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نا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مش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باق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حافظ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ظ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ا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أ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عتراف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ع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تاب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هم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د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ذ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ك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انتق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حي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ب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ري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ام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الب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دين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م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در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يد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ام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مشق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الإعتقال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اعتق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lang w:bidi="ar-EG"/>
        </w:rPr>
        <w:t>23/8/1980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شا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بأ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قت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طم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فر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نظي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يادات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لكن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داي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ه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lang w:bidi="ar-EG"/>
        </w:rPr>
        <w:t>10</w:t>
      </w:r>
      <w:r>
        <w:rPr>
          <w:sz w:val="48"/>
          <w:szCs w:val="48"/>
          <w:rtl w:val="true"/>
          <w:lang w:bidi="ar-EG"/>
        </w:rPr>
        <w:t xml:space="preserve"> /</w:t>
      </w:r>
      <w:r>
        <w:rPr>
          <w:sz w:val="48"/>
          <w:szCs w:val="48"/>
          <w:lang w:bidi="ar-EG"/>
        </w:rPr>
        <w:t>1980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ق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سئو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د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حي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اجأ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ستشه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ق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إن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عتق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ل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أل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صد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علو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توق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ب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عز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قي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تدع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ر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خابر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عدو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ت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جند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خد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لزام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حقي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فر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أ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ل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ت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وجو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ا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نا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ي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نق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>.</w:t>
      </w:r>
      <w:r>
        <w:rPr>
          <w:sz w:val="48"/>
          <w:sz w:val="48"/>
          <w:szCs w:val="48"/>
          <w:rtl w:val="true"/>
          <w:lang w:bidi="ar-EG"/>
        </w:rPr>
        <w:t>وكأن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كرس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ه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ص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ه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روا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قاو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سجت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ذ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قتن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كم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هم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حيا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ش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نسي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وضوع</w:t>
      </w:r>
      <w:r>
        <w:rPr>
          <w:sz w:val="48"/>
          <w:szCs w:val="48"/>
          <w:lang w:bidi="ar-EG"/>
        </w:rPr>
        <w:t>!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خمي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واف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ثا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ه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فس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هب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ظهي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هندس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حض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ح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حاضر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لمعت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فاجئ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دا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ظاه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راس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شد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نتش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سلح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بو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جر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عتياد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نا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ذ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ه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ل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وقف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دم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طاق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سئ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و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د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سلح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اطع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فك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هر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خل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قائ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تم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قا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فاس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ط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ي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وثق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دفعو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يا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طلق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لزوب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تقذف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عرف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ر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يا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خابر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ط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دو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رأس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ق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ز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لو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وجها</w:t>
      </w:r>
      <w:r>
        <w:rPr>
          <w:rFonts w:cs="Calibri"/>
          <w:sz w:val="96"/>
          <w:sz w:val="96"/>
          <w:szCs w:val="96"/>
          <w:rtl w:val="true"/>
          <w:lang w:bidi="ar-EG"/>
        </w:rPr>
        <w:t xml:space="preserve"> </w:t>
      </w:r>
      <w:r>
        <w:rPr>
          <w:sz w:val="96"/>
          <w:sz w:val="96"/>
          <w:szCs w:val="96"/>
          <w:rtl w:val="true"/>
          <w:lang w:bidi="ar-EG"/>
        </w:rPr>
        <w:t>لوجه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استقبلت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و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كم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ركل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ه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ريق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ب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بنى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هنا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جراء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فس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تشو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خذ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رف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ان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يوب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ا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ا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حز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منحو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ق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lang w:bidi="ar-EG"/>
        </w:rPr>
        <w:t>13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يك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م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د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آ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صاعد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دفعو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ز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طمش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ين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كلبش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يد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ماع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تطع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لم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د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ساج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ث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السج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جل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ظهور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كب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د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>.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م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قائ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ذبت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ي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صعدت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كل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صفع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در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ان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وقفت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جأ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نزع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غط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   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ي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أج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ام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قف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ام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ا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حي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شعر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نب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شف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قدم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تا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ؤال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: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أ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؟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ق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: </w:t>
      </w:r>
      <w:r>
        <w:rPr>
          <w:sz w:val="48"/>
          <w:sz w:val="48"/>
          <w:szCs w:val="48"/>
          <w:rtl w:val="true"/>
          <w:lang w:bidi="ar-EG"/>
        </w:rPr>
        <w:t>نعم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فت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دل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ال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خوج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طب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دمشق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ص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سائ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سألو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ؤ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فس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فأج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ج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غ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جل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ي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اك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 xml:space="preserve">. 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فى</w:t>
      </w:r>
      <w:r>
        <w:rPr>
          <w:rFonts w:cs="Calibri"/>
          <w:sz w:val="96"/>
          <w:sz w:val="96"/>
          <w:szCs w:val="96"/>
          <w:rtl w:val="true"/>
          <w:lang w:bidi="ar-EG"/>
        </w:rPr>
        <w:t xml:space="preserve"> </w:t>
      </w:r>
      <w:r>
        <w:rPr>
          <w:sz w:val="96"/>
          <w:sz w:val="96"/>
          <w:szCs w:val="96"/>
          <w:rtl w:val="true"/>
          <w:lang w:bidi="ar-EG"/>
        </w:rPr>
        <w:t>الزنزانة</w:t>
      </w:r>
      <w:r>
        <w:rPr>
          <w:rFonts w:cs="Calibri"/>
          <w:sz w:val="96"/>
          <w:sz w:val="96"/>
          <w:szCs w:val="96"/>
          <w:lang w:bidi="ar-EG"/>
        </w:rPr>
        <w:t xml:space="preserve"> 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أسق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ذهلت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فاجأ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ح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مس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قتاد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ص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ب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ضر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زنزان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وحش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ي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لقا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جم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ساؤل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مخاو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هواج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ف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ح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ب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ح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ب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وق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: </w:t>
      </w:r>
      <w:r>
        <w:rPr>
          <w:sz w:val="48"/>
          <w:sz w:val="48"/>
          <w:szCs w:val="48"/>
          <w:rtl w:val="true"/>
          <w:lang w:bidi="ar-EG"/>
        </w:rPr>
        <w:t>أم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ب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أه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ما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فعل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آ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؟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ي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را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عذب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ج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؟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مساك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سيحاول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ح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توس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د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>..</w:t>
      </w:r>
      <w:r>
        <w:rPr>
          <w:sz w:val="48"/>
          <w:sz w:val="48"/>
          <w:szCs w:val="48"/>
          <w:rtl w:val="true"/>
          <w:lang w:bidi="ar-EG"/>
        </w:rPr>
        <w:t>ول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جد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ش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خي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! </w:t>
      </w:r>
      <w:r>
        <w:rPr>
          <w:sz w:val="48"/>
          <w:sz w:val="48"/>
          <w:szCs w:val="48"/>
          <w:rtl w:val="true"/>
          <w:lang w:bidi="ar-EG"/>
        </w:rPr>
        <w:t>ل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تهي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الإعترا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آ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تحق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دامغ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ما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ل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زال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ور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؟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را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كشف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أضط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كشف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؟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ا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عذ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نتظر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؟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صص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ع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مع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ث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رأي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لام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ض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ي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لي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قفو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اض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دو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؟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ته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ئ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ق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ه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جر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دو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نتز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علوم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ن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ص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ا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هد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د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ب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ق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م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!</w:t>
      </w:r>
    </w:p>
    <w:p>
      <w:pPr>
        <w:pStyle w:val="Normal"/>
        <w:jc w:val="center"/>
        <w:rPr>
          <w:sz w:val="96"/>
          <w:szCs w:val="96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إلى</w:t>
      </w:r>
      <w:r>
        <w:rPr>
          <w:rFonts w:cs="Calibri"/>
          <w:sz w:val="96"/>
          <w:sz w:val="96"/>
          <w:szCs w:val="96"/>
          <w:rtl w:val="true"/>
          <w:lang w:bidi="ar-EG"/>
        </w:rPr>
        <w:t xml:space="preserve"> </w:t>
      </w:r>
      <w:r>
        <w:rPr>
          <w:sz w:val="96"/>
          <w:sz w:val="96"/>
          <w:szCs w:val="96"/>
          <w:rtl w:val="true"/>
          <w:lang w:bidi="ar-EG"/>
        </w:rPr>
        <w:t>التحقيق</w:t>
      </w:r>
      <w:r>
        <w:rPr>
          <w:rFonts w:cs="Calibri"/>
          <w:sz w:val="96"/>
          <w:sz w:val="96"/>
          <w:szCs w:val="96"/>
          <w:lang w:bidi="ar-EG"/>
        </w:rPr>
        <w:t xml:space="preserve">  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مض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وق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لطوف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غرق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رعب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ب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زنزان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تح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د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نا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نادى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:</w:t>
      </w:r>
    </w:p>
    <w:p>
      <w:pPr>
        <w:pStyle w:val="Style14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ـ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lang w:bidi="ar-EG"/>
        </w:rPr>
        <w:t>13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هيا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Style14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ساقت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ي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اس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ان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رف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حقي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د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خص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ضر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نز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لابس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قذ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اخ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غرف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غم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ين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كب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يد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ر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ي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دت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!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لب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و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فس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ر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جث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ر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خف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أ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حذر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ا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ف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ام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أ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بب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Style14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منذ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عر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ر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؟</w:t>
      </w:r>
    </w:p>
    <w:p>
      <w:pPr>
        <w:pStyle w:val="Style14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جاء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ؤ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ك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قدم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أحسس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خص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آخ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ط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ر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كت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واجه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ر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ؤال</w:t>
      </w:r>
      <w:r>
        <w:rPr>
          <w:sz w:val="48"/>
          <w:szCs w:val="48"/>
          <w:lang w:bidi="ar-EG"/>
        </w:rPr>
        <w:t>.</w:t>
      </w:r>
    </w:p>
    <w:p>
      <w:pPr>
        <w:pStyle w:val="Style14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زمن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Style14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قلت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عر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ي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اط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ؤل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ا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ر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الج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ع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ذ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حظ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و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لغ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ر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د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ركيز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مييز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Style14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ما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دكت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ال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وج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؟</w:t>
      </w:r>
    </w:p>
    <w:p>
      <w:pPr>
        <w:pStyle w:val="Style14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ق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: </w:t>
      </w:r>
      <w:r>
        <w:rPr>
          <w:sz w:val="48"/>
          <w:sz w:val="48"/>
          <w:szCs w:val="48"/>
          <w:rtl w:val="true"/>
          <w:lang w:bidi="ar-EG"/>
        </w:rPr>
        <w:t>أعرف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ذ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زمن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Style14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دكت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ال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ا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فع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حد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م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إحض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سائ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يا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رد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ياد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ح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د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ل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عتق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دكت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ال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عتر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بد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ق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عرف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نا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دو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نكار</w:t>
      </w:r>
      <w:r>
        <w:rPr>
          <w:sz w:val="48"/>
          <w:szCs w:val="48"/>
          <w:lang w:bidi="ar-EG"/>
        </w:rPr>
        <w:t>.</w:t>
      </w:r>
    </w:p>
    <w:p>
      <w:pPr>
        <w:pStyle w:val="Style14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ط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حم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ق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آ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عر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خص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؟</w:t>
      </w:r>
    </w:p>
    <w:p>
      <w:pPr>
        <w:pStyle w:val="Style14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ج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آ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ادئ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حدي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د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ش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ظاهر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ز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عو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قل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آ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رق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جهول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Style14"/>
        <w:bidi w:val="1"/>
        <w:ind w:left="720" w:right="0" w:hanging="0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ق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: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نا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خص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ل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ص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سائ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فع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>.</w:t>
      </w:r>
    </w:p>
    <w:p>
      <w:pPr>
        <w:pStyle w:val="Style14"/>
        <w:bidi w:val="1"/>
        <w:ind w:left="720" w:right="0" w:hanging="0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ماه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سائ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؟</w:t>
      </w:r>
    </w:p>
    <w:p>
      <w:pPr>
        <w:pStyle w:val="Style14"/>
        <w:bidi w:val="1"/>
        <w:ind w:left="720" w:right="0" w:hanging="0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عر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خص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ئق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خ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م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دمش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عم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روف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أ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أغرا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ه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أخذ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غراض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ي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حي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ر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طل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ص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سائ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قود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ذ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خص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ك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ر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مي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فعل</w:t>
      </w:r>
      <w:r>
        <w:rPr>
          <w:sz w:val="48"/>
          <w:szCs w:val="48"/>
          <w:rtl w:val="true"/>
          <w:lang w:bidi="ar-EG"/>
        </w:rPr>
        <w:t>.</w:t>
      </w:r>
    </w:p>
    <w:p>
      <w:pPr>
        <w:pStyle w:val="Style14"/>
        <w:bidi w:val="1"/>
        <w:ind w:left="720" w:right="0" w:hanging="0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ز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عتقا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سافر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رد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حم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تأك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عو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ك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ق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تفق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ر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ث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وا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ع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خابر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د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جاب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طق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تراب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ل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ج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اب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سأ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>:</w:t>
      </w:r>
    </w:p>
    <w:p>
      <w:pPr>
        <w:pStyle w:val="Style14"/>
        <w:bidi w:val="1"/>
        <w:ind w:left="720" w:right="0" w:hanging="0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أ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ع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محتوي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سائ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؟</w:t>
      </w:r>
    </w:p>
    <w:p>
      <w:pPr>
        <w:pStyle w:val="Style14"/>
        <w:bidi w:val="1"/>
        <w:ind w:left="720" w:right="0" w:hanging="0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ق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: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Cs w:val="48"/>
          <w:rtl w:val="true"/>
          <w:lang w:bidi="ar-EG"/>
        </w:rPr>
        <w:t>.</w:t>
      </w:r>
    </w:p>
    <w:p>
      <w:pPr>
        <w:pStyle w:val="Style14"/>
        <w:bidi w:val="1"/>
        <w:ind w:left="720" w:right="0" w:hanging="0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ق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: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ي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لا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هب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دكت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ال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عطي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غلف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ج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ذ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رسائ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رد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وق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أ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و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ي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ع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و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م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أ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ذك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؟</w:t>
      </w:r>
    </w:p>
    <w:p>
      <w:pPr>
        <w:pStyle w:val="Style14"/>
        <w:bidi w:val="1"/>
        <w:ind w:left="720" w:right="0" w:hanging="0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صحي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ص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غلف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وم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ك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غلق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ه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وجو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د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م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سأ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أ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ج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ذ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د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أ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نس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مو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ماز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ب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دكت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ال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ماعت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نتظرون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رد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تاري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لا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فع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عر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نظي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منوع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>.</w:t>
        <w:br/>
      </w:r>
      <w:r>
        <w:rPr>
          <w:sz w:val="96"/>
          <w:sz w:val="96"/>
          <w:szCs w:val="96"/>
          <w:rtl w:val="true"/>
          <w:lang w:bidi="ar-EG"/>
        </w:rPr>
        <w:t>حفل</w:t>
      </w:r>
      <w:r>
        <w:rPr>
          <w:rFonts w:cs="Calibri"/>
          <w:sz w:val="96"/>
          <w:sz w:val="96"/>
          <w:szCs w:val="96"/>
          <w:rtl w:val="true"/>
          <w:lang w:bidi="ar-EG"/>
        </w:rPr>
        <w:t xml:space="preserve"> </w:t>
      </w:r>
      <w:r>
        <w:rPr>
          <w:sz w:val="96"/>
          <w:sz w:val="96"/>
          <w:szCs w:val="96"/>
          <w:rtl w:val="true"/>
          <w:lang w:bidi="ar-EG"/>
        </w:rPr>
        <w:t>التعذ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Style14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شأ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ج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اب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ر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كت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س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ز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بد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أدر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هم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حق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نض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</w:p>
    <w:p>
      <w:pPr>
        <w:pStyle w:val="Style14"/>
        <w:jc w:val="center"/>
        <w:rPr>
          <w:sz w:val="48"/>
          <w:szCs w:val="48"/>
          <w:lang w:bidi="ar-EG"/>
        </w:rPr>
      </w:pPr>
      <w:r>
        <w:rPr>
          <w:sz w:val="48"/>
          <w:szCs w:val="48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لب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مع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ق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عنص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ضر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دع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ه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امى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:</w:t>
      </w:r>
    </w:p>
    <w:p>
      <w:pPr>
        <w:pStyle w:val="Style14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خ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ال</w:t>
      </w:r>
      <w:r>
        <w:rPr>
          <w:sz w:val="48"/>
          <w:szCs w:val="48"/>
          <w:rtl w:val="true"/>
          <w:lang w:bidi="ar-EG"/>
        </w:rPr>
        <w:t>...</w:t>
      </w:r>
      <w:r>
        <w:rPr>
          <w:sz w:val="48"/>
          <w:sz w:val="48"/>
          <w:szCs w:val="48"/>
          <w:rtl w:val="true"/>
          <w:lang w:bidi="ar-EG"/>
        </w:rPr>
        <w:t>اعم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ك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خ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ل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قر</w:t>
      </w:r>
      <w:r>
        <w:rPr>
          <w:sz w:val="48"/>
          <w:szCs w:val="48"/>
          <w:lang w:bidi="ar-EG"/>
        </w:rPr>
        <w:t>.</w:t>
      </w:r>
    </w:p>
    <w:p>
      <w:pPr>
        <w:pStyle w:val="Style14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سرع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تزع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ا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كا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ساق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ئ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رف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جاو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أ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ز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ر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قيد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غط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ين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وجد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د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اس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تناول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د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ترف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خل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جذبه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أم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ع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قييده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عو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ي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مت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تجا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ترفع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سط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ر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تتو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ذ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ع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أ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حظ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ح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فلت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مي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وجدت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شبوح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لذبي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ما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ق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رجلا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خبط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هو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ي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حته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ئ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>..</w:t>
      </w:r>
      <w:r>
        <w:rPr>
          <w:sz w:val="48"/>
          <w:sz w:val="48"/>
          <w:szCs w:val="48"/>
          <w:rtl w:val="true"/>
          <w:lang w:bidi="ar-EG"/>
        </w:rPr>
        <w:t>دأ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فل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عذيب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!</w:t>
      </w:r>
    </w:p>
    <w:p>
      <w:pPr>
        <w:pStyle w:val="Style14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ك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ام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قتب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في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حم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ف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د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ادا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بتد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عذ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خر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قول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:</w:t>
      </w:r>
    </w:p>
    <w:p>
      <w:pPr>
        <w:pStyle w:val="Style14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ه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>(</w:t>
      </w:r>
      <w:r>
        <w:rPr>
          <w:sz w:val="48"/>
          <w:sz w:val="48"/>
          <w:szCs w:val="48"/>
          <w:rtl w:val="true"/>
          <w:lang w:bidi="ar-EG"/>
        </w:rPr>
        <w:t>أ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ت</w:t>
      </w:r>
      <w:r>
        <w:rPr>
          <w:sz w:val="48"/>
          <w:szCs w:val="48"/>
          <w:rtl w:val="true"/>
          <w:lang w:bidi="ar-EG"/>
        </w:rPr>
        <w:t xml:space="preserve">) </w:t>
      </w:r>
      <w:r>
        <w:rPr>
          <w:sz w:val="48"/>
          <w:sz w:val="48"/>
          <w:szCs w:val="48"/>
          <w:rtl w:val="true"/>
          <w:lang w:bidi="ar-EG"/>
        </w:rPr>
        <w:t>بتلع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د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؟</w:t>
      </w:r>
    </w:p>
    <w:p>
      <w:pPr>
        <w:pStyle w:val="Style14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ل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مل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ب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حد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ف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تمز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عصاب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تل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ل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فقد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وع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ش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قائ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>.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حس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سرع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طلق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جمو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بل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عص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جلد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أسيا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تبعت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ي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د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سع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هرب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تخ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كث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اط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ساس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س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تصعق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لارح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: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ن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فت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و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ين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ح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ذ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تج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اكز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حسا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واط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ع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أ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! </w:t>
      </w:r>
      <w:r>
        <w:rPr>
          <w:sz w:val="48"/>
          <w:sz w:val="48"/>
          <w:szCs w:val="48"/>
          <w:rtl w:val="true"/>
          <w:lang w:bidi="ar-EG"/>
        </w:rPr>
        <w:t>انفجر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صيا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تفج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كأن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زد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لاد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تشاء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! </w:t>
      </w:r>
      <w:r>
        <w:rPr>
          <w:sz w:val="48"/>
          <w:sz w:val="48"/>
          <w:szCs w:val="48"/>
          <w:rtl w:val="true"/>
          <w:lang w:bidi="ar-EG"/>
        </w:rPr>
        <w:t>رازداد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سع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صعق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سأل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ئ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 xml:space="preserve">! </w:t>
      </w:r>
    </w:p>
    <w:p>
      <w:pPr>
        <w:pStyle w:val="Style14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ك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س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س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وا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ياح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هياج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لكل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سعو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و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ص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يئ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سس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ب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را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ش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ضر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طر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ذ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تي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دي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لفاظ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ف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زلز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ماو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أرض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لب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دت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ا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ر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حتم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يا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غ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وع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ما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أصح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د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أجد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زنزان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فر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نهش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طرا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شتع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وجا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يرا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ن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ني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دنى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Style14"/>
        <w:jc w:val="center"/>
        <w:rPr>
          <w:sz w:val="96"/>
          <w:szCs w:val="96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أرقام</w:t>
      </w:r>
      <w:r>
        <w:rPr>
          <w:rFonts w:cs="Calibri"/>
          <w:sz w:val="96"/>
          <w:sz w:val="96"/>
          <w:szCs w:val="96"/>
          <w:rtl w:val="true"/>
          <w:lang w:bidi="ar-EG"/>
        </w:rPr>
        <w:t xml:space="preserve"> </w:t>
      </w:r>
      <w:r>
        <w:rPr>
          <w:sz w:val="96"/>
          <w:sz w:val="96"/>
          <w:szCs w:val="96"/>
          <w:rtl w:val="true"/>
          <w:lang w:bidi="ar-EG"/>
        </w:rPr>
        <w:t>وحسب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زنزان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شب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ك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قب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قف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: </w:t>
      </w:r>
      <w:r>
        <w:rPr>
          <w:sz w:val="48"/>
          <w:sz w:val="48"/>
          <w:szCs w:val="48"/>
          <w:rtl w:val="true"/>
          <w:lang w:bidi="ar-EG"/>
        </w:rPr>
        <w:t>الجدر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تقار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ستطي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تمد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ره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طب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ي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ئ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سم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ار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سق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اه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وق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توسط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را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تهو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>(</w:t>
      </w:r>
      <w:r>
        <w:rPr>
          <w:sz w:val="48"/>
          <w:sz w:val="48"/>
          <w:szCs w:val="48"/>
          <w:rtl w:val="true"/>
          <w:lang w:bidi="ar-EG"/>
        </w:rPr>
        <w:t>نافذ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تشابك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ضبان</w:t>
      </w:r>
      <w:r>
        <w:rPr>
          <w:sz w:val="48"/>
          <w:szCs w:val="48"/>
          <w:rtl w:val="true"/>
          <w:lang w:bidi="ar-EG"/>
        </w:rPr>
        <w:t xml:space="preserve">) </w:t>
      </w:r>
      <w:r>
        <w:rPr>
          <w:sz w:val="48"/>
          <w:sz w:val="48"/>
          <w:szCs w:val="48"/>
          <w:rtl w:val="true"/>
          <w:lang w:bidi="ar-EG"/>
        </w:rPr>
        <w:t>يتسل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ضو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اف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ز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شه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آ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وحش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>.</w:t>
      </w:r>
      <w:r>
        <w:rPr>
          <w:sz w:val="48"/>
          <w:sz w:val="48"/>
          <w:szCs w:val="48"/>
          <w:rtl w:val="true"/>
          <w:lang w:bidi="ar-EG"/>
        </w:rPr>
        <w:t>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رع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د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ك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يح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تغاث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ج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آخ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ن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ذ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طاب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ختر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رخا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در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بو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د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تنتف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ول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د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ستع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ّ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رو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كدمات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مض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وق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طيئ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وط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كأ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ح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د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س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نه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كن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رع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قد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ز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نيه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ختلط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ا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ي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نه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دل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وق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و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مس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نب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ج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الضو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خاف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بد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عند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ذكر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ل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سي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وحي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أدائ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يم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ض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ن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ال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ك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عر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ل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إيم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حسب</w:t>
      </w:r>
      <w:r>
        <w:rPr>
          <w:sz w:val="48"/>
          <w:szCs w:val="48"/>
          <w:lang w:bidi="ar-EG"/>
        </w:rPr>
        <w:t>!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فت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جأ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لقي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قدم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ح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قذ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سب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ذف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ه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لق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نص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غي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تيب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ائ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لا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رب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يام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!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لب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عتد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ما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ث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مع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ت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د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حقي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رو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م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روج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 </w:t>
      </w:r>
      <w:r>
        <w:rPr>
          <w:sz w:val="48"/>
          <w:sz w:val="48"/>
          <w:szCs w:val="48"/>
          <w:rtl w:val="true"/>
          <w:lang w:bidi="ar-EG"/>
        </w:rPr>
        <w:t>الحم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ي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حددون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س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زجت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سوق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جمو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ساج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صوب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ي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كب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ي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إ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حد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م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ي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سع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لطم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لكم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ك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د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كبلت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خل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نقلوه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تقييده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! </w:t>
      </w:r>
      <w:r>
        <w:rPr>
          <w:sz w:val="48"/>
          <w:sz w:val="48"/>
          <w:szCs w:val="48"/>
          <w:rtl w:val="true"/>
          <w:lang w:bidi="ar-EG"/>
        </w:rPr>
        <w:t>ف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ل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م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هو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بل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ص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تائ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أوا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إسرا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إنته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قلب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حو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ظ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جر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رق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نا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خص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سم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يتكر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حساس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هو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نزد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ضطراب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ضياعا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96"/>
          <w:szCs w:val="96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معجزة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ف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عذ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قر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ت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ي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أخر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رف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عذ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كب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غم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ين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أجر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لابس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كام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عل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شبوح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تك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حدا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: </w:t>
      </w:r>
      <w:r>
        <w:rPr>
          <w:sz w:val="48"/>
          <w:sz w:val="48"/>
          <w:szCs w:val="48"/>
          <w:rtl w:val="true"/>
          <w:lang w:bidi="ar-EG"/>
        </w:rPr>
        <w:t>تبدأ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شب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يا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تتسل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بل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سيا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ا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كث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تسل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ظه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صد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رأ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عم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لاق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هرب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مل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وق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فس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ل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سوأ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ص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ضح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ه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ا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ث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دي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ش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سغ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حت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ظ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ح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وق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ح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حتكاك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باش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عظ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كش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ع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ظ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آث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لوش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سغ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ي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! </w:t>
      </w:r>
      <w:r>
        <w:rPr>
          <w:sz w:val="48"/>
          <w:sz w:val="48"/>
          <w:szCs w:val="48"/>
          <w:rtl w:val="true"/>
          <w:lang w:bidi="ar-EG"/>
        </w:rPr>
        <w:t>وطو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مس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شه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ال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قي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را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ت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قد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م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ه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ئ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كأنه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صيبت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تنمي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خد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زمن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حك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ب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قي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د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حق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وت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نط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هتك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ش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ب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ن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حتا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جز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تعو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الت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طبيع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ديد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96"/>
          <w:szCs w:val="96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بساط</w:t>
      </w:r>
      <w:r>
        <w:rPr>
          <w:rFonts w:cs="Calibri"/>
          <w:sz w:val="96"/>
          <w:sz w:val="96"/>
          <w:szCs w:val="96"/>
          <w:rtl w:val="true"/>
          <w:lang w:bidi="ar-EG"/>
        </w:rPr>
        <w:t xml:space="preserve"> </w:t>
      </w:r>
      <w:r>
        <w:rPr>
          <w:sz w:val="96"/>
          <w:sz w:val="96"/>
          <w:szCs w:val="96"/>
          <w:rtl w:val="true"/>
          <w:lang w:bidi="ar-EG"/>
        </w:rPr>
        <w:t>الريح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أ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ا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عذ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سا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ي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ه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و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خش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شد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عتق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طراف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سي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لد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ث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رفع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صف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سف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رتص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اق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عود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مل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رص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تحر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تبدأ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بل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ص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عدن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هو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ط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جل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نهشه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ف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تتر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س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جز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ص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د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ني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رو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تفج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إ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ته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ضر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قي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ص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د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تجم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جرو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فتو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تلته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تعف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تضاع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شت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وجا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معان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أ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تائ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كف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وق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وا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عذ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ج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فل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دام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د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غم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لأستيقظ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زنزان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د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مز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وص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بل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رتج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ر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ك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لتقطأنفاس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لم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قا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ل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ح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و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عذ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تعو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بل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نهش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حم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د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تنق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لاق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د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ا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تفر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غ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ساس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س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تصعق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كهرباء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لأن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عرف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و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د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ب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عمد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هانت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عب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سوآت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طر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ب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عص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ثن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عذ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طبا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ملاق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هرب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حاش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إطلا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عق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هرب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قي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ش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وا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ذ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بد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تذا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ف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وع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سبب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غ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وجود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96"/>
          <w:szCs w:val="96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دموع</w:t>
      </w:r>
      <w:r>
        <w:rPr>
          <w:rFonts w:cs="Calibri"/>
          <w:sz w:val="96"/>
          <w:sz w:val="96"/>
          <w:szCs w:val="96"/>
          <w:rtl w:val="true"/>
          <w:lang w:bidi="ar-EG"/>
        </w:rPr>
        <w:t xml:space="preserve"> </w:t>
      </w:r>
      <w:r>
        <w:rPr>
          <w:sz w:val="96"/>
          <w:sz w:val="96"/>
          <w:szCs w:val="96"/>
          <w:rtl w:val="true"/>
          <w:lang w:bidi="ar-EG"/>
        </w:rPr>
        <w:t>التماسيح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rFonts w:cs="Calibri"/>
          <w:sz w:val="48"/>
          <w:szCs w:val="48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ر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قو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ذ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رجو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لعا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عرو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علقو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وجدت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ب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بدأ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ضر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كأن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قد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هو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ئ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د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ادر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تنف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لاز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رف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عذ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ب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تخصص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بد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رع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قتر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ج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بض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طل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نزلو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سرع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قن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إب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علت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ف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د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ط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رك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ح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غاد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ا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مو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فعل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!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وجدت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غ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وع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أصح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لي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أرا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س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ر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ار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رشاش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لاشينكو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نا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د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بو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لاستيك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ص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كما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تنش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لال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كسج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عت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تعد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لاله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كث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عي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دت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قودون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ب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مر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ستش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ق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يا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نتظر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تنقل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ر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د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هنا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عادو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زنزان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ذ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م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ع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تعد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لال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عي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رجو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رف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عذ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د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عوضو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عذ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ات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ذاب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ث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قوص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!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ماث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عذ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قتل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ح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ض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طب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زنزان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نظ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روح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تقي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قد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أ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ل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أست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ي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جد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در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ق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ز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عذ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مضى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!</w:t>
      </w:r>
    </w:p>
    <w:p>
      <w:pPr>
        <w:pStyle w:val="Normal"/>
        <w:jc w:val="center"/>
        <w:rPr>
          <w:sz w:val="96"/>
          <w:szCs w:val="96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اعترافات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مض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سبو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ر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م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ذ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صعد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د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حقي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نف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يف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: </w:t>
      </w:r>
      <w:r>
        <w:rPr>
          <w:sz w:val="48"/>
          <w:sz w:val="48"/>
          <w:szCs w:val="48"/>
          <w:rtl w:val="true"/>
          <w:lang w:bidi="ar-EG"/>
        </w:rPr>
        <w:t>مكلبش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طمش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عار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ئ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لس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صب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لس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خضو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أتا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و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د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قول</w:t>
      </w:r>
      <w:r>
        <w:rPr>
          <w:sz w:val="48"/>
          <w:szCs w:val="48"/>
          <w:lang w:bidi="ar-EG"/>
        </w:rPr>
        <w:t>: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اس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نح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د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علوم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نعرف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تي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هم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ت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ضرت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ؤل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جرم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ح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قت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رقبت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الآ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تصل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ج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لو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متحد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أشخاص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و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ئ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وح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تطع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مييز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و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عترا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سئو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د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خيو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تص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م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عتق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هدا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ريدون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ص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ي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أسر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عد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الإره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مجاهي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ف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غ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وقع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تطع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ق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ق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س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دوا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رع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و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مرأ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أ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رف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حقي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بد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ه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وض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ساء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إته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زاد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وتر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شتت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كن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تجمع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تطع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ل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ت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عر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د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ز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ه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عطي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سائ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طل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صل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أب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رج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ق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: </w:t>
      </w:r>
      <w:r>
        <w:rPr>
          <w:sz w:val="48"/>
          <w:sz w:val="48"/>
          <w:szCs w:val="48"/>
          <w:rtl w:val="true"/>
          <w:lang w:bidi="ar-EG"/>
        </w:rPr>
        <w:t>أ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نا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ر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؟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ق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لب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رقا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نخل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د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ش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عتر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مز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: </w:t>
      </w:r>
      <w:r>
        <w:rPr>
          <w:sz w:val="48"/>
          <w:sz w:val="48"/>
          <w:szCs w:val="48"/>
          <w:rtl w:val="true"/>
          <w:lang w:bidi="ar-EG"/>
        </w:rPr>
        <w:t>أ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عر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رج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ق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دكت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ال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ما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د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د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لغ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سا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؟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ق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: </w:t>
      </w:r>
      <w:r>
        <w:rPr>
          <w:sz w:val="48"/>
          <w:sz w:val="48"/>
          <w:szCs w:val="48"/>
          <w:rtl w:val="true"/>
          <w:lang w:bidi="ar-EG"/>
        </w:rPr>
        <w:t>استقبل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ضيف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نج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ه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ضيت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ق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: </w:t>
      </w:r>
      <w:r>
        <w:rPr>
          <w:sz w:val="48"/>
          <w:sz w:val="48"/>
          <w:szCs w:val="48"/>
          <w:rtl w:val="true"/>
          <w:lang w:bidi="ar-EG"/>
        </w:rPr>
        <w:t>وعند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هب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رد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ه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قي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نا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؟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قلت</w:t>
      </w:r>
      <w:r>
        <w:rPr>
          <w:sz w:val="48"/>
          <w:szCs w:val="48"/>
          <w:rtl w:val="true"/>
          <w:lang w:bidi="ar-EG"/>
        </w:rPr>
        <w:t xml:space="preserve">: </w:t>
      </w:r>
      <w:r>
        <w:rPr>
          <w:sz w:val="48"/>
          <w:sz w:val="48"/>
          <w:szCs w:val="48"/>
          <w:rtl w:val="true"/>
          <w:lang w:bidi="ar-EG"/>
        </w:rPr>
        <w:t>أ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ال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ام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كي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ذه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لتق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ناك</w:t>
      </w:r>
      <w:r>
        <w:rPr>
          <w:sz w:val="48"/>
          <w:szCs w:val="48"/>
          <w:lang w:bidi="ar-EG"/>
        </w:rPr>
        <w:t>!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أتا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و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ئ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>:</w:t>
      </w:r>
      <w:r>
        <w:rPr>
          <w:sz w:val="48"/>
          <w:sz w:val="48"/>
          <w:szCs w:val="48"/>
          <w:rtl w:val="true"/>
          <w:lang w:bidi="ar-EG"/>
        </w:rPr>
        <w:t>آخ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دخ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لاح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؟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ق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إصر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: </w:t>
      </w:r>
      <w:r>
        <w:rPr>
          <w:sz w:val="48"/>
          <w:sz w:val="48"/>
          <w:szCs w:val="48"/>
          <w:rtl w:val="true"/>
          <w:lang w:bidi="ar-EG"/>
        </w:rPr>
        <w:t>أبدا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ق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: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وال؟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ق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: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رش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ق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: </w:t>
      </w:r>
      <w:r>
        <w:rPr>
          <w:sz w:val="48"/>
          <w:sz w:val="48"/>
          <w:szCs w:val="48"/>
          <w:rtl w:val="true"/>
          <w:lang w:bidi="ar-EG"/>
        </w:rPr>
        <w:t>ط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قل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آن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نز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زنزان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يلت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ضربو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ض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آخ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عذ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حقي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تدعو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ا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تقدي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 </w:t>
      </w:r>
      <w:r>
        <w:rPr>
          <w:sz w:val="48"/>
          <w:sz w:val="48"/>
          <w:szCs w:val="48"/>
          <w:rtl w:val="true"/>
          <w:lang w:bidi="ar-EG"/>
        </w:rPr>
        <w:t>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اوز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ثان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تص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يل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96"/>
          <w:szCs w:val="96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مائدة</w:t>
      </w:r>
      <w:r>
        <w:rPr>
          <w:rFonts w:cs="Calibri"/>
          <w:sz w:val="96"/>
          <w:sz w:val="96"/>
          <w:szCs w:val="96"/>
          <w:rtl w:val="true"/>
          <w:lang w:bidi="ar-EG"/>
        </w:rPr>
        <w:t xml:space="preserve"> </w:t>
      </w:r>
      <w:r>
        <w:rPr>
          <w:sz w:val="96"/>
          <w:sz w:val="96"/>
          <w:szCs w:val="96"/>
          <w:rtl w:val="true"/>
          <w:lang w:bidi="ar-EG"/>
        </w:rPr>
        <w:t>اللئام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دخ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رف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حقي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كلبش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ع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سرع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مم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ائ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طع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ملؤ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سأل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دهم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: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ه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ائ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؟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رد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أ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تعال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ق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د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ه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عا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ح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خرية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: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لس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ائعا</w:t>
      </w:r>
      <w:r>
        <w:rPr>
          <w:sz w:val="48"/>
          <w:szCs w:val="48"/>
          <w:lang w:bidi="ar-EG"/>
        </w:rPr>
        <w:t>!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مض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مي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نا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طع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حتس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خ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باد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دي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ذئ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دي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اث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صل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صو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ضح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كرك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وة</w:t>
      </w:r>
      <w:r>
        <w:rPr>
          <w:sz w:val="48"/>
          <w:szCs w:val="48"/>
          <w:rtl w:val="true"/>
          <w:lang w:bidi="ar-EG"/>
        </w:rPr>
        <w:t>.</w:t>
      </w:r>
      <w:r>
        <w:rPr>
          <w:sz w:val="48"/>
          <w:sz w:val="48"/>
          <w:szCs w:val="48"/>
          <w:rtl w:val="true"/>
          <w:lang w:bidi="ar-EG"/>
        </w:rPr>
        <w:t>لكن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مك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تط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ظ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ح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طماش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زاح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بد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ي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ره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غ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ا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خو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تم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برغ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رهاب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اط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د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ي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خال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تطع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ل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م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ج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ظل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خو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توت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رتس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ا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ضبا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حقق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أحسست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حاولات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اه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خف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وه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شخصيات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كب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س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تمكن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طلقاء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مهمات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حي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إشارات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غامز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ض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ع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أحسست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ر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طر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غرف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ب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هكت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حقيق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ام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جرؤ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ت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غاد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ر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وف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طال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صاص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ح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جاهدين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ل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ا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نتش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ب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ط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لب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تا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ؤال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: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محم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ه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عر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د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خو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هار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رد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؟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ق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: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عر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د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Cs w:val="48"/>
          <w:rtl w:val="true"/>
          <w:lang w:bidi="ar-EG"/>
        </w:rPr>
        <w:t xml:space="preserve">: </w:t>
      </w:r>
      <w:r>
        <w:rPr>
          <w:sz w:val="48"/>
          <w:sz w:val="48"/>
          <w:szCs w:val="48"/>
          <w:rtl w:val="true"/>
          <w:lang w:bidi="ar-EG"/>
        </w:rPr>
        <w:t>أ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س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نا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؟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قلت</w:t>
      </w:r>
      <w:r>
        <w:rPr>
          <w:sz w:val="48"/>
          <w:szCs w:val="48"/>
          <w:rtl w:val="true"/>
          <w:lang w:bidi="ar-EG"/>
        </w:rPr>
        <w:t xml:space="preserve">: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زرق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نو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لا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شار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اروق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فوجد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ائ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بادر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ق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: </w:t>
      </w:r>
      <w:r>
        <w:rPr>
          <w:sz w:val="48"/>
          <w:sz w:val="48"/>
          <w:szCs w:val="48"/>
          <w:rtl w:val="true"/>
          <w:lang w:bidi="ar-EG"/>
        </w:rPr>
        <w:t>بالقر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ركز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سلام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ذا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ق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اجأت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رف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مدين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شوارع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فصي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: </w:t>
      </w:r>
      <w:r>
        <w:rPr>
          <w:sz w:val="48"/>
          <w:sz w:val="48"/>
          <w:szCs w:val="48"/>
          <w:rtl w:val="true"/>
          <w:lang w:bidi="ar-EG"/>
        </w:rPr>
        <w:t>نعم</w:t>
      </w:r>
      <w:r>
        <w:rPr>
          <w:sz w:val="48"/>
          <w:szCs w:val="48"/>
          <w:lang w:bidi="ar-EG"/>
        </w:rPr>
        <w:t>!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ق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: </w:t>
      </w:r>
      <w:r>
        <w:rPr>
          <w:sz w:val="48"/>
          <w:sz w:val="48"/>
          <w:szCs w:val="48"/>
          <w:rtl w:val="true"/>
          <w:lang w:bidi="ar-EG"/>
        </w:rPr>
        <w:t>أ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نا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؟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أجب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: </w:t>
      </w:r>
      <w:r>
        <w:rPr>
          <w:sz w:val="48"/>
          <w:sz w:val="48"/>
          <w:szCs w:val="48"/>
          <w:rtl w:val="true"/>
          <w:lang w:bidi="ar-EG"/>
        </w:rPr>
        <w:t>أ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ذه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ركز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ق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: </w:t>
      </w:r>
      <w:r>
        <w:rPr>
          <w:sz w:val="48"/>
          <w:sz w:val="48"/>
          <w:szCs w:val="48"/>
          <w:rtl w:val="true"/>
          <w:lang w:bidi="ar-EG"/>
        </w:rPr>
        <w:t>أ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ص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؟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ق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>:</w:t>
      </w:r>
      <w:r>
        <w:rPr>
          <w:sz w:val="48"/>
          <w:sz w:val="48"/>
          <w:szCs w:val="48"/>
          <w:rtl w:val="true"/>
          <w:lang w:bidi="ar-EG"/>
        </w:rPr>
        <w:t>نع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سجد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Cs w:val="48"/>
          <w:rtl w:val="true"/>
          <w:lang w:bidi="ar-EG"/>
        </w:rPr>
        <w:t xml:space="preserve">: </w:t>
      </w:r>
      <w:r>
        <w:rPr>
          <w:sz w:val="48"/>
          <w:sz w:val="48"/>
          <w:szCs w:val="48"/>
          <w:rtl w:val="true"/>
          <w:lang w:bidi="ar-EG"/>
        </w:rPr>
        <w:t>وهنا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سج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اس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وري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؟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ق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ب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كن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عر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م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تبد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صا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حق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عنص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يأخذ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عذ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عاد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بل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هو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د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نه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ح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زقت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عق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هرب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د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غب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وع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آخ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وجدت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زنزان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ين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حو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لابس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كو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جانب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د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سي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دم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رو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سرع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نص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ساق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ي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فس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حقي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وجد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ف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كان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المحق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سأل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قدمات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 xml:space="preserve">: 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م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قي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سا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؟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ق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ه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با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lang w:bidi="ar-EG"/>
        </w:rPr>
        <w:t>1980</w:t>
      </w:r>
      <w:r>
        <w:rPr>
          <w:sz w:val="48"/>
          <w:szCs w:val="48"/>
          <w:lang w:bidi="ar-EG"/>
        </w:rPr>
        <w:t xml:space="preserve"> 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ق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: </w:t>
      </w:r>
      <w:r>
        <w:rPr>
          <w:sz w:val="48"/>
          <w:sz w:val="48"/>
          <w:szCs w:val="48"/>
          <w:rtl w:val="true"/>
          <w:lang w:bidi="ar-EG"/>
        </w:rPr>
        <w:t>أ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؟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ق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: </w:t>
      </w:r>
      <w:r>
        <w:rPr>
          <w:sz w:val="48"/>
          <w:sz w:val="48"/>
          <w:szCs w:val="48"/>
          <w:rtl w:val="true"/>
          <w:lang w:bidi="ar-EG"/>
        </w:rPr>
        <w:t>أظ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ز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تى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ك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تفو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تت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ك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ر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ظه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سس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ي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رجت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حجري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نادا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د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تشفى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 xml:space="preserve">: 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زار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بي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قي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مسج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ال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؟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ق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د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ذكر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ق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وج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ديث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سا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: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أي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ر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؟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أج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: </w:t>
      </w:r>
      <w:r>
        <w:rPr>
          <w:sz w:val="48"/>
          <w:sz w:val="48"/>
          <w:szCs w:val="48"/>
          <w:rtl w:val="true"/>
          <w:lang w:bidi="ar-EG"/>
        </w:rPr>
        <w:t>صحي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ي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ق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سج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ال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صل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غر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ناك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دا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عرف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ه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ق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حق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وج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دي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ديد</w:t>
      </w:r>
      <w:r>
        <w:rPr>
          <w:sz w:val="48"/>
          <w:szCs w:val="48"/>
          <w:rtl w:val="true"/>
          <w:lang w:bidi="ar-EG"/>
        </w:rPr>
        <w:t xml:space="preserve">: </w:t>
      </w:r>
      <w:r>
        <w:rPr>
          <w:sz w:val="48"/>
          <w:sz w:val="48"/>
          <w:szCs w:val="48"/>
          <w:rtl w:val="true"/>
          <w:lang w:bidi="ar-EG"/>
        </w:rPr>
        <w:t>وإ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زل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تعم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ليش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تلتق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جا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عر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نا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خر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عصا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جرم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لد؟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ق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: </w:t>
      </w:r>
      <w:r>
        <w:rPr>
          <w:sz w:val="48"/>
          <w:sz w:val="48"/>
          <w:szCs w:val="48"/>
          <w:rtl w:val="true"/>
          <w:lang w:bidi="ar-EG"/>
        </w:rPr>
        <w:t>أ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هب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طبي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ز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نص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هنا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ق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رج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ق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هج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هد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رع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اط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بر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رة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: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اس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إ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حك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حي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نته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فهمت؟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أحسس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لغ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د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و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عتراف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معلوم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وفر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عفي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صر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نك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آ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قد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يئ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دف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ر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فقلت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: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الحقي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يس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ا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موضو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ر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دا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لكن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رف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ؤل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خو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ن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قوم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شئ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ل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يس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اقة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س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عليق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ل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ش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أن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ل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جذب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ن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رما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رف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عذ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جاو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طل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ص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دو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عذ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كن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ز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زنزان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اح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غ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را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اعت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د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استدعو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حق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بتدر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لهج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از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قول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: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اس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هل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د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حك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سل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ك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اح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ئ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عرف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لع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أمك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!</w:t>
      </w:r>
    </w:p>
    <w:p>
      <w:pPr>
        <w:pStyle w:val="Normal"/>
        <w:jc w:val="center"/>
        <w:rPr>
          <w:sz w:val="96"/>
          <w:szCs w:val="96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صراع</w:t>
      </w:r>
      <w:r>
        <w:rPr>
          <w:rFonts w:cs="Calibri"/>
          <w:sz w:val="96"/>
          <w:sz w:val="96"/>
          <w:szCs w:val="96"/>
          <w:rtl w:val="true"/>
          <w:lang w:bidi="ar-EG"/>
        </w:rPr>
        <w:t xml:space="preserve"> </w:t>
      </w:r>
      <w:r>
        <w:rPr>
          <w:sz w:val="96"/>
          <w:sz w:val="96"/>
          <w:szCs w:val="96"/>
          <w:rtl w:val="true"/>
          <w:lang w:bidi="ar-EG"/>
        </w:rPr>
        <w:t>مع</w:t>
      </w:r>
      <w:r>
        <w:rPr>
          <w:rFonts w:cs="Calibri"/>
          <w:sz w:val="96"/>
          <w:sz w:val="96"/>
          <w:szCs w:val="96"/>
          <w:rtl w:val="true"/>
          <w:lang w:bidi="ar-EG"/>
        </w:rPr>
        <w:t xml:space="preserve"> </w:t>
      </w:r>
      <w:r>
        <w:rPr>
          <w:sz w:val="96"/>
          <w:sz w:val="96"/>
          <w:szCs w:val="96"/>
          <w:rtl w:val="true"/>
          <w:lang w:bidi="ar-EG"/>
        </w:rPr>
        <w:t>النفس</w:t>
      </w:r>
      <w:r>
        <w:rPr>
          <w:rFonts w:cs="Calibri"/>
          <w:sz w:val="96"/>
          <w:sz w:val="96"/>
          <w:szCs w:val="96"/>
          <w:lang w:bidi="ar-EG"/>
        </w:rPr>
        <w:t xml:space="preserve"> 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هي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حظ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ش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صور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أجث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ش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ؤل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ظل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مكشو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و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فضو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سر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جس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ع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أيدي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له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عد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لارح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>.</w:t>
      </w:r>
      <w:r>
        <w:rPr>
          <w:sz w:val="48"/>
          <w:sz w:val="48"/>
          <w:szCs w:val="48"/>
          <w:rtl w:val="true"/>
          <w:lang w:bidi="ar-EG"/>
        </w:rPr>
        <w:t>و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رف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عذ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جاو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صل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و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آخ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ستغي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صي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هتا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داخ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ق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ك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الد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صرا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يخر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ت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وف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!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ب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فا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ح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نس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وح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هم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عترا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عفي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ض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إدان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فس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ع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ز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عذ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تعتر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مز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سر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المص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ها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عد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حق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مثل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ع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آخر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يأت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يلاق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قي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رب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كث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ستك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لس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زد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ضحا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نج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ك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د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دار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خواط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ه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م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ر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بدأ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سر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حقق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وا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ات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وح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ي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هر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علم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تدع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دكت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ال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سألوه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عر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حتو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سائ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يئ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ن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ثن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عد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ثير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حم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ه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ن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عطش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ز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سم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ز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ضحا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عل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عيدون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رف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عذ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سلمو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لاث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توالي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جلاد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ؤ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تفسار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ث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لس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حقي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حاول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م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ي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عتصر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لو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ز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تفظ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ألح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سم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راسل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تحد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ثبت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ذك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س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فض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أصرر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وحي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ضاف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قائ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دكت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ال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أرسلو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د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رف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عذ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لأج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هو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سا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قي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ب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ناك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!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انقض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ب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م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ع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عاق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لاد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دو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عذ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ش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اك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ره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عند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حو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فس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زنزان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دت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اف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هلا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فع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تحس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وضع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د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د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دم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صاب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شتع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شتع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م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ار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!</w:t>
      </w:r>
    </w:p>
    <w:p>
      <w:pPr>
        <w:pStyle w:val="Normal"/>
        <w:jc w:val="center"/>
        <w:rPr>
          <w:sz w:val="96"/>
          <w:szCs w:val="96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مسيرة</w:t>
      </w:r>
      <w:r>
        <w:rPr>
          <w:rFonts w:cs="Calibri"/>
          <w:sz w:val="96"/>
          <w:sz w:val="96"/>
          <w:szCs w:val="96"/>
          <w:rtl w:val="true"/>
          <w:lang w:bidi="ar-EG"/>
        </w:rPr>
        <w:t xml:space="preserve"> </w:t>
      </w:r>
      <w:r>
        <w:rPr>
          <w:sz w:val="96"/>
          <w:sz w:val="96"/>
          <w:szCs w:val="96"/>
          <w:rtl w:val="true"/>
          <w:lang w:bidi="ar-EG"/>
        </w:rPr>
        <w:t>الأرقام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Cs w:val="48"/>
          <w:lang w:bidi="ar-EG"/>
        </w:rPr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حض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د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نا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جمو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رق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يجهز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فس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أتا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و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غيض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: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Cs w:val="48"/>
          <w:lang w:bidi="ar-EG"/>
        </w:rPr>
        <w:t xml:space="preserve">13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هز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الك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في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ذ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قف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صط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مفاتي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رتط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زالي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ثقي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زوا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د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حو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جاري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بو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ل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بدأ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داف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قد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دم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تكؤ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جس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نهك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سوقون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فع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لكم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سع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ب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جه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انتصب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كا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أنفذ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ذب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نطا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تراخ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أست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فهال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تس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كأ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كب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ياس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ش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رج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أدرك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م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و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قد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ش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خمس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ش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يل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را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ز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ل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ي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ك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كتش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ت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ذب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د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قس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دخ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ض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سي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رق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تحرك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سوق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طم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ركل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كرابيج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كأن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لاد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ق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كر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ذ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ستمتا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تعذ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جمو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تنقض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بادر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جه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تعوي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و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ما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تغاثات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صرخات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ث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ركبو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ارف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هلا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يا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غل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نح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را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شر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خص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كب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ي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صوب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ي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دأ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تحر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ر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كهن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رائر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طرا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فاه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: </w:t>
      </w:r>
      <w:r>
        <w:rPr>
          <w:sz w:val="48"/>
          <w:sz w:val="48"/>
          <w:szCs w:val="48"/>
          <w:rtl w:val="true"/>
          <w:lang w:bidi="ar-EG"/>
        </w:rPr>
        <w:t>ه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ها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د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آ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؟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ب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ج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ل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؟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ي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نتظ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سرع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د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فس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توق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يا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د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أت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ظ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ي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تائ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مسب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نز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ب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ي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اس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أرج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كرابي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تقبلت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مث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دعو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نا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ساقت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آخ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نز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ب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آخ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مي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د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لب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ت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م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ر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خابر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حقي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سكرى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96"/>
          <w:szCs w:val="96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النوم</w:t>
      </w:r>
      <w:r>
        <w:rPr>
          <w:rFonts w:cs="Calibri"/>
          <w:sz w:val="96"/>
          <w:sz w:val="96"/>
          <w:szCs w:val="96"/>
          <w:rtl w:val="true"/>
          <w:lang w:bidi="ar-EG"/>
        </w:rPr>
        <w:t xml:space="preserve"> </w:t>
      </w:r>
      <w:r>
        <w:rPr>
          <w:sz w:val="96"/>
          <w:sz w:val="96"/>
          <w:szCs w:val="96"/>
          <w:rtl w:val="true"/>
          <w:lang w:bidi="ar-EG"/>
        </w:rPr>
        <w:t>بالتناوب</w:t>
      </w:r>
      <w:r>
        <w:rPr>
          <w:rFonts w:cs="Calibri"/>
          <w:sz w:val="96"/>
          <w:sz w:val="96"/>
          <w:szCs w:val="96"/>
          <w:lang w:bidi="ar-EG"/>
        </w:rPr>
        <w:t xml:space="preserve"> 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أغل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خل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ز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طمش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ين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ل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دا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ت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طلقت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لب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مع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مه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تزا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و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أحسس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رك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ه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كأن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تا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د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اف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رف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غط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ي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آ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فاستجب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بطء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بحذ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ع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و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فت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ي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ماش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ذ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عتقا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جدت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س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حتش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نزل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يك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د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ن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ص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ائ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سا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ز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ج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رف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د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!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لب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مأ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ولى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سلم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تشاغ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ع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شا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ع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ر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آخر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صو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خفض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سرع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ح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ا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اقترب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تدري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ل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او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كل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م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ال</w:t>
      </w:r>
      <w:r>
        <w:rPr>
          <w:sz w:val="48"/>
          <w:szCs w:val="48"/>
          <w:lang w:bidi="ar-EG"/>
        </w:rPr>
        <w:t>: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قتر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ثير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رب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نا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خبر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نا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!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ل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ذ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دأ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ض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وق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خ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تدري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بدأ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تعر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تعرف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لنبدأ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ح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دي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حن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فوا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أحداث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ظرو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ا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و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د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عق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ا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قاد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د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ك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رد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ناوب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ن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ع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ظ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آخر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وف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نتظر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! </w:t>
      </w:r>
      <w:r>
        <w:rPr>
          <w:sz w:val="48"/>
          <w:sz w:val="48"/>
          <w:szCs w:val="48"/>
          <w:rtl w:val="true"/>
          <w:lang w:bidi="ar-EG"/>
        </w:rPr>
        <w:t>و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نفا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ختل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نتان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ر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تجت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وائ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راحات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تعفن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ئ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حتو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م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داخ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نا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رص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غادر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دا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بقي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لاث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سابي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قريب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فت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لال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إدخ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طع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ق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يقيت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فا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نص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واح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مونت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سكريت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افت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ي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تصحب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ض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ب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زيت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ئ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بن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لا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با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غد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ص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ز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رغ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صحوب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مر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مر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س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ش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ن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تف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ي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سلو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طاط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مص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سلو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صنف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حد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ق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مقد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ريهم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حسب</w:t>
      </w:r>
      <w:r>
        <w:rPr>
          <w:sz w:val="48"/>
          <w:szCs w:val="48"/>
          <w:lang w:bidi="ar-EG"/>
        </w:rPr>
        <w:t>!</w:t>
      </w:r>
    </w:p>
    <w:p>
      <w:pPr>
        <w:pStyle w:val="Normal"/>
        <w:jc w:val="center"/>
        <w:rPr>
          <w:sz w:val="96"/>
          <w:szCs w:val="96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القمل</w:t>
      </w:r>
      <w:r>
        <w:rPr>
          <w:rFonts w:cs="Calibri"/>
          <w:sz w:val="96"/>
          <w:sz w:val="96"/>
          <w:szCs w:val="96"/>
          <w:rtl w:val="true"/>
          <w:lang w:bidi="ar-EG"/>
        </w:rPr>
        <w:t xml:space="preserve"> </w:t>
      </w:r>
      <w:r>
        <w:rPr>
          <w:sz w:val="96"/>
          <w:sz w:val="96"/>
          <w:szCs w:val="96"/>
          <w:rtl w:val="true"/>
          <w:lang w:bidi="ar-EG"/>
        </w:rPr>
        <w:t>والجرذان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ل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ضحك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بكي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نح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ا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و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ضي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معان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ض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حت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تشار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طع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مق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ضيوف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خلوق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ؤ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ر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ضياف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با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دود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!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رذ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قس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حد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كب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بالغ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رب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ع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ساج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حتجز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ان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رمو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ما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!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رذ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نتق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ا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ل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تح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هو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ائ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اد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ثن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بور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و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ت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رو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عجز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قد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يئ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وبوء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ض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نزل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سق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فيص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ج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هستير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ع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تراك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ا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م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شما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ريد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نج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ض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خلو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رع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يتداف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خل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يعل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يا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نته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غا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مو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رذ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هش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رج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رب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مس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ا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حتش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زاح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عتقل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بسب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ن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ادم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واط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وبوء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ظيف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أص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دأ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تفش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عرا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نتش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م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إ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ل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ص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ض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ا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أخذ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ف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وب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إ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م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وف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د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د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نتش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لابس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رؤوس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متعت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بي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تفاد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ك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كث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ا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مل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ظر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عتياد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نشاط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شترك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س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خل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لابس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نتاب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م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نفقأ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أصابع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إجر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ح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تا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ح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خفي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تشاره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!</w:t>
      </w:r>
    </w:p>
    <w:p>
      <w:pPr>
        <w:pStyle w:val="Normal"/>
        <w:jc w:val="center"/>
        <w:rPr>
          <w:sz w:val="96"/>
          <w:szCs w:val="96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إلى</w:t>
      </w:r>
      <w:r>
        <w:rPr>
          <w:rFonts w:cs="Calibri"/>
          <w:sz w:val="96"/>
          <w:sz w:val="96"/>
          <w:szCs w:val="96"/>
          <w:rtl w:val="true"/>
          <w:lang w:bidi="ar-EG"/>
        </w:rPr>
        <w:t xml:space="preserve"> </w:t>
      </w:r>
      <w:r>
        <w:rPr>
          <w:sz w:val="96"/>
          <w:sz w:val="96"/>
          <w:szCs w:val="96"/>
          <w:rtl w:val="true"/>
          <w:lang w:bidi="ar-EG"/>
        </w:rPr>
        <w:t>الحلاق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ذ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ض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سابي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ثي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عتقا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طا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عور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حا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دو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لغيل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صد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</w:t>
      </w:r>
      <w:r>
        <w:rPr>
          <w:sz w:val="48"/>
          <w:szCs w:val="48"/>
          <w:rtl w:val="true"/>
          <w:lang w:bidi="ar-EG"/>
        </w:rPr>
        <w:t>/</w:t>
      </w:r>
      <w:r>
        <w:rPr>
          <w:sz w:val="48"/>
          <w:sz w:val="48"/>
          <w:szCs w:val="48"/>
          <w:rtl w:val="true"/>
          <w:lang w:bidi="ar-EG"/>
        </w:rPr>
        <w:t>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ذه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لا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مض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طاب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رف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ري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وسط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رس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سج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مهن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لا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نا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ؤوس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لناعز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آ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لا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خر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د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قر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رأ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طي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!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خص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وف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رص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يمت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فس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شتم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طم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آخ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ضح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ج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ائف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ظام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ل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ضحك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بكي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ز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رو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دف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رج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م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ير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ج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لا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أ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واح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تولا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انات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قو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صلت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عتقال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زيار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واس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م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ماع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ساقت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طم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ركل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فرق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رابي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ظهور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ا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فتو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دخل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ش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ف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ح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مرو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عر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ياب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غتسل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الجلاد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شتم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اؤ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ضرب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شته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 </w:t>
      </w:r>
      <w:r>
        <w:rPr>
          <w:sz w:val="48"/>
          <w:sz w:val="48"/>
          <w:szCs w:val="48"/>
          <w:rtl w:val="true"/>
          <w:lang w:bidi="ar-EG"/>
        </w:rPr>
        <w:t>الجرذ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ملا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واس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وق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ترق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غف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د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تنهش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نق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ه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!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اعتد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ي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وع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لف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لفو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تعرف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د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حافظ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أذك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س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ش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ثم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ب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ثم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دين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ر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ل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طاه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يل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دل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جم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قي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ل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د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ل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ل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محم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رمناز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ه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ا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لب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</w:t>
      </w:r>
      <w:r>
        <w:rPr>
          <w:sz w:val="48"/>
          <w:szCs w:val="48"/>
          <w:rtl w:val="true"/>
          <w:lang w:bidi="ar-EG"/>
        </w:rPr>
        <w:t>......</w:t>
      </w:r>
      <w:r>
        <w:rPr>
          <w:sz w:val="48"/>
          <w:sz w:val="48"/>
          <w:szCs w:val="48"/>
          <w:rtl w:val="true"/>
          <w:lang w:bidi="ar-EG"/>
        </w:rPr>
        <w:t>جعمورو</w:t>
      </w:r>
      <w:r>
        <w:rPr>
          <w:sz w:val="48"/>
          <w:szCs w:val="48"/>
          <w:rtl w:val="true"/>
          <w:lang w:bidi="ar-EG"/>
        </w:rPr>
        <w:t>.......</w:t>
      </w:r>
      <w:r>
        <w:rPr>
          <w:sz w:val="48"/>
          <w:sz w:val="48"/>
          <w:szCs w:val="48"/>
          <w:rtl w:val="true"/>
          <w:lang w:bidi="ar-EG"/>
        </w:rPr>
        <w:t>نج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سا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توح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ن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ماة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تيس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ز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ه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لا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أم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ظ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</w:t>
      </w:r>
      <w:r>
        <w:rPr>
          <w:sz w:val="48"/>
          <w:szCs w:val="48"/>
          <w:rtl w:val="true"/>
          <w:lang w:bidi="ar-EG"/>
        </w:rPr>
        <w:t>......</w:t>
      </w:r>
      <w:r>
        <w:rPr>
          <w:sz w:val="48"/>
          <w:sz w:val="48"/>
          <w:szCs w:val="48"/>
          <w:rtl w:val="true"/>
          <w:lang w:bidi="ar-EG"/>
        </w:rPr>
        <w:t>الصف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عب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لبك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مش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ضواحي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إضاف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ام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دكت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ال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خوج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عد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كث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ؤل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شهد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عد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ض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نفس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سمع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آخر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هو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يان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96"/>
          <w:szCs w:val="96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إلهى</w:t>
      </w:r>
      <w:r>
        <w:rPr>
          <w:rFonts w:cs="Calibri"/>
          <w:sz w:val="96"/>
          <w:sz w:val="96"/>
          <w:szCs w:val="96"/>
          <w:rtl w:val="true"/>
          <w:lang w:bidi="ar-EG"/>
        </w:rPr>
        <w:t xml:space="preserve"> </w:t>
      </w:r>
      <w:r>
        <w:rPr>
          <w:sz w:val="96"/>
          <w:sz w:val="96"/>
          <w:szCs w:val="96"/>
          <w:rtl w:val="true"/>
          <w:lang w:bidi="ar-EG"/>
        </w:rPr>
        <w:t>أغثنى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نا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رح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عذ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حقي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فض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ذك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ياس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ب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ر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خابر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وجدنا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رص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مين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نس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صص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ض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ع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شاهد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خبر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نع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نظم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رنامج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صلو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أذك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درو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حفظ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رآ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وقت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تي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س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ث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ثل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دا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قبا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فظ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ت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ك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لاز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افظ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كت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م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حم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اد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أحفظ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يس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و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ق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اوز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صفها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استطع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ت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لم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و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ذ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عتقا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لم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ي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ب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ص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ما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رغ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ار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ت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ا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رآ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ص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ر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جمو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ضرب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ح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عاو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ع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مد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ف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ح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نويات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ز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ل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ثقت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فر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بالنص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بي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ك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نز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أم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أ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جاهد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خ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قتحم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حروننا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!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أ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دأ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فو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م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ل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حدث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رو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ي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عتقا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كي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ض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حقي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أك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ا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صر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تطا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ستسم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عتذ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قي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خص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رف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ب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فه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خص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غ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هذ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قي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شاع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طبع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أصل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ب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ل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ر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م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عم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ناس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ؤهلا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شخصي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ل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ائ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ه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د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سى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رق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ؤل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حتش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سب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عترافا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ي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عد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صير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ف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م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سك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دمو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ه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دع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عا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خلص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لك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مع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نش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حر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ق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: </w:t>
      </w:r>
      <w:r>
        <w:rPr>
          <w:sz w:val="48"/>
          <w:sz w:val="48"/>
          <w:szCs w:val="48"/>
          <w:rtl w:val="true"/>
          <w:lang w:bidi="ar-EG"/>
        </w:rPr>
        <w:t>إله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غث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زما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صيب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!</w:t>
      </w:r>
    </w:p>
    <w:p>
      <w:pPr>
        <w:pStyle w:val="Normal"/>
        <w:jc w:val="center"/>
        <w:rPr>
          <w:sz w:val="96"/>
          <w:szCs w:val="96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اعترافات</w:t>
      </w:r>
      <w:r>
        <w:rPr>
          <w:rFonts w:cs="Calibri"/>
          <w:sz w:val="96"/>
          <w:sz w:val="96"/>
          <w:szCs w:val="96"/>
          <w:rtl w:val="true"/>
          <w:lang w:bidi="ar-EG"/>
        </w:rPr>
        <w:t xml:space="preserve"> </w:t>
      </w:r>
      <w:r>
        <w:rPr>
          <w:sz w:val="96"/>
          <w:sz w:val="96"/>
          <w:szCs w:val="96"/>
          <w:rtl w:val="true"/>
          <w:lang w:bidi="ar-EG"/>
        </w:rPr>
        <w:t>سالم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ل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ض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صيب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فع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لاز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اج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لئ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نتظر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عد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ت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سب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عترافا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يؤرق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آخر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تل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نف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ب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ال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آلوس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سئ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مش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ت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رزهم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ل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ش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ال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ين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عتق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اس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دل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اه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ر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يل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عترا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ض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ج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عذيب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يعتر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وعد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ال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ل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شت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ذ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وعد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ال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وم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لاث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عطا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وا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ذ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يشغل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لكن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هب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حض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د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ينهال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ضر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تعذ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د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قتلونه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ح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صاب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قر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تذا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ب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رغ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عتر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يبد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أل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و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أخبر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فأخذ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طاه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كمن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ا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نص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عند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ض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ال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أكد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خص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فس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اول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عتقا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لك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شتب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دث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اه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نفس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ص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ضبا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خابر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ي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ب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قت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ح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96"/>
          <w:szCs w:val="96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شرك</w:t>
      </w:r>
      <w:r>
        <w:rPr>
          <w:rFonts w:cs="Calibri"/>
          <w:sz w:val="96"/>
          <w:sz w:val="96"/>
          <w:szCs w:val="96"/>
          <w:rtl w:val="true"/>
          <w:lang w:bidi="ar-EG"/>
        </w:rPr>
        <w:t xml:space="preserve"> </w:t>
      </w:r>
      <w:r>
        <w:rPr>
          <w:sz w:val="96"/>
          <w:sz w:val="96"/>
          <w:szCs w:val="96"/>
          <w:rtl w:val="true"/>
          <w:lang w:bidi="ar-EG"/>
        </w:rPr>
        <w:t>جديد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رغ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ج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عتراف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متلأ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اف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و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د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ح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عذ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وص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خابر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ري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كتشا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هوي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زو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مفاتي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أن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س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ز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خ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يئ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توقع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إهتم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 </w:t>
      </w:r>
      <w:r>
        <w:rPr>
          <w:sz w:val="48"/>
          <w:szCs w:val="48"/>
          <w:rtl w:val="true"/>
          <w:lang w:bidi="ar-EG"/>
        </w:rPr>
        <w:t xml:space="preserve">- </w:t>
      </w:r>
      <w:r>
        <w:rPr>
          <w:sz w:val="48"/>
          <w:sz w:val="48"/>
          <w:szCs w:val="48"/>
          <w:rtl w:val="true"/>
          <w:lang w:bidi="ar-EG"/>
        </w:rPr>
        <w:t>ك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كر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–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تو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سئولي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نفس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قاب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راسل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خص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أ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القيا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م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سم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ر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خابر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عدو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رك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ديد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قعو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وقع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جمو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دي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ضحايا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ي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ين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ر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جا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نط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ق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ئ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ود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تقر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ذك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حنك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أخذ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ز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طع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وم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حض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و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ل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ف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دع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لاطف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ل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ر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صرف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م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لا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ه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م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خط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و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ي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ئ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: </w:t>
      </w:r>
      <w:r>
        <w:rPr>
          <w:sz w:val="48"/>
          <w:sz w:val="48"/>
          <w:szCs w:val="48"/>
          <w:rtl w:val="true"/>
          <w:lang w:bidi="ar-EG"/>
        </w:rPr>
        <w:t>أ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قي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ح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ك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لس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أن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جن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خد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لزام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أ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ب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ستف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رص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نحررك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ثل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د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ف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وسة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عل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جند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آخ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ج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ف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وس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ب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عا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ن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نا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م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اب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lang w:bidi="ar-EG"/>
        </w:rPr>
        <w:t>1980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ساع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ب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ش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هر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ادث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سبو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ل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ل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طع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سأ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ئ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يف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ل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ا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ؤ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مجموع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سل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ار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يساعدو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فأعطا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سم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ي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ح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عتق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را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ث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ش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خص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ون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كشوف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د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أذك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ب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ري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هله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ز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در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ط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مش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آخ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را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د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ض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أظ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حمو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ت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سل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راد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طمأن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فرغ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آ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عب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نقلو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ر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حقي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سك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لألتق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ترع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أس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شج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ناك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96"/>
          <w:szCs w:val="96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أحقاد</w:t>
      </w:r>
      <w:r>
        <w:rPr>
          <w:rFonts w:cs="Calibri"/>
          <w:sz w:val="96"/>
          <w:sz w:val="96"/>
          <w:szCs w:val="96"/>
          <w:rtl w:val="true"/>
          <w:lang w:bidi="ar-EG"/>
        </w:rPr>
        <w:t xml:space="preserve"> </w:t>
      </w:r>
      <w:r>
        <w:rPr>
          <w:sz w:val="96"/>
          <w:sz w:val="96"/>
          <w:szCs w:val="96"/>
          <w:rtl w:val="true"/>
          <w:lang w:bidi="ar-EG"/>
        </w:rPr>
        <w:t>الطائفيين</w:t>
      </w:r>
      <w:r>
        <w:rPr>
          <w:rFonts w:cs="Calibri"/>
          <w:sz w:val="96"/>
          <w:sz w:val="96"/>
          <w:szCs w:val="96"/>
          <w:lang w:bidi="ar-EG"/>
        </w:rPr>
        <w:t xml:space="preserve"> 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مر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ي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ستطع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عر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لاد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سجان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رئي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ر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ق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ظه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ار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طائف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لو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أ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د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ر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ضاب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ركس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نادو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ز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سلو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را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أكث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سئول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ضبا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ائف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ظ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ك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ائب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دع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صير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اقد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قتح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ب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دل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ي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تائ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كلم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ذ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فح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وصل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مض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! </w:t>
      </w:r>
      <w:r>
        <w:rPr>
          <w:sz w:val="48"/>
          <w:sz w:val="48"/>
          <w:szCs w:val="48"/>
          <w:rtl w:val="true"/>
          <w:lang w:bidi="ar-EG"/>
        </w:rPr>
        <w:t>و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سجان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رف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حد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م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آخ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م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ان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ائف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ظ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ض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ته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س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تجب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نا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قيب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نف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واصف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أحقاد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سو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د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د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ا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ن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ضرب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فو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رص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تعذ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ا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غتنم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ن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خرج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إدخ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طع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نال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ظل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بطش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ساب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96"/>
          <w:szCs w:val="96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الكرسى</w:t>
      </w:r>
      <w:r>
        <w:rPr>
          <w:rFonts w:cs="Calibri"/>
          <w:sz w:val="96"/>
          <w:sz w:val="96"/>
          <w:szCs w:val="96"/>
          <w:rtl w:val="true"/>
          <w:lang w:bidi="ar-EG"/>
        </w:rPr>
        <w:t xml:space="preserve"> </w:t>
      </w:r>
      <w:r>
        <w:rPr>
          <w:sz w:val="96"/>
          <w:sz w:val="96"/>
          <w:szCs w:val="96"/>
          <w:rtl w:val="true"/>
          <w:lang w:bidi="ar-EG"/>
        </w:rPr>
        <w:t>الألمانى</w:t>
      </w:r>
      <w:r>
        <w:rPr>
          <w:sz w:val="96"/>
          <w:szCs w:val="96"/>
          <w:lang w:bidi="ar-EG"/>
        </w:rPr>
        <w:t xml:space="preserve">! </w:t>
        <w:tab/>
        <w:t xml:space="preserve"> 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ت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م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و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س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تقل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ف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ر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ك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لت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ك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م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يوعي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ما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يا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ر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بعثي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مني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ض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رز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تجا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سبق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يح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رص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قاء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شاه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ؤل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سا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ت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ا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س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ش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ثم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ذبو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جلو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رس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لما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ر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خابر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عدو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ص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قار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ل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الكرس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لما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با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رس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جز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تحرك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وث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راع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ساق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سحب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سند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خل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ور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حب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ذع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ظ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ما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ثبتت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كانه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ه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ضادة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فيتركز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ضغ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در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عمود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ق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إ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زد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هتك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قر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تكس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عند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قي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ش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ضع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ا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و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ستطي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حري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ظهر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تة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,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رتا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قظ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ستطي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جل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ق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انتق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ج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ض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ز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ذاب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عانا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ح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حام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طا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صب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حتسب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س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ثم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حف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كا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نب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ور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ا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ر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إنضبا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نكش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ر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غ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ض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را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شر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ن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م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نا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كليف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مسئول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كت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علام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دمش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دا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ام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فل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عتق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عتر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عتر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رغ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ش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رد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حتساب</w:t>
      </w:r>
      <w:r>
        <w:rPr>
          <w:sz w:val="48"/>
          <w:szCs w:val="48"/>
          <w:lang w:bidi="ar-EG"/>
        </w:rPr>
        <w:t>: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أ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سامح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ك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بي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يب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حتساب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ش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ث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ل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ب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عتق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ف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عتر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أكث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عتر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ت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رئي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ر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يش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و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كم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هاب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حاو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إقناع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إعترا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هاب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ب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ش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ديق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خرج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لدته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ض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مش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زميل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صديق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غ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ختلا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نتم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عند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ض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هاب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ش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ج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ا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حض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عترا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ع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ق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بر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ش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نفسه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اعتر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س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اعتر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باق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دى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جع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ذكر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ي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د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ختار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مدين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هاب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كي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ا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ي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نا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ي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ه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لد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أخذ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من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مساعد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عا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ل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لك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ص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ئ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في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عند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ر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د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ضم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حس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ح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عدا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ن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ح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ذاب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نيع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ق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حاول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 </w:t>
      </w:r>
      <w:r>
        <w:rPr>
          <w:sz w:val="48"/>
          <w:szCs w:val="48"/>
          <w:rtl w:val="true"/>
          <w:lang w:bidi="ar-EG"/>
        </w:rPr>
        <w:t xml:space="preserve">- </w:t>
      </w:r>
      <w:r>
        <w:rPr>
          <w:sz w:val="48"/>
          <w:sz w:val="48"/>
          <w:szCs w:val="48"/>
          <w:rtl w:val="true"/>
          <w:lang w:bidi="ar-EG"/>
        </w:rPr>
        <w:t>ك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يأ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- </w:t>
      </w:r>
      <w:r>
        <w:rPr>
          <w:sz w:val="48"/>
          <w:sz w:val="48"/>
          <w:szCs w:val="48"/>
          <w:rtl w:val="true"/>
          <w:lang w:bidi="ar-EG"/>
        </w:rPr>
        <w:t>إقنا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س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تري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هاب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فس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ستناد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لك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رغ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ب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جل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ورط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ن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ب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رف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عا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ؤام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خيص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ث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ياته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96"/>
          <w:szCs w:val="96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إلى</w:t>
      </w:r>
      <w:r>
        <w:rPr>
          <w:rFonts w:cs="Calibri"/>
          <w:sz w:val="96"/>
          <w:sz w:val="96"/>
          <w:szCs w:val="96"/>
          <w:rtl w:val="true"/>
          <w:lang w:bidi="ar-EG"/>
        </w:rPr>
        <w:t xml:space="preserve"> </w:t>
      </w:r>
      <w:r>
        <w:rPr>
          <w:sz w:val="96"/>
          <w:sz w:val="96"/>
          <w:szCs w:val="96"/>
          <w:rtl w:val="true"/>
          <w:lang w:bidi="ar-EG"/>
        </w:rPr>
        <w:t>المنفردة</w:t>
      </w:r>
      <w:r>
        <w:rPr>
          <w:rFonts w:cs="Calibri"/>
          <w:sz w:val="96"/>
          <w:sz w:val="96"/>
          <w:szCs w:val="96"/>
          <w:rtl w:val="true"/>
          <w:lang w:bidi="ar-EG"/>
        </w:rPr>
        <w:t xml:space="preserve"> </w:t>
      </w:r>
      <w:r>
        <w:rPr>
          <w:sz w:val="96"/>
          <w:sz w:val="96"/>
          <w:szCs w:val="96"/>
          <w:rtl w:val="true"/>
          <w:lang w:bidi="ar-EG"/>
        </w:rPr>
        <w:t>من</w:t>
      </w:r>
      <w:r>
        <w:rPr>
          <w:rFonts w:cs="Calibri"/>
          <w:sz w:val="96"/>
          <w:sz w:val="96"/>
          <w:szCs w:val="96"/>
          <w:rtl w:val="true"/>
          <w:lang w:bidi="ar-EG"/>
        </w:rPr>
        <w:t xml:space="preserve"> </w:t>
      </w:r>
      <w:r>
        <w:rPr>
          <w:sz w:val="96"/>
          <w:sz w:val="96"/>
          <w:szCs w:val="96"/>
          <w:rtl w:val="true"/>
          <w:lang w:bidi="ar-EG"/>
        </w:rPr>
        <w:t>جديد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rFonts w:cs="Calibri"/>
          <w:sz w:val="48"/>
          <w:szCs w:val="48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ض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را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لاث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سابي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ود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ماع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نفاجأ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بي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ي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سج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فت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طل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جمو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أسمائ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عند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د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ت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ط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ألنا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قال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ن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رو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وقع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را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حسب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؟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د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تكر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تاب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خرا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م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عتر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وم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د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نه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شاء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اء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طل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لاث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رب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آخر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فطمشو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كبلو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د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وجدنا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قود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زنزان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فر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قفل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ه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مر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ض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ع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ترق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د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تيج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لب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ر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زح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س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ينخ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فاص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عظام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زنزان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طان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ط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عت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افتقد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ع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زدح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دف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ق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قد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!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ك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تك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فس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حا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دف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ز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د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ز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آخ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دأ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م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نش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د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بدأ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ضا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رح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تق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!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ب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صو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صو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عذ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طلق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ش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ظل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ي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فأدرك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ر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رف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عذ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ح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وجود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ازد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را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ط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ذ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عذ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ل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عذاب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ا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أخذ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هواج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طب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نهش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فس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نهك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عد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خاو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ك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ئ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ملاق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إستئنا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د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ي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و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آن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لي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شك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ا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يه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مض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ي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س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زنزان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وحش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يفت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لا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ي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خرو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م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ي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فع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ت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رص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وت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مثا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يسلخ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جساد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كبل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د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فرغ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م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قاد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سع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ه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إ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د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د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وجا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جو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بر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كوابي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عرض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نز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ج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فرغ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س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نه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ب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فس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ك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تضر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خف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ح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ض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دت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ستدعون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رف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حقي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سألون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سم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شخاص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عرف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فع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رفع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طماش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ي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عرضو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ام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ق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عرف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تكر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دت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ال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عرضون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تق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عرف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لكن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ألو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عرف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ع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م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شفت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عتراف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ض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لكن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عر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ا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عرف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غ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ر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ب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تأك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ل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در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عذ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ب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ا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ثل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ق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ل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صع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ق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الواح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صد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غل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بو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نته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وا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ذ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تحقيق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أ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فتح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عيد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سلس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ع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ديد</w:t>
      </w:r>
      <w:r>
        <w:rPr>
          <w:sz w:val="48"/>
          <w:szCs w:val="48"/>
          <w:lang w:bidi="ar-EG"/>
        </w:rPr>
        <w:t>!</w:t>
      </w:r>
    </w:p>
    <w:p>
      <w:pPr>
        <w:pStyle w:val="Normal"/>
        <w:jc w:val="center"/>
        <w:rPr>
          <w:sz w:val="96"/>
          <w:szCs w:val="96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باب</w:t>
      </w:r>
      <w:r>
        <w:rPr>
          <w:rFonts w:cs="Calibri"/>
          <w:sz w:val="96"/>
          <w:sz w:val="96"/>
          <w:szCs w:val="96"/>
          <w:rtl w:val="true"/>
          <w:lang w:bidi="ar-EG"/>
        </w:rPr>
        <w:t xml:space="preserve"> </w:t>
      </w:r>
      <w:r>
        <w:rPr>
          <w:sz w:val="96"/>
          <w:sz w:val="96"/>
          <w:szCs w:val="96"/>
          <w:rtl w:val="true"/>
          <w:lang w:bidi="ar-EG"/>
        </w:rPr>
        <w:t>جديد</w:t>
      </w:r>
      <w:r>
        <w:rPr>
          <w:rFonts w:cs="Calibri"/>
          <w:sz w:val="96"/>
          <w:sz w:val="96"/>
          <w:szCs w:val="96"/>
          <w:lang w:bidi="ar-EG"/>
        </w:rPr>
        <w:t xml:space="preserve">       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فت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عاد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يا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ذ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جل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سل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كهرباء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عش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ب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ز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عذ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: </w:t>
      </w:r>
      <w:r>
        <w:rPr>
          <w:sz w:val="48"/>
          <w:sz w:val="48"/>
          <w:szCs w:val="48"/>
          <w:rtl w:val="true"/>
          <w:lang w:bidi="ar-EG"/>
        </w:rPr>
        <w:t>أ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خابئ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؟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ا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لا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؟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ل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؟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أ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ع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كلم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يئ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د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الكبل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أ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س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شر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يا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م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غي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!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شرف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هلا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ع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ستطي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ذ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فاس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يبد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قتنع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براء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قتنع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ي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ئ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فع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تركو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عد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نفر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لع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راح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ستج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يا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حط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لاث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رب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الي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صبو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حقي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خرجو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تعذيب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 xml:space="preserve">. 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قدم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دت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ي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اد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ض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ائ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طو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سم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ذك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سعفت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اك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خوة</w:t>
      </w:r>
      <w:r>
        <w:rPr>
          <w:sz w:val="48"/>
          <w:szCs w:val="48"/>
          <w:lang w:bidi="ar-EG"/>
        </w:rPr>
        <w:t xml:space="preserve">:  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هيث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ثم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م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ي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ل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وضا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د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ل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قاس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وس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دين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د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حس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ش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ثم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محم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اب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اع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ندي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ص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دل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محم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اه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صط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إبراهي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مد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ريح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مصط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س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غ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شري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ع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دل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ع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يد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حس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اس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حام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عم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إبراهي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وب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ع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مز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ع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ض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شاك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و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كم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دو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مش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م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قي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حم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خرى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انته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ا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سم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</w:t>
      </w:r>
      <w:r>
        <w:rPr>
          <w:sz w:val="48"/>
          <w:szCs w:val="48"/>
          <w:rtl w:val="true"/>
          <w:lang w:bidi="ar-EG"/>
        </w:rPr>
        <w:t>/</w:t>
      </w:r>
      <w:r>
        <w:rPr>
          <w:sz w:val="48"/>
          <w:sz w:val="48"/>
          <w:szCs w:val="48"/>
          <w:rtl w:val="true"/>
          <w:lang w:bidi="ar-EG"/>
        </w:rPr>
        <w:t>رو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جهز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فس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ميع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رحي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ديد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؟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ق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طب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أ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د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هم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وجدنا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فتح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زنزان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سوق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ح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يا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سع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ب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لكم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ات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فنست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انات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نكم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ح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ب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كم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ركل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يا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ق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غل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ات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يا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ح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سمي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نكب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لعا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نطمش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تق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ج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حد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رج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آخ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د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د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يود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لط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ي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تق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لنج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فس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كث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ربع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خص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حشور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ل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غل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تتحر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ح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ن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ي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ي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ح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ح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جهول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!</w:t>
      </w:r>
    </w:p>
    <w:p>
      <w:pPr>
        <w:pStyle w:val="Normal"/>
        <w:jc w:val="center"/>
        <w:rPr>
          <w:sz w:val="96"/>
          <w:szCs w:val="96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أبوجهل</w:t>
      </w:r>
      <w:r>
        <w:rPr>
          <w:sz w:val="96"/>
          <w:szCs w:val="96"/>
          <w:lang w:bidi="ar-EG"/>
        </w:rPr>
        <w:t>!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ه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دا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تكه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مض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مك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ف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وق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تباد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آر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نب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ب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ف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ل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وق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سر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نتظ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ذ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يا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حافظ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ح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آ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ار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اص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تج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لب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جح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د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بالفع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ها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طا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وقف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يا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س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د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حرك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فت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دي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تا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نز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سر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شعري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د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ز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يا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سعت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رص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ر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حراو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بي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ج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لب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د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ناص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ت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رفع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طماش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عي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فك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يو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د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رج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رم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يا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أن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ه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ر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نا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برغ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ظل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ا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نو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سلط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ف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ن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فر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سكر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حيط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جر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اص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خابر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جراء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ستل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تسلي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نع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ج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سك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ا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صلنا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أ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عطي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جتمع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ج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د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يب</w:t>
      </w:r>
      <w:r>
        <w:rPr>
          <w:sz w:val="48"/>
          <w:szCs w:val="48"/>
          <w:lang w:bidi="ar-EG"/>
        </w:rPr>
        <w:t>!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ط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</w:t>
      </w:r>
      <w:r>
        <w:rPr>
          <w:sz w:val="48"/>
          <w:szCs w:val="48"/>
          <w:rtl w:val="true"/>
          <w:lang w:bidi="ar-EG"/>
        </w:rPr>
        <w:t>/</w:t>
      </w:r>
      <w:r>
        <w:rPr>
          <w:sz w:val="48"/>
          <w:sz w:val="48"/>
          <w:szCs w:val="48"/>
          <w:rtl w:val="true"/>
          <w:lang w:bidi="ar-EG"/>
        </w:rPr>
        <w:t>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أكث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و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دود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ين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ج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اص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سكر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بدأ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جذب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حر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ركلو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ك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ج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فس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ور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ينتظر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انب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رط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آخ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جذب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د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خرو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ع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ظ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رك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ان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يل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هنا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لف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تقبلت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ط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رط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ال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و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ه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د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تتاب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ص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آخر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د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نف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طري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كتم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نته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دف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سس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وجوه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د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خص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ه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ض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نا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د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ف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جر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سك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تبع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 xml:space="preserve">: 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حاض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ي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ساعد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انطل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ر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ظهور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و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سا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م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يسا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م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حق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ه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سما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ن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انطل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قدم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ل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آباء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جداد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فج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ح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هات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عراض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دي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كل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ضحك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بك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ناد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جر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والغ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م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بري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قول</w:t>
      </w:r>
      <w:r>
        <w:rPr>
          <w:sz w:val="48"/>
          <w:szCs w:val="48"/>
          <w:lang w:bidi="ar-EG"/>
        </w:rPr>
        <w:t>: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ياخ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>(</w:t>
      </w:r>
      <w:r>
        <w:rPr>
          <w:sz w:val="48"/>
          <w:sz w:val="48"/>
          <w:szCs w:val="48"/>
          <w:rtl w:val="true"/>
          <w:lang w:bidi="ar-EG"/>
        </w:rPr>
        <w:t>ا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ونة</w:t>
      </w:r>
      <w:r>
        <w:rPr>
          <w:sz w:val="48"/>
          <w:szCs w:val="48"/>
          <w:rtl w:val="true"/>
          <w:lang w:bidi="ar-EG"/>
        </w:rPr>
        <w:t xml:space="preserve">) .. </w:t>
      </w:r>
      <w:r>
        <w:rPr>
          <w:sz w:val="48"/>
          <w:sz w:val="48"/>
          <w:szCs w:val="48"/>
          <w:rtl w:val="true"/>
          <w:lang w:bidi="ar-EG"/>
        </w:rPr>
        <w:t>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مل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هيونية</w:t>
      </w:r>
      <w:r>
        <w:rPr>
          <w:sz w:val="48"/>
          <w:szCs w:val="48"/>
          <w:lang w:bidi="ar-EG"/>
        </w:rPr>
        <w:t>!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انطلق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يا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نذ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سل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لود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كشوف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م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فإ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ا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 </w:t>
      </w:r>
      <w:r>
        <w:rPr>
          <w:sz w:val="48"/>
          <w:sz w:val="48"/>
          <w:szCs w:val="48"/>
          <w:rtl w:val="true"/>
          <w:lang w:bidi="ar-EG"/>
        </w:rPr>
        <w:t>واحد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أو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ضاعف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ذاب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ل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ف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عار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تبدأ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تلق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ص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تيكي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ائ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!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لب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ر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مع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ي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ه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نا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ساكره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: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أحضر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رص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ينز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ك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عتقا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لب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نط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ينز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ر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كأن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د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ق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ساعد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د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هم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جذبت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ي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ملاق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د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رمت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يا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سا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ل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فع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ي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ر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ستطل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خب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ا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لأ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وته</w:t>
      </w:r>
      <w:r>
        <w:rPr>
          <w:sz w:val="48"/>
          <w:szCs w:val="48"/>
          <w:lang w:bidi="ar-EG"/>
        </w:rPr>
        <w:t>: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غم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يني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هج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اص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بطحو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رض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ركلون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جلدون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تجا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أتت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س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اصف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س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ربا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ي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أي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ر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ا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!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أدرك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حق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صاب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جر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ر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عليم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حس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! </w:t>
      </w:r>
      <w:r>
        <w:rPr>
          <w:sz w:val="48"/>
          <w:sz w:val="48"/>
          <w:szCs w:val="48"/>
          <w:rtl w:val="true"/>
          <w:lang w:bidi="ar-EG"/>
        </w:rPr>
        <w:t>فالقوان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ج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د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سك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قب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خابر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دمش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إ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عليم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قتض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نا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بق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يو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صو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طمش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دو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د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حقق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لاد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فإن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وج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كش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يو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متن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غ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ؤ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م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!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ل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ز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حد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بل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ر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طع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ح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يا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الواج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حت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بق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غم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ينين</w:t>
      </w:r>
      <w:r>
        <w:rPr>
          <w:sz w:val="48"/>
          <w:szCs w:val="48"/>
          <w:lang w:bidi="ar-EG"/>
        </w:rPr>
        <w:t>!</w:t>
      </w:r>
    </w:p>
    <w:p>
      <w:pPr>
        <w:pStyle w:val="Normal"/>
        <w:jc w:val="center"/>
        <w:rPr>
          <w:sz w:val="96"/>
          <w:szCs w:val="96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الذاتية</w:t>
      </w:r>
      <w:r>
        <w:rPr>
          <w:rFonts w:cs="Calibri"/>
          <w:sz w:val="96"/>
          <w:sz w:val="96"/>
          <w:szCs w:val="96"/>
          <w:lang w:bidi="ar-EG"/>
        </w:rPr>
        <w:t xml:space="preserve"> 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توق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ضر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جأ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إشا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ه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تا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و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بيح</w:t>
      </w:r>
      <w:r>
        <w:rPr>
          <w:sz w:val="48"/>
          <w:szCs w:val="48"/>
          <w:lang w:bidi="ar-EG"/>
        </w:rPr>
        <w:t>: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راس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أر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م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ينك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س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ك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ه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بره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ز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ل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در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در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ص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جمو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ا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ديد</w:t>
      </w:r>
      <w:r>
        <w:rPr>
          <w:sz w:val="48"/>
          <w:szCs w:val="48"/>
          <w:lang w:bidi="ar-EG"/>
        </w:rPr>
        <w:t>: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ق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اض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ي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ق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رأس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ر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عينا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غمضت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: </w:t>
      </w:r>
      <w:r>
        <w:rPr>
          <w:sz w:val="48"/>
          <w:sz w:val="48"/>
          <w:szCs w:val="48"/>
          <w:rtl w:val="true"/>
          <w:lang w:bidi="ar-EG"/>
        </w:rPr>
        <w:t>حاض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يدى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Cs w:val="48"/>
          <w:rtl w:val="true"/>
          <w:lang w:bidi="ar-EG"/>
        </w:rPr>
        <w:t xml:space="preserve">: </w:t>
      </w:r>
      <w:r>
        <w:rPr>
          <w:sz w:val="48"/>
          <w:sz w:val="48"/>
          <w:szCs w:val="48"/>
          <w:rtl w:val="true"/>
          <w:lang w:bidi="ar-EG"/>
        </w:rPr>
        <w:t>ك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مل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م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رص؟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ق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: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مل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يدى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ق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كأن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تم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: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رص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بتكذب؟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انها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بل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سيا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ديد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جعلت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تلو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ر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لذبي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د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ف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وه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د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صياح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عو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ول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حو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فت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عصاب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ف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لوب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لب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د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ح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نا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ه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ديد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: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اح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ح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طلع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برة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ساقت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طم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كرابي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تصدر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رف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ات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أجلسو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مس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مس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ام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بدأ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دخلو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حد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آخ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ي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لف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ركلو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أرجل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صفع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ؤوس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أيدي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لسع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ظهور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كرابي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كبل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ف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تم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وعد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هديدنا</w:t>
      </w:r>
      <w:r>
        <w:rPr>
          <w:sz w:val="48"/>
          <w:szCs w:val="48"/>
          <w:lang w:bidi="ar-EG"/>
        </w:rPr>
        <w:t>: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هل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نفرجيك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هل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خلص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لك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نعم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بأمهاتك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خواتك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و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صيرك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ا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زبان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ذب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فل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عتاد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ت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ا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أنفس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فعل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وف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عد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ستقب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زهق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روا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ف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دف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دد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ب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ا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ق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ياة</w:t>
      </w:r>
      <w:r>
        <w:rPr>
          <w:sz w:val="48"/>
          <w:szCs w:val="48"/>
          <w:lang w:bidi="ar-EG"/>
        </w:rPr>
        <w:t>!</w:t>
      </w:r>
    </w:p>
    <w:p>
      <w:pPr>
        <w:pStyle w:val="Normal"/>
        <w:jc w:val="center"/>
        <w:rPr>
          <w:sz w:val="96"/>
          <w:szCs w:val="96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التعليم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ج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ل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برور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طبق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تجا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نح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لابس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يف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خفيف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عتق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زاد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رو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سم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جلسو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وق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نتظ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ل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رف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ات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ل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و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د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تجم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غ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يا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صابت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خ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وجدت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سألون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لعا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م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س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عنوا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علم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ثن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ي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اش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با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lang w:bidi="ar-EG"/>
        </w:rPr>
        <w:t>1981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ل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رف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رد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نس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ار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ائرت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نتفض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داج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نهال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ضرب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ك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شت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أقذ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لفاظ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ض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حس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ل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حق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خص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لق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ام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اص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و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تقبا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>(</w:t>
      </w:r>
      <w:r>
        <w:rPr>
          <w:sz w:val="48"/>
          <w:sz w:val="48"/>
          <w:szCs w:val="48"/>
          <w:rtl w:val="true"/>
          <w:lang w:bidi="ar-EG"/>
        </w:rPr>
        <w:t>تعلم</w:t>
      </w:r>
      <w:r>
        <w:rPr>
          <w:sz w:val="48"/>
          <w:szCs w:val="48"/>
          <w:rtl w:val="true"/>
          <w:lang w:bidi="ar-EG"/>
        </w:rPr>
        <w:t xml:space="preserve">) </w:t>
      </w:r>
      <w:r>
        <w:rPr>
          <w:sz w:val="48"/>
          <w:sz w:val="48"/>
          <w:szCs w:val="48"/>
          <w:rtl w:val="true"/>
          <w:lang w:bidi="ar-EG"/>
        </w:rPr>
        <w:t>والتعلي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نا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يزو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سب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أ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حت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تا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هلا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حالة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اج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آج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ر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>.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بحا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ط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حد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غير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و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تقبلت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ثن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ذهب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جمو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مت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تذا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حض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آخر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اتت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لاحظ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فأنجا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و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حقق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!</w:t>
      </w:r>
    </w:p>
    <w:p>
      <w:pPr>
        <w:pStyle w:val="Normal"/>
        <w:jc w:val="center"/>
        <w:rPr>
          <w:sz w:val="96"/>
          <w:szCs w:val="96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قصاص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انته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جراء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سجي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صر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آ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ز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ه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د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سم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عل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تلق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اسي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ستقب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سم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آ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ف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ب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ض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ساب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!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تج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وكب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ز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ار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ات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إ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ب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ف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غ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أخذت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ي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علا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هال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قرأ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عا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خطوط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ناك</w:t>
      </w:r>
      <w:r>
        <w:rPr>
          <w:sz w:val="48"/>
          <w:szCs w:val="48"/>
          <w:rtl w:val="true"/>
          <w:lang w:bidi="ar-EG"/>
        </w:rPr>
        <w:t>(</w:t>
      </w:r>
      <w:r>
        <w:rPr>
          <w:sz w:val="48"/>
          <w:sz w:val="48"/>
          <w:szCs w:val="48"/>
          <w:rtl w:val="true"/>
          <w:lang w:bidi="ar-EG"/>
        </w:rPr>
        <w:t>ولك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صاص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ي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لباب</w:t>
      </w:r>
      <w:r>
        <w:rPr>
          <w:sz w:val="48"/>
          <w:szCs w:val="48"/>
          <w:rtl w:val="true"/>
          <w:lang w:bidi="ar-EG"/>
        </w:rPr>
        <w:t xml:space="preserve">) </w:t>
      </w:r>
      <w:r>
        <w:rPr>
          <w:sz w:val="48"/>
          <w:sz w:val="48"/>
          <w:szCs w:val="48"/>
          <w:rtl w:val="true"/>
          <w:lang w:bidi="ar-EG"/>
        </w:rPr>
        <w:t>تحوط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عار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ظ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عروف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>(</w:t>
      </w:r>
      <w:r>
        <w:rPr>
          <w:sz w:val="48"/>
          <w:sz w:val="48"/>
          <w:szCs w:val="48"/>
          <w:rtl w:val="true"/>
          <w:lang w:bidi="ar-EG"/>
        </w:rPr>
        <w:t>أ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رب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ح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ذ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سا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الدة</w:t>
      </w:r>
      <w:r>
        <w:rPr>
          <w:sz w:val="48"/>
          <w:szCs w:val="48"/>
          <w:rtl w:val="true"/>
          <w:lang w:bidi="ar-EG"/>
        </w:rPr>
        <w:t>)</w:t>
      </w:r>
      <w:r>
        <w:rPr>
          <w:sz w:val="48"/>
          <w:szCs w:val="48"/>
          <w:lang w:bidi="ar-EG"/>
        </w:rPr>
        <w:t>!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دخ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نح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قرأ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دن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راء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ل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! </w:t>
      </w:r>
      <w:r>
        <w:rPr>
          <w:sz w:val="48"/>
          <w:sz w:val="48"/>
          <w:szCs w:val="48"/>
          <w:rtl w:val="true"/>
          <w:lang w:bidi="ar-EG"/>
        </w:rPr>
        <w:t>ووجد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فس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منت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حيط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ا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رو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صط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دران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سلم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وحوش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ج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ر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ظهور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إختي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!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لب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زبان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دأ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سحب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واح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آخ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عرو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ياب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ور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فتشو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حتيا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وق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و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س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تجه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د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ضر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جل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ركل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بين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عل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يا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رتف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صو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ستغاث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غي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تجذ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ي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اس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جر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ياب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ب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اهز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تدفع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خت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واز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ق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ر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ليك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دول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تقبا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ثن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سكر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انب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نزلا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ترتف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جل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هو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يف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حد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د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ذ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ا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حر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ل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لاد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زيا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حتيا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حقي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ز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تق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ربط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جل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جنز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د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عد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رص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تحر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ملة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يبدأ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ضر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ح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فإشا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نته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ؤل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وحوش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تفت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ط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ج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سي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دم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إ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ك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جل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خرج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عتق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دول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مرو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فت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ف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يتلق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د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تنه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اح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يا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ل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ري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مع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نع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ز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و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دباب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!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أي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ث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ب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أرج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أك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لاد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د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آ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سي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ر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ضحيت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إنبطا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رض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سك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حاج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ما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أ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ن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ذا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ستقب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ر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تلح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يا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عص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أ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آ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ظهر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نب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: </w:t>
      </w:r>
      <w:r>
        <w:rPr>
          <w:sz w:val="48"/>
          <w:sz w:val="48"/>
          <w:szCs w:val="48"/>
          <w:rtl w:val="true"/>
          <w:lang w:bidi="ar-EG"/>
        </w:rPr>
        <w:t>خمس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مائ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رب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ئت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ل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ب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وق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زبانية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يدخ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ف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حل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ي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قفز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د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و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ظه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ضح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لحق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قلب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عل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در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يأخذ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اه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عفسا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ركلا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مسح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عاله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سكر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غليظ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تكس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ضلو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تهت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قا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ل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لي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تك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دائ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دف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سا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م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ميع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ن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ح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صيب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ذ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وصو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لك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ف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ستقب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ا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ت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أب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د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ك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ر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حي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ر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سير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اح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ه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ز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زبان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رور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غرورا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96"/>
          <w:szCs w:val="96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المهجع</w:t>
      </w:r>
      <w:r>
        <w:rPr>
          <w:rFonts w:cs="Calibri"/>
          <w:sz w:val="96"/>
          <w:sz w:val="96"/>
          <w:szCs w:val="96"/>
          <w:rtl w:val="true"/>
          <w:lang w:bidi="ar-EG"/>
        </w:rPr>
        <w:t xml:space="preserve"> </w:t>
      </w:r>
      <w:r>
        <w:rPr>
          <w:sz w:val="96"/>
          <w:szCs w:val="96"/>
          <w:lang w:bidi="ar-EG"/>
        </w:rPr>
        <w:t>26</w:t>
      </w:r>
      <w:r>
        <w:rPr>
          <w:sz w:val="96"/>
          <w:szCs w:val="96"/>
          <w:lang w:bidi="ar-EG"/>
        </w:rPr>
        <w:t xml:space="preserve"> 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مض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لا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رب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ع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ف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تقبا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سطع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م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ها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بص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فس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كأ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ر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ي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توف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يش</w:t>
      </w:r>
      <w:r>
        <w:rPr>
          <w:sz w:val="48"/>
          <w:szCs w:val="48"/>
          <w:rtl w:val="true"/>
          <w:lang w:bidi="ar-EG"/>
        </w:rPr>
        <w:t xml:space="preserve">! </w:t>
      </w:r>
      <w:r>
        <w:rPr>
          <w:sz w:val="48"/>
          <w:sz w:val="48"/>
          <w:szCs w:val="48"/>
          <w:rtl w:val="true"/>
          <w:lang w:bidi="ar-EG"/>
        </w:rPr>
        <w:t>و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ب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لتق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فاس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ا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د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لب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ياب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نمش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مش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از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رو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طأطئ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ؤو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ل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يا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كبل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رحم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وجد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د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هو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ص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ظن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ذ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ج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إ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و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ظه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لق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إ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صاب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أ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دغ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الواح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ي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حالة</w:t>
      </w:r>
      <w:r>
        <w:rPr>
          <w:sz w:val="48"/>
          <w:szCs w:val="48"/>
          <w:lang w:bidi="ar-EG"/>
        </w:rPr>
        <w:t>!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دل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دي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ص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ص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ثن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عتقا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طلق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صاص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ق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ساعد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ستطي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تقدم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ل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م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ي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حملناه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أ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سك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تف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م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رفع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جل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ركض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رك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راء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ضاعف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ذ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كد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دي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ق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ق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د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ينته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نا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جع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دخ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نعب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آخ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ص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آخ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ا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ادس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ن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وجد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فس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سا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ب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اد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عشر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هنا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كتم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صو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دنا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صفو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د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د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مض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ختم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ضر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ص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ظهر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دام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ته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م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بق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ل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د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صو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سك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رك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خ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سا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ه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افتت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رح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دي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اف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أقذ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سب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لفاظ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ف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ز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س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بارا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اض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ش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صو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ج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د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تد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تك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هايت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نح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خ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رص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مل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</w:t>
      </w:r>
      <w:r>
        <w:rPr>
          <w:sz w:val="48"/>
          <w:szCs w:val="48"/>
          <w:lang w:bidi="ar-EG"/>
        </w:rPr>
        <w:t>..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انته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ل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رحيب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خر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ه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بع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زبان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وجد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غل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صم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صم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ب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لف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سرع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لق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د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نه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ر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يو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ر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د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فت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ذاب</w:t>
      </w:r>
      <w:r>
        <w:rPr>
          <w:sz w:val="48"/>
          <w:szCs w:val="48"/>
          <w:lang w:bidi="ar-EG"/>
        </w:rPr>
        <w:t>!</w:t>
      </w:r>
    </w:p>
    <w:p>
      <w:pPr>
        <w:pStyle w:val="Normal"/>
        <w:jc w:val="center"/>
        <w:rPr>
          <w:sz w:val="96"/>
          <w:szCs w:val="96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فى</w:t>
      </w:r>
      <w:r>
        <w:rPr>
          <w:rFonts w:cs="Calibri"/>
          <w:sz w:val="96"/>
          <w:sz w:val="96"/>
          <w:szCs w:val="96"/>
          <w:rtl w:val="true"/>
          <w:lang w:bidi="ar-EG"/>
        </w:rPr>
        <w:t xml:space="preserve"> </w:t>
      </w:r>
      <w:r>
        <w:rPr>
          <w:sz w:val="96"/>
          <w:sz w:val="96"/>
          <w:szCs w:val="96"/>
          <w:rtl w:val="true"/>
          <w:lang w:bidi="ar-EG"/>
        </w:rPr>
        <w:t>انتظار</w:t>
      </w:r>
      <w:r>
        <w:rPr>
          <w:rFonts w:cs="Calibri"/>
          <w:sz w:val="96"/>
          <w:sz w:val="96"/>
          <w:szCs w:val="96"/>
          <w:rtl w:val="true"/>
          <w:lang w:bidi="ar-EG"/>
        </w:rPr>
        <w:t xml:space="preserve"> </w:t>
      </w:r>
      <w:r>
        <w:rPr>
          <w:sz w:val="96"/>
          <w:sz w:val="96"/>
          <w:szCs w:val="96"/>
          <w:rtl w:val="true"/>
          <w:lang w:bidi="ar-EG"/>
        </w:rPr>
        <w:t>المجهول</w:t>
      </w:r>
      <w:r>
        <w:rPr>
          <w:rFonts w:cs="Calibri"/>
          <w:sz w:val="96"/>
          <w:sz w:val="96"/>
          <w:szCs w:val="96"/>
          <w:lang w:bidi="ar-EG"/>
        </w:rPr>
        <w:t xml:space="preserve"> </w:t>
      </w:r>
      <w:r>
        <w:rPr>
          <w:sz w:val="96"/>
          <w:szCs w:val="96"/>
          <w:lang w:bidi="ar-EG"/>
        </w:rPr>
        <w:t xml:space="preserve">!  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أغل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ظ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ي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صيب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م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ذ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نا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ز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بخ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حظ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ا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و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جش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وق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صيح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: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ال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>(</w:t>
      </w:r>
      <w:r>
        <w:rPr>
          <w:sz w:val="48"/>
          <w:sz w:val="48"/>
          <w:szCs w:val="48"/>
          <w:rtl w:val="true"/>
          <w:lang w:bidi="ar-EG"/>
        </w:rPr>
        <w:t>أ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جت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تم</w:t>
      </w:r>
      <w:r>
        <w:rPr>
          <w:sz w:val="48"/>
          <w:szCs w:val="48"/>
          <w:rtl w:val="true"/>
          <w:lang w:bidi="ar-EG"/>
        </w:rPr>
        <w:t xml:space="preserve">)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زاو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أفزعت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فاجأ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تص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وق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اخ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زبان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سكر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ض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عند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ف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د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أس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ستطل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و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ادا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ه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شتمه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: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أ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ع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ا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ق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ع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تطل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برة</w:t>
      </w:r>
      <w:r>
        <w:rPr>
          <w:sz w:val="48"/>
          <w:szCs w:val="48"/>
          <w:lang w:bidi="ar-EG"/>
        </w:rPr>
        <w:t>.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كالقطي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رعو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كمش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ح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زاو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زوا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ي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أطرق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رؤوس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ترق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جه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أخذ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حا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حواس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توت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در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ا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ضم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ي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حتسب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درك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ق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ن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با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رف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بي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ستطي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ث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و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يا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س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داخ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في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مام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توسطه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غس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حو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أ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ق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ج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لا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ر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تتال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زاو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ق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دران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رب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سق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وافذ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فتو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دو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ضب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د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حس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ل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فا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ن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صو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ي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شاهدت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ج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خار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بر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ق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فس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تحت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سا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ت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مت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غطيه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ضب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د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غليظ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ض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يستطي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اص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ناوب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وق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ربع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عشر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ي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ر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د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افذت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>,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اقت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سمي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مصطل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ون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96"/>
          <w:szCs w:val="96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السخرة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مضي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تحس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راح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لم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د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نه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كون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انشغ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حا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س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ضطر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نفا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ن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نطل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ا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خ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لب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احب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تم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ش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را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صمت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انقض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عت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كث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قلي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فت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جأ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دلف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ف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دي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ساج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د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غلب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قتب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ل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ثانو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ا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ام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علم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حق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دين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مص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أن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ال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ث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ذ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لك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س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صوات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جراء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تقبال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م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يد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ا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و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ث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حرمو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تنع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سما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يح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عذ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ف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لب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د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ت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نا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كأ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أ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ي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ر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شت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 xml:space="preserve">: 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ع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؟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فعلم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ب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ن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قو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ظ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خاطف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خر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سك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ال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وقا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ستا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ا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ل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اط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ز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انه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ط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صفع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لد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صراخ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ص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آذا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شو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لوب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ك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م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دعاء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شه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نته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ت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نا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ص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نا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: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ك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سك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؟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د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ج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أع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ؤ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سك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مي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ثالث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ف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د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د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ضا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د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ل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ال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 xml:space="preserve">: 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أ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يدى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ق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: </w:t>
      </w:r>
      <w:r>
        <w:rPr>
          <w:sz w:val="48"/>
          <w:sz w:val="48"/>
          <w:szCs w:val="48"/>
          <w:rtl w:val="true"/>
          <w:lang w:bidi="ar-EG"/>
        </w:rPr>
        <w:t>أ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سك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؟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أج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ع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يدى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ق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ه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رمق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قر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: </w:t>
      </w:r>
      <w:r>
        <w:rPr>
          <w:sz w:val="48"/>
          <w:sz w:val="48"/>
          <w:szCs w:val="48"/>
          <w:rtl w:val="true"/>
          <w:lang w:bidi="ar-EG"/>
        </w:rPr>
        <w:t>ماش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ال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قد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أشوف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فوق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ف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جراء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سكر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نا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نا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: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انتبـ</w:t>
      </w:r>
      <w:r>
        <w:rPr>
          <w:sz w:val="48"/>
          <w:szCs w:val="48"/>
          <w:rtl w:val="true"/>
          <w:lang w:bidi="ar-EG"/>
        </w:rPr>
        <w:t>........</w:t>
      </w:r>
      <w:r>
        <w:rPr>
          <w:sz w:val="48"/>
          <w:sz w:val="48"/>
          <w:szCs w:val="48"/>
          <w:rtl w:val="true"/>
          <w:lang w:bidi="ar-EG"/>
        </w:rPr>
        <w:t>ـ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استـ</w:t>
      </w:r>
      <w:r>
        <w:rPr>
          <w:sz w:val="48"/>
          <w:szCs w:val="48"/>
          <w:rtl w:val="true"/>
          <w:lang w:bidi="ar-EG"/>
        </w:rPr>
        <w:t>........</w:t>
      </w:r>
      <w:r>
        <w:rPr>
          <w:sz w:val="48"/>
          <w:sz w:val="48"/>
          <w:szCs w:val="48"/>
          <w:rtl w:val="true"/>
          <w:lang w:bidi="ar-EG"/>
        </w:rPr>
        <w:t>رح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استـ</w:t>
      </w:r>
      <w:r>
        <w:rPr>
          <w:sz w:val="48"/>
          <w:szCs w:val="48"/>
          <w:rtl w:val="true"/>
          <w:lang w:bidi="ar-EG"/>
        </w:rPr>
        <w:t>........</w:t>
      </w:r>
      <w:r>
        <w:rPr>
          <w:sz w:val="48"/>
          <w:sz w:val="48"/>
          <w:szCs w:val="48"/>
          <w:rtl w:val="true"/>
          <w:lang w:bidi="ar-EG"/>
        </w:rPr>
        <w:t>ـعد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وق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ف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ضطر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عر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ي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تصر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ا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ه</w:t>
      </w:r>
      <w:r>
        <w:rPr>
          <w:sz w:val="48"/>
          <w:szCs w:val="48"/>
          <w:lang w:bidi="ar-EG"/>
        </w:rPr>
        <w:t>: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بتق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تر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ت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اهز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تفتيش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ض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ق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تفع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مع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رك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ا</w:t>
      </w:r>
      <w:r>
        <w:rPr>
          <w:sz w:val="48"/>
          <w:szCs w:val="48"/>
          <w:lang w:bidi="ar-EG"/>
        </w:rPr>
        <w:t>.....</w:t>
      </w:r>
    </w:p>
    <w:p>
      <w:pPr>
        <w:pStyle w:val="Normal"/>
        <w:jc w:val="center"/>
        <w:rPr>
          <w:sz w:val="96"/>
          <w:szCs w:val="96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فطور</w:t>
      </w:r>
      <w:r>
        <w:rPr>
          <w:rFonts w:cs="Calibri"/>
          <w:sz w:val="96"/>
          <w:sz w:val="96"/>
          <w:szCs w:val="96"/>
          <w:rtl w:val="true"/>
          <w:lang w:bidi="ar-EG"/>
        </w:rPr>
        <w:t xml:space="preserve"> </w:t>
      </w:r>
      <w:r>
        <w:rPr>
          <w:sz w:val="96"/>
          <w:sz w:val="96"/>
          <w:szCs w:val="96"/>
          <w:rtl w:val="true"/>
          <w:lang w:bidi="ar-EG"/>
        </w:rPr>
        <w:t>بالإكراه</w:t>
      </w:r>
      <w:r>
        <w:rPr>
          <w:sz w:val="96"/>
          <w:szCs w:val="96"/>
          <w:lang w:bidi="ar-EG"/>
        </w:rPr>
        <w:t>!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خر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ض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ق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ع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حوق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رائر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سأ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ط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ست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لب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ت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ج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دخ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طور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قفز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كا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صا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از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علمها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 xml:space="preserve">: 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انتبـ</w:t>
      </w:r>
      <w:r>
        <w:rPr>
          <w:sz w:val="48"/>
          <w:szCs w:val="48"/>
          <w:rtl w:val="true"/>
          <w:lang w:bidi="ar-EG"/>
        </w:rPr>
        <w:t>........</w:t>
      </w:r>
      <w:r>
        <w:rPr>
          <w:sz w:val="48"/>
          <w:sz w:val="48"/>
          <w:szCs w:val="48"/>
          <w:rtl w:val="true"/>
          <w:lang w:bidi="ar-EG"/>
        </w:rPr>
        <w:t>ـ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استـ</w:t>
      </w:r>
      <w:r>
        <w:rPr>
          <w:sz w:val="48"/>
          <w:szCs w:val="48"/>
          <w:rtl w:val="true"/>
          <w:lang w:bidi="ar-EG"/>
        </w:rPr>
        <w:t>........</w:t>
      </w:r>
      <w:r>
        <w:rPr>
          <w:sz w:val="48"/>
          <w:sz w:val="48"/>
          <w:szCs w:val="48"/>
          <w:rtl w:val="true"/>
          <w:lang w:bidi="ar-EG"/>
        </w:rPr>
        <w:t>رح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استـ</w:t>
      </w:r>
      <w:r>
        <w:rPr>
          <w:sz w:val="48"/>
          <w:szCs w:val="48"/>
          <w:rtl w:val="true"/>
          <w:lang w:bidi="ar-EG"/>
        </w:rPr>
        <w:t>........</w:t>
      </w:r>
      <w:r>
        <w:rPr>
          <w:sz w:val="48"/>
          <w:sz w:val="48"/>
          <w:szCs w:val="48"/>
          <w:rtl w:val="true"/>
          <w:lang w:bidi="ar-EG"/>
        </w:rPr>
        <w:t>ـعد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لك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عث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ب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عل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اهز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تفتيش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رف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ي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كي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نفذ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ظرو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نا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ق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ه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زمجر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: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السخ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خ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؟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ض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ود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نلتق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نفا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كي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فك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سخ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بالطع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! </w:t>
      </w:r>
      <w:r>
        <w:rPr>
          <w:sz w:val="48"/>
          <w:sz w:val="48"/>
          <w:szCs w:val="48"/>
          <w:rtl w:val="true"/>
          <w:lang w:bidi="ar-EG"/>
        </w:rPr>
        <w:t>فل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ق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ا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نضب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أ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نفذ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ح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ضا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خار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نه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فع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رك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فل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ته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م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داخ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نا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ديد</w:t>
      </w:r>
      <w:r>
        <w:rPr>
          <w:sz w:val="48"/>
          <w:szCs w:val="48"/>
          <w:lang w:bidi="ar-EG"/>
        </w:rPr>
        <w:t>: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ك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سك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ا</w:t>
      </w:r>
      <w:r>
        <w:rPr>
          <w:sz w:val="48"/>
          <w:szCs w:val="48"/>
          <w:rtl w:val="true"/>
          <w:lang w:bidi="ar-EG"/>
        </w:rPr>
        <w:t>......</w:t>
      </w:r>
      <w:r>
        <w:rPr>
          <w:sz w:val="48"/>
          <w:sz w:val="48"/>
          <w:szCs w:val="48"/>
          <w:rtl w:val="true"/>
          <w:lang w:bidi="ar-EG"/>
        </w:rPr>
        <w:t>؟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ر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م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ي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ج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م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ض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ناد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ري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درس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ع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حل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خد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ند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لزام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عتق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ح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متلى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س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ص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ا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فنادا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ئلا</w:t>
      </w:r>
      <w:r>
        <w:rPr>
          <w:sz w:val="48"/>
          <w:szCs w:val="48"/>
          <w:lang w:bidi="ar-EG"/>
        </w:rPr>
        <w:t xml:space="preserve">: 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سك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؟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ق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ثب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حترا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: </w:t>
      </w:r>
      <w:r>
        <w:rPr>
          <w:sz w:val="48"/>
          <w:sz w:val="48"/>
          <w:szCs w:val="48"/>
          <w:rtl w:val="true"/>
          <w:lang w:bidi="ar-EG"/>
        </w:rPr>
        <w:t>نع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يدى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ق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: </w:t>
      </w:r>
      <w:r>
        <w:rPr>
          <w:sz w:val="48"/>
          <w:sz w:val="48"/>
          <w:szCs w:val="48"/>
          <w:rtl w:val="true"/>
          <w:lang w:bidi="ar-EG"/>
        </w:rPr>
        <w:t>أدخ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ط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آن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دخ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م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طش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لاستيك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ط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ب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رغف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خبز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سك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اف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ات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تبع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سط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ا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بع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ظر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ر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أح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د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ت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ه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تنا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ئ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ك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د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نا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ت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ق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وق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صيح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: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ال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قف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فانتفض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وف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نا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جه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لحي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استدر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نس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غم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عي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نخف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ؤوس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ح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رض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رئي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شي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ي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ط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بن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طعميه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العرص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ح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حد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فأخذ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ض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طو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د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ض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ب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ل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ته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ادا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ديد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: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املأ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ص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ا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شر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الـ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.. </w:t>
      </w:r>
      <w:r>
        <w:rPr>
          <w:sz w:val="48"/>
          <w:sz w:val="48"/>
          <w:szCs w:val="48"/>
          <w:rtl w:val="true"/>
          <w:lang w:bidi="ar-EG"/>
        </w:rPr>
        <w:t>بالتناوب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نفذ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م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جلس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اك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امت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جم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قتذا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م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طع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سل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شعت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دافئ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وافذ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ل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نشر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دف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إرتيا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بره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لب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ت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د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قفز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م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نا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لاز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دخ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ه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بع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زبان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و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نادى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: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رئي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ض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ساج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جوه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فاجتمع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زاو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اخ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في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خ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د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اص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لد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ف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صطل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علمنا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حق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ساج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ياسي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ساك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قض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قوبات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أدخ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لئ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و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طاني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نتن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كدسو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قر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قد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سا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سكر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خرج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نا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ه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ديد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: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ال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ح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فانتظم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ح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ذ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ا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غمض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عي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خفض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امات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جع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سلم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طانيت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ثن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ز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شترك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العاز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با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ي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ي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يش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غط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بطاني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تي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فو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ي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تائ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لعن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ه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خاط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ئي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بق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امعين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: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طاني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عواز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ه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>..</w:t>
      </w:r>
      <w:r>
        <w:rPr>
          <w:sz w:val="48"/>
          <w:sz w:val="48"/>
          <w:szCs w:val="48"/>
          <w:rtl w:val="true"/>
          <w:lang w:bidi="ar-EG"/>
        </w:rPr>
        <w:t>و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ح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سئ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هد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تلق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ه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تعليم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عواز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نح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ز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غمض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ي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اشع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رك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سمع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سا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زلا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نسحب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غلق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فألق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هدت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ثمين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لق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وق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جساد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نهك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د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فع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توق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خط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الية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96"/>
          <w:szCs w:val="96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التفقد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rFonts w:cs="Calibri"/>
          <w:sz w:val="48"/>
          <w:szCs w:val="48"/>
          <w:lang w:bidi="ar-EG"/>
        </w:rPr>
        <w:t xml:space="preserve">  </w:t>
      </w:r>
      <w:r>
        <w:rPr>
          <w:sz w:val="48"/>
          <w:sz w:val="48"/>
          <w:szCs w:val="48"/>
          <w:rtl w:val="true"/>
          <w:lang w:bidi="ar-EG"/>
        </w:rPr>
        <w:t>وبلغ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ا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وا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ثان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ظه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وجد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فت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د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انتف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م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قد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دخ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ق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صا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ه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: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صف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مس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مس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تفقد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نفيذ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ل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ز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مر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ميع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ع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تداف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ضطر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حاش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أ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ر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فل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نتظ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خ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وسعو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ضرب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لد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جم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ح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ساعد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نتظ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م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ت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ير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عدّو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د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و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ائ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ص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ضح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د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نا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زء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ساس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رنام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يوم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سم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ف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الجل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ضر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شت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واز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ضرور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ب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از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ثل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واز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نفص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اس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تا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سفك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ماءنا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!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خر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ع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ا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طر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أ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شت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ؤ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حد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س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رك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وق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نتف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لمحم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! </w:t>
      </w:r>
      <w:r>
        <w:rPr>
          <w:sz w:val="48"/>
          <w:sz w:val="48"/>
          <w:szCs w:val="48"/>
          <w:rtl w:val="true"/>
          <w:lang w:bidi="ar-EG"/>
        </w:rPr>
        <w:t>وكل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حد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رف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طر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ينظ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و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ذك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ال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رت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رف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ه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سير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!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هك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ض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ي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ر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جرؤ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د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ار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ن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ز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ح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هم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رف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أقر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ا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البرنام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يوم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كر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للاز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: </w:t>
      </w:r>
      <w:r>
        <w:rPr>
          <w:sz w:val="48"/>
          <w:sz w:val="48"/>
          <w:szCs w:val="48"/>
          <w:rtl w:val="true"/>
          <w:lang w:bidi="ar-EG"/>
        </w:rPr>
        <w:t>نستيقظ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ادس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نض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واز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بطاني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نقب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وق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امت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جم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>..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لب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فت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ننتف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ميع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نق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ا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ستعد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تخر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جمو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إستل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فن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طع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عتبرو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ط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جاز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نزدرد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ه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جمع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م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قرب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رب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واح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وج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وجبت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خم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ه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م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طع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ه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يئ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ك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ضط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ئي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م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طع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م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د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أك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ش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تش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نن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ح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غ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ه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!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فإ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ته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ط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شا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ف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فنست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نأخذ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سب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عذ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زم</w:t>
      </w:r>
      <w:r>
        <w:rPr>
          <w:sz w:val="48"/>
          <w:szCs w:val="48"/>
          <w:rtl w:val="true"/>
          <w:lang w:bidi="ar-EG"/>
        </w:rPr>
        <w:t>.</w:t>
      </w:r>
      <w:r>
        <w:rPr>
          <w:sz w:val="48"/>
          <w:sz w:val="48"/>
          <w:szCs w:val="48"/>
          <w:rtl w:val="true"/>
          <w:lang w:bidi="ar-EG"/>
        </w:rPr>
        <w:t>وين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صيب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قد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نعو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لست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ترق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ذر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لب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ناد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تنف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نخر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ا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طرق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ؤو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غمض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ي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يمس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حد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ا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ا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سط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تبع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لأعم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لتتلقا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بل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عص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تقود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إكرا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ي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شاؤ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ترا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قطي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سع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ج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ا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كرابي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كبل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ضرب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احق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تجه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إ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ز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د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عث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ق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ك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وق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تساقط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فتزد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رص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زيا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ضر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ضاعف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ذ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يعل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يا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صو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ستغاث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تعل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بار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ف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شتائ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ذيئ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إ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ته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نف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ادت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بل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و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د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ك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لح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ام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مائ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ني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ؤل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ؤس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يس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ام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ت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ينفذ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عيون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غمض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ستطيع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شاه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وطئ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قدام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السيا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هراو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احق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د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صوب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تنحش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كتا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رؤو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سق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سق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ح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قد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يش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البع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ارض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ديد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نته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ف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نف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م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كث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أص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ضعا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جا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96"/>
          <w:szCs w:val="96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طعام</w:t>
      </w:r>
      <w:r>
        <w:rPr>
          <w:rFonts w:cs="Calibri"/>
          <w:sz w:val="96"/>
          <w:sz w:val="96"/>
          <w:szCs w:val="96"/>
          <w:rtl w:val="true"/>
          <w:lang w:bidi="ar-EG"/>
        </w:rPr>
        <w:t xml:space="preserve"> </w:t>
      </w:r>
      <w:r>
        <w:rPr>
          <w:sz w:val="96"/>
          <w:sz w:val="96"/>
          <w:szCs w:val="96"/>
          <w:rtl w:val="true"/>
          <w:lang w:bidi="ar-EG"/>
        </w:rPr>
        <w:t>ومنام</w:t>
      </w:r>
      <w:r>
        <w:rPr>
          <w:rFonts w:cs="Calibri"/>
          <w:sz w:val="96"/>
          <w:sz w:val="96"/>
          <w:szCs w:val="96"/>
          <w:lang w:bidi="ar-EG"/>
        </w:rPr>
        <w:t xml:space="preserve">   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هك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عو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نلع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راح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صم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نتأو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خنق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سر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عبر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يح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و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غد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لب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أ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ش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نحص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ر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صيب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لنا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د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ي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طع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را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س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م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ف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: </w:t>
      </w:r>
      <w:r>
        <w:rPr>
          <w:sz w:val="48"/>
          <w:sz w:val="48"/>
          <w:szCs w:val="48"/>
          <w:rtl w:val="true"/>
          <w:lang w:bidi="ar-EG"/>
        </w:rPr>
        <w:t>صمونت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غيرت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افت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وجب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ثلا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رشف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ا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ط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ض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ب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زيت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حس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ب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لا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ملؤ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لع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ح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مر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غد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بل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مون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تتنا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بع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ب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مص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سلو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جز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طاط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سلو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عش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حسب</w:t>
      </w:r>
      <w:r>
        <w:rPr>
          <w:sz w:val="48"/>
          <w:szCs w:val="48"/>
          <w:rtl w:val="true"/>
          <w:lang w:bidi="ar-EG"/>
        </w:rPr>
        <w:t xml:space="preserve">! </w:t>
      </w:r>
      <w:r>
        <w:rPr>
          <w:sz w:val="48"/>
          <w:sz w:val="48"/>
          <w:szCs w:val="48"/>
          <w:rtl w:val="true"/>
          <w:lang w:bidi="ar-EG"/>
        </w:rPr>
        <w:t>ولرب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تبد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ي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بطاط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ور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د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حمص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سلو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ل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م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سو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وع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ث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ع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جو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كث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ب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اجت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ب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! </w:t>
      </w:r>
      <w:r>
        <w:rPr>
          <w:sz w:val="48"/>
          <w:sz w:val="48"/>
          <w:szCs w:val="48"/>
          <w:rtl w:val="true"/>
          <w:lang w:bidi="ar-EG"/>
        </w:rPr>
        <w:t>فنصيب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ي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ض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جاوز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يض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واح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ست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شخاص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رز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لع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غي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ح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شخص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ح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ق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أ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صف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ناسب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إ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ضر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جاج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ص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م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جاج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قاب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كث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ئ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!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ت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عتب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طع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وع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ضاف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عذ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ي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!  </w:t>
      </w:r>
      <w:r>
        <w:rPr>
          <w:sz w:val="48"/>
          <w:sz w:val="48"/>
          <w:szCs w:val="48"/>
          <w:rtl w:val="true"/>
          <w:lang w:bidi="ar-EG"/>
        </w:rPr>
        <w:t>وص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عتياد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أ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ش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رتق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ش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طي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بي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رم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ضل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ما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يئا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ه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ب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نته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ح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و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ادس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لك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حر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احب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مت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ن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! </w:t>
      </w:r>
      <w:r>
        <w:rPr>
          <w:sz w:val="48"/>
          <w:sz w:val="48"/>
          <w:szCs w:val="48"/>
          <w:rtl w:val="true"/>
          <w:lang w:bidi="ar-EG"/>
        </w:rPr>
        <w:t>فالضو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اخ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طفؤ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ي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ه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ط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راقبو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ستمر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م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مع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و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م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رك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م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احب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صيب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ذ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با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سر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!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ل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ل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س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ظر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وع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هلك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طب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لك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ر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ئي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نهال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ضرب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سألو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ص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د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ساج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يدل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ص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يماء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سر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ح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كو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جو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ل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ع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دنا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م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ف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ح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حم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را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كشف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ل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توضأ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آمن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ننسح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طانيات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نستلق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حت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نص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ومي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سك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هدوء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96"/>
          <w:szCs w:val="96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إلى</w:t>
      </w:r>
      <w:r>
        <w:rPr>
          <w:rFonts w:cs="Calibri"/>
          <w:sz w:val="96"/>
          <w:sz w:val="96"/>
          <w:szCs w:val="96"/>
          <w:rtl w:val="true"/>
          <w:lang w:bidi="ar-EG"/>
        </w:rPr>
        <w:t xml:space="preserve"> </w:t>
      </w:r>
      <w:r>
        <w:rPr>
          <w:sz w:val="96"/>
          <w:sz w:val="96"/>
          <w:szCs w:val="96"/>
          <w:rtl w:val="true"/>
          <w:lang w:bidi="ar-EG"/>
        </w:rPr>
        <w:t>الحلاق</w:t>
      </w:r>
      <w:r>
        <w:rPr>
          <w:rFonts w:cs="Calibri"/>
          <w:sz w:val="96"/>
          <w:sz w:val="96"/>
          <w:szCs w:val="96"/>
          <w:lang w:bidi="ar-EG"/>
        </w:rPr>
        <w:t xml:space="preserve"> </w:t>
      </w:r>
      <w:r>
        <w:rPr>
          <w:sz w:val="96"/>
          <w:szCs w:val="96"/>
          <w:lang w:bidi="ar-EG"/>
        </w:rPr>
        <w:tab/>
        <w:t xml:space="preserve">  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انقض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را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سبو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بدأ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أل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وض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د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نتأق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أخذ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جرؤ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ظ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ض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ع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هم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ض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كليم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ق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م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ئي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قسم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جموع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غي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سخ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فساعد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خرو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ا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وج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بدأ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تعر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فر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حيط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جان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قص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س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ذ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لك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عتقد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رنام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تق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وجئ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نادو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خرو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ح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و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نف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وجدنا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سوقو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غمض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ي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زاو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زوا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ا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احق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لد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سيا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لعا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هنا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فو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د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عل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خرجو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مس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ر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مس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ح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لنج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تظار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لاث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ناءالعسكري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سم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لد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لغ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قوم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د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لاق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غالب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ختي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ختي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لئ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ن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ائف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ظ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قض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قو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ج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د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قل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قد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كر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ق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ان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سكرية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ععند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ص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حد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لاق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أت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يعاز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لهج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ر</w:t>
      </w:r>
      <w:r>
        <w:rPr>
          <w:sz w:val="48"/>
          <w:szCs w:val="48"/>
          <w:lang w:bidi="ar-EG"/>
        </w:rPr>
        <w:t>: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ر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ر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فيستدير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ارف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أسك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فيرفع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فت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ين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ي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لا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فرش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صاب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ق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طري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يرس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لا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آخ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فع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ع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ينتهز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لد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رص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ينفث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قاد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طائف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شتي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د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فرش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ن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نا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لط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ف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نا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أ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سب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كل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مج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س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! </w:t>
      </w:r>
      <w:r>
        <w:rPr>
          <w:sz w:val="48"/>
          <w:sz w:val="48"/>
          <w:szCs w:val="48"/>
          <w:rtl w:val="true"/>
          <w:lang w:bidi="ar-EG"/>
        </w:rPr>
        <w:t>وعند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ص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حلا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ثال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اك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فس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ي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مو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ق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حلق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رائ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صيح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ه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: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اذبح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ل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لخ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العرص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فيلب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لا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طل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متن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فيضي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وج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رح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كث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بخ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مز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فع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مضايق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إ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ته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تق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لا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ع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فيجث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كبت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دا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ر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ظهر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عينا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غمضت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أؤك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و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نو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ضيت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د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شاه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خص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حل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لسة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ك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ائ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ث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آخر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غم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ين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طب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فنين</w:t>
      </w:r>
      <w:r>
        <w:rPr>
          <w:sz w:val="48"/>
          <w:szCs w:val="48"/>
          <w:rtl w:val="true"/>
          <w:lang w:bidi="ar-EG"/>
        </w:rPr>
        <w:t xml:space="preserve">! </w:t>
      </w:r>
      <w:r>
        <w:rPr>
          <w:sz w:val="48"/>
          <w:sz w:val="48"/>
          <w:szCs w:val="48"/>
          <w:rtl w:val="true"/>
          <w:lang w:bidi="ar-EG"/>
        </w:rPr>
        <w:t>وعند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نته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لا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أ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لح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شار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ستخد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كين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دو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طب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ب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تزع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ع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د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حلق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صاب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وجن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أدمت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تبه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لا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عند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نته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أ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يعاز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لفنا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: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منبطحا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فننبط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يتقد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ح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كث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يقدم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سم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عي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لا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! </w:t>
      </w:r>
      <w:r>
        <w:rPr>
          <w:sz w:val="48"/>
          <w:sz w:val="48"/>
          <w:szCs w:val="48"/>
          <w:rtl w:val="true"/>
          <w:lang w:bidi="ar-EG"/>
        </w:rPr>
        <w:t>فيبدأ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قفز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و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ظهور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وسعون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لد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رك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نس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صيب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فر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تائ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مسب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إ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ته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حل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نته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عد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حطم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د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لد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ضرب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رك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نح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نتظ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نته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لاقة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ل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فاجأ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ين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د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عم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قفل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فوجد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فس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قر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ت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ؤوس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ث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طي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ف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تما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فس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ضح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غ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ث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د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فس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أل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عر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و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وجوه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!</w:t>
      </w:r>
    </w:p>
    <w:p>
      <w:pPr>
        <w:pStyle w:val="Normal"/>
        <w:jc w:val="center"/>
        <w:rPr>
          <w:sz w:val="96"/>
          <w:szCs w:val="96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حمام</w:t>
      </w:r>
      <w:r>
        <w:rPr>
          <w:rFonts w:cs="Calibri"/>
          <w:sz w:val="96"/>
          <w:sz w:val="96"/>
          <w:szCs w:val="96"/>
          <w:rtl w:val="true"/>
          <w:lang w:bidi="ar-EG"/>
        </w:rPr>
        <w:t xml:space="preserve"> </w:t>
      </w:r>
      <w:r>
        <w:rPr>
          <w:sz w:val="96"/>
          <w:sz w:val="96"/>
          <w:szCs w:val="96"/>
          <w:rtl w:val="true"/>
          <w:lang w:bidi="ar-EG"/>
        </w:rPr>
        <w:t>الدم</w:t>
      </w:r>
      <w:r>
        <w:rPr>
          <w:sz w:val="96"/>
          <w:szCs w:val="96"/>
          <w:lang w:bidi="ar-EG"/>
        </w:rPr>
        <w:t xml:space="preserve">!  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انته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لا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رنام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ن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لب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ادي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ا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نا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: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ال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شور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فظ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ف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عذ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دي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بدأ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را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فس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 </w:t>
      </w:r>
      <w:r>
        <w:rPr>
          <w:sz w:val="48"/>
          <w:sz w:val="48"/>
          <w:szCs w:val="48"/>
          <w:rtl w:val="true"/>
          <w:lang w:bidi="ar-EG"/>
        </w:rPr>
        <w:t>ندر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د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وجدت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سا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وجدت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سا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غمض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ع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ري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د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كشو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ظه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ف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تب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حد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لنعا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تتناوش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يا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تجا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تهو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فع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ركل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ط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عند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ادف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لد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وزع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طع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 </w:t>
      </w:r>
      <w:r>
        <w:rPr>
          <w:sz w:val="48"/>
          <w:sz w:val="48"/>
          <w:szCs w:val="48"/>
          <w:rtl w:val="true"/>
          <w:lang w:bidi="ar-EG"/>
        </w:rPr>
        <w:t>إح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اح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 </w:t>
      </w:r>
      <w:r>
        <w:rPr>
          <w:sz w:val="48"/>
          <w:sz w:val="48"/>
          <w:szCs w:val="48"/>
          <w:rtl w:val="true"/>
          <w:lang w:bidi="ar-EG"/>
        </w:rPr>
        <w:t>وجدنا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هجم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كأ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طري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اجز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! </w:t>
      </w:r>
      <w:r>
        <w:rPr>
          <w:sz w:val="48"/>
          <w:sz w:val="48"/>
          <w:szCs w:val="48"/>
          <w:rtl w:val="true"/>
          <w:lang w:bidi="ar-EG"/>
        </w:rPr>
        <w:t>وانته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سي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را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ب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ا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و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يعلمو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نا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م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ت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عند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ذك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م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باد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ه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دافئ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باد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الصاب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ط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إسترخ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ل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ط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نعر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قي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وجدنا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قسمو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سم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: </w:t>
      </w:r>
      <w:r>
        <w:rPr>
          <w:sz w:val="48"/>
          <w:sz w:val="48"/>
          <w:szCs w:val="48"/>
          <w:rtl w:val="true"/>
          <w:lang w:bidi="ar-EG"/>
        </w:rPr>
        <w:t>أبق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ا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مرو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جلس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اثي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رأس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ر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ظهر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ا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كشو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ساقو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س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ثا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مام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دلف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كث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مس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خص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د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قصور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جاوز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د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صاب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يد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جاء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يعاز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دخ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ح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دش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ك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ت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ب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ب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كث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ح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ش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ح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! </w:t>
      </w:r>
      <w:r>
        <w:rPr>
          <w:sz w:val="48"/>
          <w:sz w:val="48"/>
          <w:szCs w:val="48"/>
          <w:rtl w:val="true"/>
          <w:lang w:bidi="ar-EG"/>
        </w:rPr>
        <w:t>وانص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ار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ح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ل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و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يا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ذ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جل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ظه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خوا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خار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ست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كأن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لق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صاص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اسي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جم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أبد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شعري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ر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ر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جف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خو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ص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رتق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! </w:t>
      </w:r>
      <w:r>
        <w:rPr>
          <w:sz w:val="48"/>
          <w:sz w:val="48"/>
          <w:szCs w:val="48"/>
          <w:rtl w:val="true"/>
          <w:lang w:bidi="ar-EG"/>
        </w:rPr>
        <w:t>وجع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فر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دخل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نعم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لسع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رابي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قد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أمر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ض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خل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راوي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كش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ورات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زيا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هان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عذ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ج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د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نفذ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زبان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ضاح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ساخ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شاتم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انته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ل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م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قائ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خرج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تقاط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يا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تتلقا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يا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ب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ا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ظه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ب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زاد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ل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عذاب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بر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و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جا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م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فتو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تعث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عث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رتط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حواف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اس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ص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ن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ل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فل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ته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دف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ثان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هر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أكم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قض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مض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دفع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يا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صفع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مغمض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ين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ت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دافع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فتعث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عث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ش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رت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رت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م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قي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م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لمة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ارتم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غل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لقت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ر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ئ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أو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لي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ري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نّ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ل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أس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ته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المهز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نتظ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صل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ضح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خت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قائ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ت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دخ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أبلغ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ئي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دف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ج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لا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حم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ور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ال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!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أ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نتظ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و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لي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و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سلي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تقد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لم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قود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ان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دف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اندفع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دأ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م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هجع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نغس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س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جساد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ع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د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ر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ف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د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نته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ي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ته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انته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ا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لد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فارتم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طانيات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ث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لتم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ادئ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ب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دهم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فاجأ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دي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ح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از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سبان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!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ل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ت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ظ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ئي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سبو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lang w:bidi="ar-EG"/>
        </w:rPr>
        <w:t>1984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ي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در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وا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ت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ستحم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م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فس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أ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لا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تمر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lang w:bidi="ar-EG"/>
        </w:rPr>
        <w:t>1986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ي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تش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يرق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 </w:t>
      </w:r>
      <w:r>
        <w:rPr>
          <w:sz w:val="48"/>
          <w:szCs w:val="48"/>
          <w:rtl w:val="true"/>
          <w:lang w:bidi="ar-EG"/>
        </w:rPr>
        <w:t xml:space="preserve">- </w:t>
      </w:r>
      <w:r>
        <w:rPr>
          <w:sz w:val="48"/>
          <w:sz w:val="48"/>
          <w:szCs w:val="48"/>
          <w:rtl w:val="true"/>
          <w:lang w:bidi="ar-EG"/>
        </w:rPr>
        <w:t>ك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يأ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إذ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–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ل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بب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ف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لاء</w:t>
      </w:r>
      <w:r>
        <w:rPr>
          <w:sz w:val="48"/>
          <w:szCs w:val="48"/>
          <w:lang w:bidi="ar-EG"/>
        </w:rPr>
        <w:t>!</w:t>
      </w:r>
    </w:p>
    <w:p>
      <w:pPr>
        <w:pStyle w:val="Normal"/>
        <w:jc w:val="center"/>
        <w:rPr>
          <w:sz w:val="96"/>
          <w:szCs w:val="96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من</w:t>
      </w:r>
      <w:r>
        <w:rPr>
          <w:rFonts w:cs="Calibri"/>
          <w:sz w:val="96"/>
          <w:sz w:val="96"/>
          <w:szCs w:val="96"/>
          <w:rtl w:val="true"/>
          <w:lang w:bidi="ar-EG"/>
        </w:rPr>
        <w:t xml:space="preserve"> </w:t>
      </w:r>
      <w:r>
        <w:rPr>
          <w:sz w:val="96"/>
          <w:sz w:val="96"/>
          <w:szCs w:val="96"/>
          <w:rtl w:val="true"/>
          <w:lang w:bidi="ar-EG"/>
        </w:rPr>
        <w:t>رحمات</w:t>
      </w:r>
      <w:r>
        <w:rPr>
          <w:rFonts w:cs="Calibri"/>
          <w:sz w:val="96"/>
          <w:sz w:val="96"/>
          <w:szCs w:val="96"/>
          <w:rtl w:val="true"/>
          <w:lang w:bidi="ar-EG"/>
        </w:rPr>
        <w:t xml:space="preserve"> </w:t>
      </w:r>
      <w:r>
        <w:rPr>
          <w:sz w:val="96"/>
          <w:sz w:val="96"/>
          <w:szCs w:val="96"/>
          <w:rtl w:val="true"/>
          <w:lang w:bidi="ar-EG"/>
        </w:rPr>
        <w:t>الله</w:t>
      </w:r>
      <w:r>
        <w:rPr>
          <w:rFonts w:cs="Calibri"/>
          <w:sz w:val="96"/>
          <w:sz w:val="96"/>
          <w:szCs w:val="96"/>
          <w:lang w:bidi="ar-EG"/>
        </w:rPr>
        <w:t xml:space="preserve">   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مر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ي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زد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قتراب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ض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ئتلاف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مقد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زد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تنام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عان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 </w:t>
      </w:r>
      <w:r>
        <w:rPr>
          <w:sz w:val="48"/>
          <w:sz w:val="48"/>
          <w:szCs w:val="48"/>
          <w:rtl w:val="true"/>
          <w:lang w:bidi="ar-EG"/>
        </w:rPr>
        <w:t>تقاد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خب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دأ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در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ي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مض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و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تعلم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عاقب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راس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ط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صر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نتهز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رص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شغال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إستل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تسلي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نتحد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حر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كث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تحر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و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عتي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ح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دأ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ع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س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و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ذ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آ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دين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د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جاو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ي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ث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د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كأن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زبان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أث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ع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ض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رتف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ذ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ا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ط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 </w:t>
      </w:r>
      <w:r>
        <w:rPr>
          <w:sz w:val="48"/>
          <w:sz w:val="48"/>
          <w:szCs w:val="48"/>
          <w:rtl w:val="true"/>
          <w:lang w:bidi="ar-EG"/>
        </w:rPr>
        <w:t>الشرا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ع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ب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كبي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كل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ف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هلي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مس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احش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ستهز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عا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ك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ا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ذ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بلغ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صو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يار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اب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طري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حي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فنغت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نتحس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تخي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ي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س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ي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طو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نح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حي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د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حا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د</w:t>
      </w:r>
      <w:r>
        <w:rPr>
          <w:sz w:val="48"/>
          <w:szCs w:val="48"/>
          <w:lang w:bidi="ar-EG"/>
        </w:rPr>
        <w:t>!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ل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حم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ضر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دا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سبو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ثا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مرض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جند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ا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ا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سج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حتياجات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ضرور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لاجات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وجدنا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حض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فع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لب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كث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ر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ا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رو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إلتهاب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ف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ؤس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اج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ب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ص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مثل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اج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تجد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دو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لاج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دو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ضر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وحش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تعذ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تشنيع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96"/>
          <w:szCs w:val="96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جروح</w:t>
      </w:r>
      <w:r>
        <w:rPr>
          <w:rFonts w:cs="Calibri"/>
          <w:sz w:val="96"/>
          <w:sz w:val="96"/>
          <w:szCs w:val="96"/>
          <w:rtl w:val="true"/>
          <w:lang w:bidi="ar-EG"/>
        </w:rPr>
        <w:t xml:space="preserve"> </w:t>
      </w:r>
      <w:r>
        <w:rPr>
          <w:sz w:val="96"/>
          <w:sz w:val="96"/>
          <w:szCs w:val="96"/>
          <w:rtl w:val="true"/>
          <w:lang w:bidi="ar-EG"/>
        </w:rPr>
        <w:t>وقروح</w:t>
      </w:r>
      <w:r>
        <w:rPr>
          <w:rFonts w:cs="Calibri"/>
          <w:sz w:val="96"/>
          <w:sz w:val="96"/>
          <w:szCs w:val="96"/>
          <w:lang w:bidi="ar-EG"/>
        </w:rPr>
        <w:t xml:space="preserve"> 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ل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كث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هجع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وء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ال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ح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دي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ص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ملنا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م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ي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صو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كر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سك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ص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ثن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عتقا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رصاص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ق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أخ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د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آخ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يث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ثم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صاب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رصاص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ض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ج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ه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ب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ش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رب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ج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فرسوس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عتق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د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ص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ثن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تنق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و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ر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خابر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آخ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ص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د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نا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لا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ئ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!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ر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جيب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ظ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ي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ع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الرصاص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زق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ح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هشم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ظ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تقر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نا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قطع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بد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عص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نط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عض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تحر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نم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ظ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د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تأم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قد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ضع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و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دي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هيث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قدر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طلق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ك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تعده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أنفس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رك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سكن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ام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نف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م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تركه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ستئذ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ق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إ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اء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رف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س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زا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حمله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م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ظ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سكين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ان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ائ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عدامه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lang w:bidi="ar-EG"/>
        </w:rPr>
        <w:t>1984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ك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ان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س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ثم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تيج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عذيب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كرس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لما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كر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ح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ائ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ستلق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عد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ا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س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رغ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عذ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يأ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ختار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ن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ر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ها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lang w:bidi="ar-EG"/>
        </w:rPr>
        <w:t>1982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أ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ق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رغ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فض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إصاب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آلام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تك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جرو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ض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لفت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فل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عذ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و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رو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خابر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زاد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ف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ستقب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تد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ش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ه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ز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م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ملنا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جسام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رو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خابر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د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فانتش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فش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مي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لجأ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ظ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فل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د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إجر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ح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خف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لاء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!</w:t>
      </w:r>
    </w:p>
    <w:p>
      <w:pPr>
        <w:pStyle w:val="Normal"/>
        <w:jc w:val="center"/>
        <w:rPr>
          <w:sz w:val="96"/>
          <w:szCs w:val="96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كعبة</w:t>
      </w:r>
      <w:r>
        <w:rPr>
          <w:rFonts w:cs="Calibri"/>
          <w:sz w:val="96"/>
          <w:sz w:val="96"/>
          <w:szCs w:val="96"/>
          <w:rtl w:val="true"/>
          <w:lang w:bidi="ar-EG"/>
        </w:rPr>
        <w:t xml:space="preserve"> </w:t>
      </w:r>
      <w:r>
        <w:rPr>
          <w:sz w:val="96"/>
          <w:sz w:val="96"/>
          <w:szCs w:val="96"/>
          <w:rtl w:val="true"/>
          <w:lang w:bidi="ar-EG"/>
        </w:rPr>
        <w:t>الزبانية</w:t>
      </w:r>
      <w:r>
        <w:rPr>
          <w:sz w:val="96"/>
          <w:szCs w:val="96"/>
          <w:lang w:bidi="ar-EG"/>
        </w:rPr>
        <w:t>!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بدأ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فوس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عت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ي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اس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و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>.</w:t>
      </w:r>
      <w:r>
        <w:rPr>
          <w:sz w:val="48"/>
          <w:sz w:val="48"/>
          <w:szCs w:val="48"/>
          <w:rtl w:val="true"/>
          <w:lang w:bidi="ar-EG"/>
        </w:rPr>
        <w:t>وجع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ساب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ف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صاحب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ذ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ستفتا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التنف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حلا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حم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جع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صح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حرص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قف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اح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يفتد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خوان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سن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ضعف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حمون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طال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ط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ظالم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د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عتقل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از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ت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خامس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ست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أذك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ري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ع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حا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حم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ر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كلاه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دل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إبراهي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وب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ع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يد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و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ح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سكت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لب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lang w:bidi="ar-EG"/>
        </w:rPr>
        <w:t>1986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رجل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ا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م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رب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ريح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زبان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حرص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عذ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ؤل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ج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كث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ظنون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كب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ن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إصا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ض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صل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طبيع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ياد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خو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! </w:t>
      </w:r>
      <w:r>
        <w:rPr>
          <w:sz w:val="48"/>
          <w:sz w:val="48"/>
          <w:szCs w:val="48"/>
          <w:rtl w:val="true"/>
          <w:lang w:bidi="ar-EG"/>
        </w:rPr>
        <w:t>فك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جنب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عر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عذ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م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نأخذ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ور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خ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طع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ين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تطو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لد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لطم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ضح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يا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فس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داء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إخوانه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م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ئي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سم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جموع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كر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بب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ضب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قلي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شا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ه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عام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آلف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عارف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ه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ت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أبن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س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ح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واس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ض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ض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سان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قوا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ضعي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يدخ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سع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تخفي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ز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ذك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جموع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و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ش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س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ثم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أخ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آخر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مص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ج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يا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الأخو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براهي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م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حم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اهرمصط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ريحا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إ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حدا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عاق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ن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ست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سم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حواد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ث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إ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نس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دا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ي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ذكري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ؤل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سن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ر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ح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حا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نتم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ائف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ظ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ض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ا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م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ر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ه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ح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فم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زني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ا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ع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أ</w:t>
      </w:r>
      <w:r>
        <w:rPr>
          <w:sz w:val="48"/>
          <w:szCs w:val="48"/>
          <w:rtl w:val="true"/>
          <w:lang w:bidi="ar-EG"/>
        </w:rPr>
        <w:t>/</w:t>
      </w:r>
      <w:r>
        <w:rPr>
          <w:sz w:val="48"/>
          <w:sz w:val="48"/>
          <w:szCs w:val="48"/>
          <w:rtl w:val="true"/>
          <w:lang w:bidi="ar-EG"/>
        </w:rPr>
        <w:t>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ج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قب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ذاؤ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ب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ع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نا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مسك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طي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ش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حم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قباه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96"/>
          <w:szCs w:val="96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همجية</w:t>
      </w:r>
      <w:r>
        <w:rPr>
          <w:rFonts w:cs="Calibri"/>
          <w:sz w:val="96"/>
          <w:sz w:val="96"/>
          <w:szCs w:val="96"/>
          <w:rtl w:val="true"/>
          <w:lang w:bidi="ar-EG"/>
        </w:rPr>
        <w:t xml:space="preserve"> </w:t>
      </w:r>
      <w:r>
        <w:rPr>
          <w:sz w:val="96"/>
          <w:sz w:val="96"/>
          <w:szCs w:val="96"/>
          <w:rtl w:val="true"/>
          <w:lang w:bidi="ar-EG"/>
        </w:rPr>
        <w:t>التعذيب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انقض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سبو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آخ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دخ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سبوع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ثال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فوجئ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ضح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ي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دف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دي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ن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جاوز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ت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دخ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ادم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ل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حضر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آ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سمائ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يا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او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حس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طنج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كلاه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ل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هند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د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آخ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ال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انو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أحم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ال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ندس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دن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حم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مز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هذ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دين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درس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وص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دد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را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ائ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ثمان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أصبح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ص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بر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رب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صاب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حس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! </w:t>
      </w:r>
      <w:r>
        <w:rPr>
          <w:sz w:val="48"/>
          <w:sz w:val="48"/>
          <w:szCs w:val="48"/>
          <w:rtl w:val="true"/>
          <w:lang w:bidi="ar-EG"/>
        </w:rPr>
        <w:t>ف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واح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ر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حر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ي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قظ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حرك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كث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ه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ل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وق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أد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رك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ي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اص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ف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يع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ش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خرج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با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ا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ين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صيب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ت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تعذيب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ل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ص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د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و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سر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ؤقت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مثل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ود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بل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و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ف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وض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ع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نظ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ائ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جنب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أ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ز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ذ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سرع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ض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ادم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جموع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خ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طع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جع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س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ب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ي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ار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سو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يسمع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دنا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ذ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صو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فشغلت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حادي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نشطت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, </w:t>
      </w:r>
      <w:r>
        <w:rPr>
          <w:sz w:val="48"/>
          <w:sz w:val="48"/>
          <w:szCs w:val="48"/>
          <w:rtl w:val="true"/>
          <w:lang w:bidi="ar-EG"/>
        </w:rPr>
        <w:t>ووثق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لف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كشف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ف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وق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ج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رائ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ظ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مارس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خابرا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وحش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أطلعت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سال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عذ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مارس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لئ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زبان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فا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ح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بت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خوا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ل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رأي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نفس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موذج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س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طنج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تخدم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ر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خابر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حل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ضر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باش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بل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ش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إجبار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عترا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ري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كاد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قطع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ظ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ح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أ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ستطي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ش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عدا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ه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استخدم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آخ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سلو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ر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مدفأ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هربائ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قي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آثار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حفو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ظهر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تظ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اهد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مج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ؤل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زبان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الب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أم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ر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م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عد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آخ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ح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96"/>
          <w:szCs w:val="96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مع</w:t>
      </w:r>
      <w:r>
        <w:rPr>
          <w:rFonts w:cs="Calibri"/>
          <w:sz w:val="96"/>
          <w:sz w:val="96"/>
          <w:szCs w:val="96"/>
          <w:rtl w:val="true"/>
          <w:lang w:bidi="ar-EG"/>
        </w:rPr>
        <w:t xml:space="preserve"> </w:t>
      </w:r>
      <w:r>
        <w:rPr>
          <w:sz w:val="96"/>
          <w:sz w:val="96"/>
          <w:szCs w:val="96"/>
          <w:rtl w:val="true"/>
          <w:lang w:bidi="ar-EG"/>
        </w:rPr>
        <w:t>كتاب</w:t>
      </w:r>
      <w:r>
        <w:rPr>
          <w:rFonts w:cs="Calibri"/>
          <w:sz w:val="96"/>
          <w:sz w:val="96"/>
          <w:szCs w:val="96"/>
          <w:rtl w:val="true"/>
          <w:lang w:bidi="ar-EG"/>
        </w:rPr>
        <w:t xml:space="preserve"> </w:t>
      </w:r>
      <w:r>
        <w:rPr>
          <w:sz w:val="96"/>
          <w:sz w:val="96"/>
          <w:szCs w:val="96"/>
          <w:rtl w:val="true"/>
          <w:lang w:bidi="ar-EG"/>
        </w:rPr>
        <w:t>الله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انقض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ادي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عار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رواي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عان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صص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داخ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خار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تجه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نظي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يات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ف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السج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تب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ظ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ظاع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ت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تقال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ب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نته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و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نته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ي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فر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ي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ئ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تزو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جلّ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ت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عا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شا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ج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حفظ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كب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رآ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ري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اء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را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وافا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ج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آخ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هد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دن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تاب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ريم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سرع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شأ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لق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فظ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تلق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ف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صاح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د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طب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نحفظ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تباد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فظ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ض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ع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فيجل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د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دأ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نته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فل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عذ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يس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حفظ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يظ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رد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راء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آ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آ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امس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عدّه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لام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صاب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إ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ه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مس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ثبته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ه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أخذ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مس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الي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ته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ي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ح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ي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خل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أيت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تعاق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م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لس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نتوضأ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نعو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نص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نح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ستلق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ح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طاني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يماء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فرد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نع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ا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فظ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هار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علا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إ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نح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رص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ذ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ستف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عل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أ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وضو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طلا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ل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ش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ر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ب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فر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جمو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واح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بمنته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رص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حذر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96"/>
          <w:szCs w:val="96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الكوليرا</w:t>
      </w:r>
      <w:r>
        <w:rPr>
          <w:rFonts w:cs="Calibri"/>
          <w:sz w:val="96"/>
          <w:sz w:val="96"/>
          <w:szCs w:val="96"/>
          <w:lang w:bidi="ar-EG"/>
        </w:rPr>
        <w:t xml:space="preserve"> 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لاء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ري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تتوق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فذ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با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ي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lang w:bidi="ar-EG"/>
        </w:rPr>
        <w:t>1981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تيقظ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صو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قيؤ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صيح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كتو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وجد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ا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سه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د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صاب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ثير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أخذ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دو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نتش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و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جع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ساقط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عي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اخ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نف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اج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ولير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ر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لب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تش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د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ب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حم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ون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ا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سأ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د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صا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سج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د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عت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لا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د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د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طلب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ئي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خر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ؤل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صا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ميع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ينتقل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lang w:bidi="ar-EG"/>
        </w:rPr>
        <w:t>13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ا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ثالث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تحو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مصا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خر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هجع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حد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وا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ربع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أمض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ز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سابي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م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دا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ت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اج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باش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ش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نتش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ر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شم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سجان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فس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ع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دو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نتق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ب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جا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تص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بك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جا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ل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د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نته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ق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زارع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ترويها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!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ل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ث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رك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عد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ثير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لتق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أقار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صدق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ها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إطمئن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وال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كانتك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بب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ص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ب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دي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سر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بار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ق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لغ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ت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ن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ا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كتشف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آث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طلا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صاص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بقا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آدم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ز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وجو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ق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جدر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ذب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د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ب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ه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زير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lang w:bidi="ar-EG"/>
        </w:rPr>
        <w:t>1980</w:t>
      </w:r>
      <w:r>
        <w:rPr>
          <w:sz w:val="48"/>
          <w:szCs w:val="48"/>
          <w:rtl w:val="true"/>
          <w:lang w:bidi="ar-EG"/>
        </w:rPr>
        <w:t xml:space="preserve"> . </w:t>
      </w:r>
      <w:r>
        <w:rPr>
          <w:sz w:val="48"/>
          <w:sz w:val="48"/>
          <w:szCs w:val="48"/>
          <w:rtl w:val="true"/>
          <w:lang w:bidi="ar-EG"/>
        </w:rPr>
        <w:t>ل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نس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م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د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فظ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آي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س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رآ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ري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هجع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علا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خفا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س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عذ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عتداء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ت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جنب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حتكا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ش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دوى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!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ل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م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و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في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دث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فع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صا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ها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أذك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سمائ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اص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نيط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مش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ل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ط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عا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رحم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ض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حن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برغ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عد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نا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ح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از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غذ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سو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حو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ز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أق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خسائ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توق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و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حي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ئات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96"/>
          <w:szCs w:val="96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مهجع</w:t>
      </w:r>
      <w:r>
        <w:rPr>
          <w:rFonts w:cs="Calibri"/>
          <w:sz w:val="96"/>
          <w:sz w:val="96"/>
          <w:szCs w:val="96"/>
          <w:rtl w:val="true"/>
          <w:lang w:bidi="ar-EG"/>
        </w:rPr>
        <w:t xml:space="preserve"> </w:t>
      </w:r>
      <w:r>
        <w:rPr>
          <w:sz w:val="96"/>
          <w:sz w:val="96"/>
          <w:szCs w:val="96"/>
          <w:rtl w:val="true"/>
          <w:lang w:bidi="ar-EG"/>
        </w:rPr>
        <w:t>النساء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ط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ق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ثير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د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أك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ه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ض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درا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و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جين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ض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صص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رف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ستوص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اب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حولو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نساء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 xml:space="preserve">. 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ل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أك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ين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تدع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حقي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هجع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س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فّ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مص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هم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أم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واز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ف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بع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شخاص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لاحق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يبد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مرأ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سل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م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و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ع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واز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ارك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زوير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عترف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ل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تعو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تحقي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فس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جهو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استطا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حقي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را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دخلون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رف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ستوص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جن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س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ان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عند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نف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تطع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لم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دد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س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حجب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ان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ا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تأك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وده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نا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لك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مك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عر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ه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كث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قد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ون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96"/>
          <w:szCs w:val="96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الإعدام</w:t>
      </w:r>
      <w:r>
        <w:rPr>
          <w:rFonts w:cs="Calibri"/>
          <w:sz w:val="96"/>
          <w:sz w:val="96"/>
          <w:szCs w:val="96"/>
          <w:lang w:bidi="ar-EG"/>
        </w:rPr>
        <w:t xml:space="preserve"> 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استيقظ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ي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نتظ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بدأ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رنام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عتد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أقلم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ب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بدأ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ض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طانيات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نج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واز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حت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ا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را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جأ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بإيعاز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: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ال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ضب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ج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فسارع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نفذ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جمع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قص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ستعيذ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ل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! </w:t>
      </w:r>
      <w:r>
        <w:rPr>
          <w:sz w:val="48"/>
          <w:sz w:val="48"/>
          <w:szCs w:val="48"/>
          <w:rtl w:val="true"/>
          <w:lang w:bidi="ar-EG"/>
        </w:rPr>
        <w:t>وإ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ره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لغت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ا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صو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ضجي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ألو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أحسس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كأن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نا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مو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خش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رم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ر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النوافذ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ل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ستطي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ط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بي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ساف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جرؤ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غاد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زاويت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نستر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ظ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قو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ش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را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ا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و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عاقبو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ح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ل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ل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تمر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تاب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و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رتط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خش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با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سمنت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رأ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ظل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در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عب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وافذ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ل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لأشبا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فشعر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قل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نقبا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بدأ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توق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حتمال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نحس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آ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يدخل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طلق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عل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ب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ق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ف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ط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نتظ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ثير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ف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ره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مع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صو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كب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تعا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سجن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ناد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سماء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قول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وك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ل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وح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ؤل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ز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ذك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حم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اص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ي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مص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لغت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كبيرا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عبارا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ي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قول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: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أخوك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حم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اص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ي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وح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فعرف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دين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أيق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مل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عدام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ج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آ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جمو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ن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علق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شان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فع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احتبس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فاس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ميع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اختنق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بر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تجمد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لسنت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بار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نق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كث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ش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قائ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فت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صو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سك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رك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بدأ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ار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عو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بيعت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تدري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ل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ف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أخ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لغ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نف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ي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أحض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طع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شير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ذا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د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شئ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أغل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تلف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وا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ل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تساؤل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ح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و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آ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وج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الإعدام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تحد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نتخو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دث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طو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حس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إ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هد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جز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ب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ب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ض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تيج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ز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ظ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ع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أ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حاو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غتي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أ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ظ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فإ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را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آ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نسمع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جع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ح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قي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ظ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قر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نا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رنامج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تصف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ن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ستبعد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آ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ق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فس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وق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لت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ب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شن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عناق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ح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ين</w:t>
      </w:r>
      <w:r>
        <w:rPr>
          <w:sz w:val="48"/>
          <w:szCs w:val="48"/>
          <w:lang w:bidi="ar-EG"/>
        </w:rPr>
        <w:t>!</w:t>
      </w:r>
    </w:p>
    <w:p>
      <w:pPr>
        <w:pStyle w:val="Normal"/>
        <w:jc w:val="center"/>
        <w:rPr>
          <w:sz w:val="96"/>
          <w:szCs w:val="96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تساؤلات</w:t>
      </w:r>
      <w:r>
        <w:rPr>
          <w:rFonts w:cs="Calibri"/>
          <w:sz w:val="96"/>
          <w:sz w:val="96"/>
          <w:szCs w:val="96"/>
          <w:rtl w:val="true"/>
          <w:lang w:bidi="ar-EG"/>
        </w:rPr>
        <w:t xml:space="preserve"> </w:t>
      </w:r>
      <w:r>
        <w:rPr>
          <w:sz w:val="96"/>
          <w:szCs w:val="96"/>
          <w:rtl w:val="true"/>
          <w:lang w:bidi="ar-EG"/>
        </w:rPr>
        <w:t xml:space="preserve">.. </w:t>
      </w:r>
      <w:r>
        <w:rPr>
          <w:sz w:val="96"/>
          <w:sz w:val="96"/>
          <w:szCs w:val="96"/>
          <w:rtl w:val="true"/>
          <w:lang w:bidi="ar-EG"/>
        </w:rPr>
        <w:t>وتأويلات</w:t>
      </w:r>
      <w:r>
        <w:rPr>
          <w:rFonts w:cs="Calibri"/>
          <w:sz w:val="96"/>
          <w:sz w:val="96"/>
          <w:szCs w:val="96"/>
          <w:lang w:bidi="ar-EG"/>
        </w:rPr>
        <w:t xml:space="preserve">  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أخذ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ساؤل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غاد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رائ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تدر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رتس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فاه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باع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فتنتق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ر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آخ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جمو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ترس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ا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ختل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ا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ضمت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حن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مع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رع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رغ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ادث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زت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ميع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كث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هتز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قي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لئ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ون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ه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تم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أص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جرفت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ماس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صل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شارك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م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لق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ب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عتبر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ز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ح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نظم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مسلح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ؤل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ض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ف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ر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ج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لا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ون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هيئ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فس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محن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إعد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مو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! </w:t>
      </w:r>
      <w:r>
        <w:rPr>
          <w:sz w:val="48"/>
          <w:sz w:val="48"/>
          <w:szCs w:val="48"/>
          <w:rtl w:val="true"/>
          <w:lang w:bidi="ar-EG"/>
        </w:rPr>
        <w:t>وانتشر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ن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ئ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أويل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تأول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حليل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حلل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فاجت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أ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ع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عدام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ن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نفذ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سلح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ارك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ملي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قيق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دين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أ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نظم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مثل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مث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اميذ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شاي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ط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ثر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! </w:t>
      </w:r>
      <w:r>
        <w:rPr>
          <w:sz w:val="48"/>
          <w:sz w:val="48"/>
          <w:szCs w:val="48"/>
          <w:rtl w:val="true"/>
          <w:lang w:bidi="ar-EG"/>
        </w:rPr>
        <w:t>وذه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ف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سلح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فس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سم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: </w:t>
      </w:r>
      <w:r>
        <w:rPr>
          <w:sz w:val="48"/>
          <w:sz w:val="48"/>
          <w:szCs w:val="48"/>
          <w:rtl w:val="true"/>
          <w:lang w:bidi="ar-EG"/>
        </w:rPr>
        <w:t>قس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سل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ك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َقت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قات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هؤل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قر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ئ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اب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فئ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ات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َت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ثب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م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سك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هؤل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نفذ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عدام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حسب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أحدث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قسيم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لخ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تظ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فو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ظهر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سب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خمين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شادات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أخذ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ر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نا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قل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و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بحا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عم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قد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ز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نقص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ز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ق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دين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عم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سك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ها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ر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س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فإ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مرحب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لك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ميع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ظ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ظ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عد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فرق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ذ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عدام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96"/>
          <w:szCs w:val="96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وحل</w:t>
      </w:r>
      <w:r>
        <w:rPr>
          <w:rFonts w:cs="Calibri"/>
          <w:sz w:val="96"/>
          <w:sz w:val="96"/>
          <w:szCs w:val="96"/>
          <w:rtl w:val="true"/>
          <w:lang w:bidi="ar-EG"/>
        </w:rPr>
        <w:t xml:space="preserve"> </w:t>
      </w:r>
      <w:r>
        <w:rPr>
          <w:sz w:val="96"/>
          <w:sz w:val="96"/>
          <w:szCs w:val="96"/>
          <w:rtl w:val="true"/>
          <w:lang w:bidi="ar-EG"/>
        </w:rPr>
        <w:t>الشتاء</w:t>
      </w:r>
      <w:r>
        <w:rPr>
          <w:rFonts w:cs="Calibri"/>
          <w:sz w:val="96"/>
          <w:sz w:val="96"/>
          <w:szCs w:val="96"/>
          <w:lang w:bidi="ar-EG"/>
        </w:rPr>
        <w:t xml:space="preserve"> </w:t>
      </w:r>
      <w:r>
        <w:rPr>
          <w:sz w:val="96"/>
          <w:szCs w:val="96"/>
          <w:lang w:bidi="ar-EG"/>
        </w:rPr>
        <w:t>!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مض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ي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ح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ت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شت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حر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رح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نح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هجع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م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طانيات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ال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ات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النوافذ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شراق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وق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فتو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ال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ؤ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يل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حت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ياسو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ظ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أف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ط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م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ص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و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ي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! </w:t>
      </w:r>
      <w:r>
        <w:rPr>
          <w:sz w:val="48"/>
          <w:sz w:val="48"/>
          <w:szCs w:val="48"/>
          <w:rtl w:val="true"/>
          <w:lang w:bidi="ar-EG"/>
        </w:rPr>
        <w:t>ول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بسب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رو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رطو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سو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غذ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سو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غذ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فش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را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زك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روماتيز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تهاب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فاص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ث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لب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ظه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ق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ظه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فع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ك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كتشف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تش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عم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!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هك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د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رنام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عان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فس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أس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در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lang w:bidi="ar-EG"/>
        </w:rPr>
        <w:t>26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تقل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ذ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عذ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تف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نف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حلا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حمام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لك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غال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حفظ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ت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لا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آيا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سع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ه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ص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لك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ابر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حم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ابع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ق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بل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د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ت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ف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ض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خاط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قي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وضو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ل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غ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يم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خص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حتم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تش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ركت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لي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نا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ذ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حق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با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ا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ب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ر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يا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! </w:t>
      </w:r>
      <w:r>
        <w:rPr>
          <w:sz w:val="48"/>
          <w:sz w:val="48"/>
          <w:szCs w:val="48"/>
          <w:rtl w:val="true"/>
          <w:lang w:bidi="ar-EG"/>
        </w:rPr>
        <w:t>ك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غتس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نا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م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ار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رو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غ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يم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رد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ض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نظ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لك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ذ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تب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خص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ع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نخف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فس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ستطا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عد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ج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ظ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شد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ص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غتس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وضو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د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ل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قف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مجاه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صي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مجاه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صي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ين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نو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اح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برغ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خاط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حتمال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لآخرين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96"/>
          <w:szCs w:val="96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محكمة</w:t>
      </w:r>
      <w:r>
        <w:rPr>
          <w:rFonts w:cs="Calibri"/>
          <w:sz w:val="96"/>
          <w:sz w:val="96"/>
          <w:szCs w:val="96"/>
          <w:lang w:bidi="ar-EG"/>
        </w:rPr>
        <w:t xml:space="preserve"> </w:t>
      </w:r>
      <w:r>
        <w:rPr>
          <w:sz w:val="96"/>
          <w:szCs w:val="96"/>
          <w:lang w:bidi="ar-EG"/>
        </w:rPr>
        <w:t>!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ذ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ض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اد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عد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ض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سابي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خ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سأل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سم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ين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هدنا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ناد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د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س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ب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ل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سم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تكر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فأحسس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يئ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يب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د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بي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د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حين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خ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ر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ناد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جمو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سم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هجع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ادو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كان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را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خمس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ش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خص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مص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مض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وا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م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ع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ض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لال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ط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غد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غلق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ف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نف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فل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سألنا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نت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ال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حك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تيق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عت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علم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كا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در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إعد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كثر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سرع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د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حك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إعد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ال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نصرف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ئ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دن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صراف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ا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توجه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بحا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كليّات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هيئ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فس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ق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الم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د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ه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دن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د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نق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هر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ل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ؤل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إعد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ف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وك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ه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ن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ودع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هجع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سائل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عا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نتق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تقبل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جعل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ين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مرحبا</w:t>
      </w:r>
      <w:r>
        <w:rPr>
          <w:rFonts w:cs="Calibri"/>
          <w:sz w:val="96"/>
          <w:sz w:val="96"/>
          <w:szCs w:val="96"/>
          <w:rtl w:val="true"/>
          <w:lang w:bidi="ar-EG"/>
        </w:rPr>
        <w:t xml:space="preserve"> </w:t>
      </w:r>
      <w:r>
        <w:rPr>
          <w:sz w:val="96"/>
          <w:sz w:val="96"/>
          <w:szCs w:val="96"/>
          <w:rtl w:val="true"/>
          <w:lang w:bidi="ar-EG"/>
        </w:rPr>
        <w:t>بلقاء</w:t>
      </w:r>
      <w:r>
        <w:rPr>
          <w:rFonts w:cs="Calibri"/>
          <w:sz w:val="96"/>
          <w:sz w:val="96"/>
          <w:szCs w:val="96"/>
          <w:rtl w:val="true"/>
          <w:lang w:bidi="ar-EG"/>
        </w:rPr>
        <w:t xml:space="preserve"> </w:t>
      </w:r>
      <w:r>
        <w:rPr>
          <w:sz w:val="96"/>
          <w:sz w:val="96"/>
          <w:szCs w:val="96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دخ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بي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ي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ر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رؤ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سم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طلو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جراء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ص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شان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هيئ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اس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عد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ت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ا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هجع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باش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فاجأ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دد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ي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سماؤ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رج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حك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ت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بلغون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لآخر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كم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إعد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ل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سماء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يقن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ص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ركض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م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توضؤ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د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يئ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نا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صل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خف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ش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ح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فس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خر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ك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كث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ش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أن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رف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ي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مطمئ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فو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مشرق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سم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مقبل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وارح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اض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قضائ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استطا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ض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عان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دد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خر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آخر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دا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لاز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ذك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سم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دف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س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عب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غ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دباغ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بس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ل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كل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مص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ز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ذك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أ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ا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ي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س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تيقظ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ي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بكر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و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: </w:t>
      </w:r>
      <w:r>
        <w:rPr>
          <w:sz w:val="48"/>
          <w:sz w:val="48"/>
          <w:szCs w:val="48"/>
          <w:rtl w:val="true"/>
          <w:lang w:bidi="ar-EG"/>
        </w:rPr>
        <w:t>رأي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ي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ا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سألو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يراإ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ما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أي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؟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أي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عا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رآ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ري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>(</w:t>
      </w:r>
      <w:r>
        <w:rPr>
          <w:sz w:val="48"/>
          <w:sz w:val="48"/>
          <w:szCs w:val="48"/>
          <w:rtl w:val="true"/>
          <w:lang w:bidi="ar-EG"/>
        </w:rPr>
        <w:t>وسارع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غف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بك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ن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رض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ماو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أر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عد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متق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).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لب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و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إعد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ح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ق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فأحسس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بحا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ق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ا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قب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غف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نز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ن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96"/>
          <w:szCs w:val="96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أرجوحة</w:t>
      </w:r>
      <w:r>
        <w:rPr>
          <w:rFonts w:cs="Calibri"/>
          <w:sz w:val="96"/>
          <w:sz w:val="96"/>
          <w:szCs w:val="96"/>
          <w:rtl w:val="true"/>
          <w:lang w:bidi="ar-EG"/>
        </w:rPr>
        <w:t xml:space="preserve"> </w:t>
      </w:r>
      <w:r>
        <w:rPr>
          <w:sz w:val="96"/>
          <w:sz w:val="96"/>
          <w:szCs w:val="96"/>
          <w:rtl w:val="true"/>
          <w:lang w:bidi="ar-EG"/>
        </w:rPr>
        <w:t>الشهداء</w:t>
      </w:r>
      <w:r>
        <w:rPr>
          <w:rFonts w:cs="Calibri"/>
          <w:sz w:val="96"/>
          <w:sz w:val="96"/>
          <w:szCs w:val="96"/>
          <w:lang w:bidi="ar-EG"/>
        </w:rPr>
        <w:t xml:space="preserve"> 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أقف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لاوز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ساق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قص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ا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سم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ورش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علم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ليم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خط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أ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نفس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يتأك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سم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أشخاص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تل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يباج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ك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يأ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بع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د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ح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قدو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و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سا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بع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لاز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عتا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ائلا</w:t>
      </w:r>
      <w:r>
        <w:rPr>
          <w:sz w:val="48"/>
          <w:szCs w:val="48"/>
          <w:lang w:bidi="ar-EG"/>
        </w:rPr>
        <w:t>: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استـ</w:t>
      </w:r>
      <w:r>
        <w:rPr>
          <w:sz w:val="48"/>
          <w:szCs w:val="48"/>
          <w:rtl w:val="true"/>
          <w:lang w:bidi="ar-EG"/>
        </w:rPr>
        <w:t>......</w:t>
      </w:r>
      <w:r>
        <w:rPr>
          <w:sz w:val="48"/>
          <w:sz w:val="48"/>
          <w:szCs w:val="48"/>
          <w:rtl w:val="true"/>
          <w:lang w:bidi="ar-EG"/>
        </w:rPr>
        <w:t>ر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استعـ</w:t>
      </w:r>
      <w:r>
        <w:rPr>
          <w:sz w:val="48"/>
          <w:szCs w:val="48"/>
          <w:rtl w:val="true"/>
          <w:lang w:bidi="ar-EG"/>
        </w:rPr>
        <w:t>.........</w:t>
      </w:r>
      <w:r>
        <w:rPr>
          <w:sz w:val="48"/>
          <w:sz w:val="48"/>
          <w:szCs w:val="48"/>
          <w:rtl w:val="true"/>
          <w:lang w:bidi="ar-EG"/>
        </w:rPr>
        <w:t>د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البا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اهز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تفتيش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ي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و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ي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قيد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جر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بدأ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سو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شان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باعا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وعند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دأ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رع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دو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هجع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رأي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شان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صو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متد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ا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ال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آ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ت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اف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بر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أ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وت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هلل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يسا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د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آخ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غم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ين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كب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يد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شن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تصب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وائم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ثلا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يتد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ب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حب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غسي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لاستيك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يخال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واصف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وضع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س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و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توف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شن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عد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خصص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مجرم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! </w:t>
      </w:r>
      <w:r>
        <w:rPr>
          <w:sz w:val="48"/>
          <w:sz w:val="48"/>
          <w:szCs w:val="48"/>
          <w:rtl w:val="true"/>
          <w:lang w:bidi="ar-EG"/>
        </w:rPr>
        <w:t>ورغ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ؤ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جث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شن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د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ا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انب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ثن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لد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نتظر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يعاز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ق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قاب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إ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ش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يه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نا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ب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شن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طوق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ق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ث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أخر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ور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أمسك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قائ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شن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لب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صد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يعاز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فيش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لد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خش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تنتص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شن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رتف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هو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لح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شه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هق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ي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زه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وح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ل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حظ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إ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د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رك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د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تمر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ي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قد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صر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لد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ان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جذب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علق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شت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طبا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ب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قب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دى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لب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طب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ون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قد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ج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ب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تأك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وف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فتع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شن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ضع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>,</w:t>
      </w:r>
      <w:r>
        <w:rPr>
          <w:sz w:val="48"/>
          <w:sz w:val="48"/>
          <w:szCs w:val="48"/>
          <w:rtl w:val="true"/>
          <w:lang w:bidi="ar-EG"/>
        </w:rPr>
        <w:t>ويف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ب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ق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ه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يرم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ت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انب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د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ر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في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ا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إعد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كتم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د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نفذ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ري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كوم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ثث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دخ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ا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احن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سكر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تقد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لد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حمل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جس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حد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آخ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ذفو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لتمض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حي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عر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مصير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د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دف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ر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كثر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مس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ض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حب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نحتسب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د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هد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بر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96"/>
          <w:szCs w:val="96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العزاء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غاد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ق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بق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ح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ربت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وحشت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ف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ا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آ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خان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نا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ك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ؤوس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ط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>..</w:t>
      </w:r>
      <w:r>
        <w:rPr>
          <w:sz w:val="48"/>
          <w:sz w:val="48"/>
          <w:szCs w:val="48"/>
          <w:rtl w:val="true"/>
          <w:lang w:bidi="ar-EG"/>
        </w:rPr>
        <w:t>لي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بر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طلق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صم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التضر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رس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افت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تعش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زفرات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غاص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واط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فهؤل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أ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ب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ي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نص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إيا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ج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ب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ره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هؤل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إيا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با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فظ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ت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نس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سمع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رب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حد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يل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ي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جانب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رس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آخ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بتسا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ه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طل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غاد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رك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هؤل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م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لا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ب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رف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ب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ظرو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قسا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شهر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لاث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تناو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ق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ذ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واجه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ه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فكك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ص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ي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كث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لص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شق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هؤل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ميع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رج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عود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د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غادر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دن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لقا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د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ترت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خواط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وات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ريع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نبدأ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ستر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ري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يات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ح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ز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ي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فولت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ريئ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باب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دأ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زه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قتطف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ظل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نذ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يتج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و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وات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ستقب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آ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أ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ستقب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ا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شان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ح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بال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! </w:t>
      </w:r>
      <w:r>
        <w:rPr>
          <w:sz w:val="48"/>
          <w:sz w:val="48"/>
          <w:szCs w:val="48"/>
          <w:rtl w:val="true"/>
          <w:lang w:bidi="ar-EG"/>
        </w:rPr>
        <w:t>وتختل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شاع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ف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شو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اللو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خو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الإحبا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رج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ج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ها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طا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عز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فس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نواس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راح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نخف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صي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لتج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ح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حي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الرج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بي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قب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آخ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عف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ا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96"/>
          <w:szCs w:val="96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مع</w:t>
      </w:r>
      <w:r>
        <w:rPr>
          <w:rFonts w:cs="Calibri"/>
          <w:sz w:val="96"/>
          <w:sz w:val="96"/>
          <w:szCs w:val="96"/>
          <w:rtl w:val="true"/>
          <w:lang w:bidi="ar-EG"/>
        </w:rPr>
        <w:t xml:space="preserve"> </w:t>
      </w:r>
      <w:r>
        <w:rPr>
          <w:sz w:val="96"/>
          <w:sz w:val="96"/>
          <w:szCs w:val="96"/>
          <w:rtl w:val="true"/>
          <w:lang w:bidi="ar-EG"/>
        </w:rPr>
        <w:t>كتاب</w:t>
      </w:r>
      <w:r>
        <w:rPr>
          <w:rFonts w:cs="Calibri"/>
          <w:sz w:val="96"/>
          <w:sz w:val="96"/>
          <w:szCs w:val="96"/>
          <w:rtl w:val="true"/>
          <w:lang w:bidi="ar-EG"/>
        </w:rPr>
        <w:t xml:space="preserve"> </w:t>
      </w:r>
      <w:r>
        <w:rPr>
          <w:sz w:val="96"/>
          <w:sz w:val="96"/>
          <w:szCs w:val="96"/>
          <w:rtl w:val="true"/>
          <w:lang w:bidi="ar-EG"/>
        </w:rPr>
        <w:t>الله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ترا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هر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د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تاب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لّ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ع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يس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بلس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روح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نك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نلتجئ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كرم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بحا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سابي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ط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افظ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كت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وا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مس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ش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مش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ما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سج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ز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اب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ال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افظ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حم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نوب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 </w:t>
      </w:r>
      <w:r>
        <w:rPr>
          <w:sz w:val="48"/>
          <w:sz w:val="48"/>
          <w:szCs w:val="48"/>
          <w:rtl w:val="true"/>
          <w:lang w:bidi="ar-EG"/>
        </w:rPr>
        <w:t>بل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دي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بيا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ر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مش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رور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كب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وص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أقب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تلق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آي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نحفظ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ك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يث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ثم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رغ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صاب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دي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حفظ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نرا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حفظ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ستمر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ت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غ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اغ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مت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عزيمت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ذك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توفي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فظ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و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نع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رب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ك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ب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عتق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فظ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ز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بعض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ز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اس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عشر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حس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ل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أ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عدام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در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ن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بب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نه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فظ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نلاق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ب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lang w:bidi="ar-EG"/>
        </w:rPr>
        <w:t>1982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هي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يث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م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فظ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رآ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ري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ك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نه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فظ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هجع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فض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96"/>
          <w:szCs w:val="96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مؤامرة</w:t>
      </w:r>
      <w:r>
        <w:rPr>
          <w:sz w:val="96"/>
          <w:szCs w:val="96"/>
          <w:lang w:bidi="ar-EG"/>
        </w:rPr>
        <w:t>!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مر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ي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فوجئ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واح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سكر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بي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طل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ش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مض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ي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د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عند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ض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ع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ا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رث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ث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عذ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ب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ش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كث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دي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لك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ص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ح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ذك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حك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رف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اب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ص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وثي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وقت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بر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ضباط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خابر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ت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تحقي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اق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رئي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ر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كم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هاب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ض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ر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خابر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ب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حا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فع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إعترا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وعد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مساع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عا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حقي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صع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ظ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ته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رح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طوي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را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لف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رغ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هاب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قي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ا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وق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ش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ع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خابر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ف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عترا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أ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ضر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ع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حقق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ع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غر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ان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وعدو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نقذ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عد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عتر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وجو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شهاب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أب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عذبو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شن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ذ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أص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وقف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, </w:t>
      </w:r>
      <w:r>
        <w:rPr>
          <w:sz w:val="48"/>
          <w:sz w:val="48"/>
          <w:szCs w:val="48"/>
          <w:rtl w:val="true"/>
          <w:lang w:bidi="ar-EG"/>
        </w:rPr>
        <w:t>وأح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ؤام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اخ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جن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ظ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ر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تغلا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تصف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صوم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فأب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نزاه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س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ظ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دو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تحم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بي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ش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ذاب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96"/>
          <w:szCs w:val="96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اليوم</w:t>
      </w:r>
      <w:r>
        <w:rPr>
          <w:rFonts w:cs="Calibri"/>
          <w:sz w:val="96"/>
          <w:sz w:val="96"/>
          <w:szCs w:val="96"/>
          <w:rtl w:val="true"/>
          <w:lang w:bidi="ar-EG"/>
        </w:rPr>
        <w:t xml:space="preserve"> </w:t>
      </w:r>
      <w:r>
        <w:rPr>
          <w:sz w:val="96"/>
          <w:sz w:val="96"/>
          <w:szCs w:val="96"/>
          <w:rtl w:val="true"/>
          <w:lang w:bidi="ar-EG"/>
        </w:rPr>
        <w:t>المقدور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انقض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ه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حس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ش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تأم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را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ف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عذ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انقض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يات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ف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نو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خر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ق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ش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نج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عذ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طو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ف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عذ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شن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ه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شر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شر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ثا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lang w:bidi="ar-EG"/>
        </w:rPr>
        <w:t>1981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تدع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ف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دي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محك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هزل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ص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عذ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فس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جس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خر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دفه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ش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ض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وا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ربع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هجع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رغ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بلغو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حك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در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ته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استش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ليم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خط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رب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رس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ض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ظل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ور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خاص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ل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توري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هاب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وعد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إنقا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عد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ع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أص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ش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ت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ف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ه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تيجة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ع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ش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حك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و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بدأ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ي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عت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لاق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ب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ق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أ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فط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خر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عد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عند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ي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قد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را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هر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فع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ا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بع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طع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ط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يتناول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غرو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ل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خل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ناد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سم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طلو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إعد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فع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ذكر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تداف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ودا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ح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غل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بين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ح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ترق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ادا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ش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ح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ى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 xml:space="preserve">: 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أخ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لي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أرا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ي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تعب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ه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اول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ا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طع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أفطر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ق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: </w:t>
      </w:r>
      <w:r>
        <w:rPr>
          <w:sz w:val="48"/>
          <w:sz w:val="48"/>
          <w:szCs w:val="48"/>
          <w:rtl w:val="true"/>
          <w:lang w:bidi="ar-EG"/>
        </w:rPr>
        <w:t>ها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و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و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رش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ب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ش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ا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شف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بدأ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ثان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ت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د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نا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نا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: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حس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ش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ثمان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حاضر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ر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ش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كأ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ا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ز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فتيه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فأيق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بح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ي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ز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نس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قس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ب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بلغ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>..</w:t>
      </w:r>
      <w:r>
        <w:rPr>
          <w:sz w:val="48"/>
          <w:sz w:val="48"/>
          <w:szCs w:val="48"/>
          <w:rtl w:val="true"/>
          <w:lang w:bidi="ar-EG"/>
        </w:rPr>
        <w:t>وأ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ب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أخ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شف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ا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ات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زيد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نقصان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!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لب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ح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فز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زاو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زوا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بدأ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خل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لابس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ه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ب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هل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حين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ب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ور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اد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جن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فع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لق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رت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نستف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خر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عد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ح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ستط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لصص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ق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ص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سرع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ته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نفيذ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عد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دخ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أخرجو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ا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شبعو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لد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ط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مسح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ث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يجاب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رك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كبير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ش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ح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96"/>
          <w:szCs w:val="96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أحداث</w:t>
      </w:r>
      <w:r>
        <w:rPr>
          <w:rFonts w:cs="Calibri"/>
          <w:sz w:val="96"/>
          <w:sz w:val="96"/>
          <w:szCs w:val="96"/>
          <w:rtl w:val="true"/>
          <w:lang w:bidi="ar-EG"/>
        </w:rPr>
        <w:t xml:space="preserve"> </w:t>
      </w:r>
      <w:r>
        <w:rPr>
          <w:sz w:val="96"/>
          <w:sz w:val="96"/>
          <w:szCs w:val="96"/>
          <w:rtl w:val="true"/>
          <w:lang w:bidi="ar-EG"/>
        </w:rPr>
        <w:t>حماة</w:t>
      </w:r>
      <w:r>
        <w:rPr>
          <w:rFonts w:cs="Calibri"/>
          <w:sz w:val="96"/>
          <w:sz w:val="96"/>
          <w:szCs w:val="96"/>
          <w:lang w:bidi="ar-EG"/>
        </w:rPr>
        <w:t xml:space="preserve">    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rFonts w:cs="Calibri"/>
          <w:sz w:val="48"/>
          <w:szCs w:val="48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ح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lang w:bidi="ar-EG"/>
        </w:rPr>
        <w:t>1982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نح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ظل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مض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ئ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سوأ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ب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فجر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حدا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م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ع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طب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لك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ق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آثار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لب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اخ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رأ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هو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ت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د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ج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ابتد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ه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با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شت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ذ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وع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ك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بدأ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ضحايا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زايد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ستمر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حد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ور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خ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طع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ر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خرو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تناو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رأ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ات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وض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عتبار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حتم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ك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آخ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و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لو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ب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مو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! </w:t>
      </w:r>
      <w:r>
        <w:rPr>
          <w:sz w:val="48"/>
          <w:sz w:val="48"/>
          <w:szCs w:val="48"/>
          <w:rtl w:val="true"/>
          <w:lang w:bidi="ar-EG"/>
        </w:rPr>
        <w:t>وبلغت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ب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دي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تلت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ضرب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ص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غليظ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هو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أ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باش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بال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ف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ت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رتفع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س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حك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إعد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د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شم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lang w:bidi="ar-EG"/>
        </w:rPr>
        <w:t>98</w:t>
      </w:r>
      <w:r>
        <w:rPr>
          <w:sz w:val="48"/>
          <w:szCs w:val="48"/>
          <w:rtl w:val="true"/>
          <w:lang w:bidi="ar-EG"/>
        </w:rPr>
        <w:t xml:space="preserve">%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ف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خر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محاك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أصبح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حك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نفذ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وم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ب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لا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ه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غل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وقت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عد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ش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دفع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ح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96"/>
          <w:szCs w:val="96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احتياطات</w:t>
      </w:r>
      <w:r>
        <w:rPr>
          <w:sz w:val="96"/>
          <w:szCs w:val="96"/>
          <w:lang w:bidi="ar-EG"/>
        </w:rPr>
        <w:t>!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ذ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ي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ف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فع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عد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طل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زبان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إعد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هجع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lang w:bidi="ar-EG"/>
        </w:rPr>
        <w:t>26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ب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ري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ان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زبدا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الب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هندس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دمش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ل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مع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خب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دفع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ود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فجر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آق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دمو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وجدنا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ح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ق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وه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امخ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اض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ق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نا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 xml:space="preserve">: 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عل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بك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؟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بك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الك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ت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أ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خلاص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رتح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ذاب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م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وجد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ذك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ثن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وج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طاغ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ن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إجر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لغ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رج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ف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ن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إعد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تم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فل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ضر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لاد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سع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ه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ب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طبق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عيدو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ب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شن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ادث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قتحم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ا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ذاقو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ت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ش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أ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وف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ول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ادث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وع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اسي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مر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عصي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ت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دأ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أخذ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حتياط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ش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ثن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عدامات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96"/>
          <w:szCs w:val="96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العميل</w:t>
      </w:r>
      <w:r>
        <w:rPr>
          <w:rFonts w:cs="Calibri"/>
          <w:sz w:val="96"/>
          <w:sz w:val="96"/>
          <w:szCs w:val="96"/>
          <w:lang w:bidi="ar-EG"/>
        </w:rPr>
        <w:t xml:space="preserve"> </w:t>
      </w:r>
      <w:r>
        <w:rPr>
          <w:sz w:val="96"/>
          <w:szCs w:val="96"/>
          <w:lang w:bidi="ar-EG"/>
        </w:rPr>
        <w:t xml:space="preserve">! 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ت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عتقا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ثل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كر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دا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ه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اش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lang w:bidi="ar-EG"/>
        </w:rPr>
        <w:t>1980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تق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ر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حي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ام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رغ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عذ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ل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قب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خابر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سكر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إ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بت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عتر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حي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خص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آخ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كن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وجئ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شتد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وج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تعذ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داي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ه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ثا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lang w:bidi="ar-EG"/>
        </w:rPr>
        <w:t>1982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خب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تشه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حي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ج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د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ث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ب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قد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معت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هنا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ق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حي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اح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حن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ختلف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عرف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صته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ل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عتق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حي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بتد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عتقا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ز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وي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ين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ض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حي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خص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سم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ب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ري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ج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الب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م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در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ط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مش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مك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جهز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جنيد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صالح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ستفاد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اق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خو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عرف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كث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ائ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ز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ذك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ي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ب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ري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ح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و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ش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ائ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ل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رف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آخر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كث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سئ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إستفسار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سب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ب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ق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مي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أك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د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ب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فع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تم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ش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د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وا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جاهد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مش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اص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شاط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م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صوص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وافد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ار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ور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مش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تشكي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نظي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ول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ر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رز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ادته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هك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حي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فس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س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اص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خابر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طبق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ب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ري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سج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و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قتادونه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ر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حقي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سك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ليقت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حي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د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ته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حقي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أطل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را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ب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ري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ج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يستكم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هم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خريب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فر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نظيم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 xml:space="preserve">. 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ل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لغ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حق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جاهد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م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مكن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ش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ب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ري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ستدراج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م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حك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فاعتقلو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حقق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خذ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عتراف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م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ت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عدا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ز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يان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لت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حي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د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لكن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قي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صرو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عاش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بلغ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ه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با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lang w:bidi="ar-EG"/>
        </w:rPr>
        <w:t>82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ين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دا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م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روت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تدع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حي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ات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تحقي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طل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حق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اد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حي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سم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حد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علوم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دي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أب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حي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رف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أ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حق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دول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حض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نزل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حي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نهال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ضرب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ت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ات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وقف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ل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أ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حق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سم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معلوم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ص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نك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أ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تجريد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ياب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ور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عاد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دول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ع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ضر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وحش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نه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حد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ظفار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وق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ريب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ج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آخ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نتظ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ور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حقي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ا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ات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قي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ه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ز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حتفظ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ظف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ه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!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اشت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ضر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نها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خيزران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عص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م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حي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بق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سد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غم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أ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حق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زبان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شنقو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شان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اهز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وم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فسحبو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صل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lang w:bidi="ar-EG"/>
        </w:rPr>
        <w:t>5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>–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lang w:bidi="ar-EG"/>
        </w:rPr>
        <w:t>6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ق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ص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حي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شرطي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م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وش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شحا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سب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ر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هو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ي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لف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ب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ق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حي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شدو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دي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ه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ز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ح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غم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زهق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وحه</w:t>
      </w:r>
      <w:r>
        <w:rPr>
          <w:sz w:val="48"/>
          <w:szCs w:val="48"/>
          <w:lang w:bidi="ar-EG"/>
        </w:rPr>
        <w:t xml:space="preserve">! </w:t>
      </w:r>
    </w:p>
    <w:p>
      <w:pPr>
        <w:pStyle w:val="Normal"/>
        <w:jc w:val="center"/>
        <w:rPr>
          <w:sz w:val="96"/>
          <w:szCs w:val="96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مفاجأة</w:t>
      </w:r>
      <w:r>
        <w:rPr>
          <w:sz w:val="96"/>
          <w:szCs w:val="96"/>
          <w:lang w:bidi="ar-EG"/>
        </w:rPr>
        <w:t>!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م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ز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ذك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صص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عدام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ؤث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–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ؤث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ج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! </w:t>
      </w:r>
      <w:r>
        <w:rPr>
          <w:sz w:val="48"/>
          <w:szCs w:val="48"/>
          <w:rtl w:val="true"/>
          <w:lang w:bidi="ar-EG"/>
        </w:rPr>
        <w:t>–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ص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ب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سن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ل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ر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تق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دي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فرا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سط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دي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بد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بق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نتظ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رجو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 xml:space="preserve">. 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بي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ي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عس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و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ظ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ذ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خل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بي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أ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يغاد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آ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ق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ه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د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سك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رت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عتقا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ق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ر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ين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ارتدا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أخر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ع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هب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ارتدا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ض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جع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نف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غب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تف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ع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مش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عر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حس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يئ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ظ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ار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ر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آ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ل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ر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شن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تظار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قي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د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ميع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ؤرق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دح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زمان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96"/>
          <w:szCs w:val="96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الجرب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طا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حن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ج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ي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زدي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ذ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إعدام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خفض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م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طع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قر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سجن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غ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ك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تق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أص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صار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دا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تعم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ط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ن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ل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ي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هر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م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ورد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وح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ري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دون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ملؤ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ت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اؤ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بالعد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ريد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قتذا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م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ذا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ا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صب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بات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ائحت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طا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لب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فش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ر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نتش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تشار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بير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فس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حد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ضحاياه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الجر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ل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ل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ص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نس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حك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دي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لد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رع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ؤ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ور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قيح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لي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نا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كا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حدد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ت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د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م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ص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يد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رجل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صدروالظه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محاش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ات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علا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د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سبب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ر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إ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تقا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ا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تجاور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حت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ل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عال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ص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مو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ر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د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هجع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lang w:bidi="ar-EG"/>
        </w:rPr>
        <w:t>26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تش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ر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ثل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تش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ق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ا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ز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ذك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ي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ر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ز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ب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ري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ال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فالته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لد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نتف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ظ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عا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را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ه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صي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ي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د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ئ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قد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نخف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دع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عند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لغ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ئي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حا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كر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لاغ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زيد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رو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كو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رك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يموت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!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ل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زا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صاب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نتش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ر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ا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ع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دا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تناز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حض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مصا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و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ر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ت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عي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سئ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ح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ن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فس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ك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سئولي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قدي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قر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حا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ح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ب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ضط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حص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رض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نفس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تعر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إحتمال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صا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عدو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م</w:t>
      </w:r>
      <w:r>
        <w:rPr>
          <w:sz w:val="48"/>
          <w:szCs w:val="48"/>
          <w:lang w:bidi="ar-EG"/>
        </w:rPr>
        <w:t xml:space="preserve">! 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rFonts w:cs="Calibri"/>
          <w:sz w:val="48"/>
          <w:szCs w:val="48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يا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عي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اس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وس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سئ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ح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هجع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ث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زايد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ال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تح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هجع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اص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حال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د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ولير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ح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تأك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ش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نتق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دو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ي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رغ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هجع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بق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ا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د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لي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قد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ب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ري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ال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عا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تدري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فا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تا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د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سي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ف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فع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عد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ح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96"/>
          <w:szCs w:val="96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من</w:t>
      </w:r>
      <w:r>
        <w:rPr>
          <w:rFonts w:cs="Calibri"/>
          <w:sz w:val="96"/>
          <w:sz w:val="96"/>
          <w:szCs w:val="96"/>
          <w:rtl w:val="true"/>
          <w:lang w:bidi="ar-EG"/>
        </w:rPr>
        <w:t xml:space="preserve"> </w:t>
      </w:r>
      <w:r>
        <w:rPr>
          <w:sz w:val="96"/>
          <w:sz w:val="96"/>
          <w:szCs w:val="96"/>
          <w:rtl w:val="true"/>
          <w:lang w:bidi="ar-EG"/>
        </w:rPr>
        <w:t>سجل</w:t>
      </w:r>
      <w:r>
        <w:rPr>
          <w:rFonts w:cs="Calibri"/>
          <w:sz w:val="96"/>
          <w:sz w:val="96"/>
          <w:szCs w:val="96"/>
          <w:rtl w:val="true"/>
          <w:lang w:bidi="ar-EG"/>
        </w:rPr>
        <w:t xml:space="preserve"> </w:t>
      </w:r>
      <w:r>
        <w:rPr>
          <w:sz w:val="96"/>
          <w:sz w:val="96"/>
          <w:szCs w:val="96"/>
          <w:rtl w:val="true"/>
          <w:lang w:bidi="ar-EG"/>
        </w:rPr>
        <w:t>الضحايا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مر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طب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وقف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ض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را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خمس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شه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ل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دا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م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بعد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م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ضاع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صاب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سار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تش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ر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انتشر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را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ستط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عر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سباب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وعيت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تحد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ك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ح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ر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نفع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وسع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ساع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صا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ك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سابق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فد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خوان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رض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ذ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ه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إيثار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حفن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طع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خصص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واح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ل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ف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وق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ر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نقاذ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صا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قض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د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حب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ريس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را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أوبئ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بلغ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را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ت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ش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لاز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ذك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م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دو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أم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هب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مش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هش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جند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بس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هاشم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سام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حو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مص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ؤل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ميع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تق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ر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ور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ر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م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ب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زيز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و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ا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أصاب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بد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صب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بص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د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عند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بررئي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 </w:t>
      </w:r>
      <w:r>
        <w:rPr>
          <w:sz w:val="48"/>
          <w:sz w:val="48"/>
          <w:szCs w:val="48"/>
          <w:rtl w:val="true"/>
          <w:lang w:bidi="ar-EG"/>
        </w:rPr>
        <w:t>أب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ض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ق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د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يض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ا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ط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جاب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حر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واحد</w:t>
      </w:r>
      <w:r>
        <w:rPr>
          <w:sz w:val="48"/>
          <w:szCs w:val="48"/>
          <w:lang w:bidi="ar-EG"/>
        </w:rPr>
        <w:t xml:space="preserve">: 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ب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مو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اب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!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هر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عان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ظه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ي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تكأ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د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قي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ج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ض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خذ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ذك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رد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هادت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فظ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آخ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فاس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ح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ل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أكد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فا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ل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قيق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ض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غسلو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ب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خب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أ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ل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اف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صيب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دو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نز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لو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ل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قد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أي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ب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حس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توك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قدم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أدخل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م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غسل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ح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وم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ع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وكل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م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غس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ت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بعد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ر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ض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خبر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وف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زيد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لب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خرج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خار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تعاو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حملنا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عد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بق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ب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ض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بره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عند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بر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راد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أكد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و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تقد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د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رك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قد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حس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ج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لد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أخذو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ضوا</w:t>
      </w:r>
      <w:r>
        <w:rPr>
          <w:sz w:val="48"/>
          <w:szCs w:val="48"/>
          <w:lang w:bidi="ar-EG"/>
        </w:rPr>
        <w:t>!</w:t>
      </w:r>
    </w:p>
    <w:p>
      <w:pPr>
        <w:pStyle w:val="Normal"/>
        <w:jc w:val="center"/>
        <w:rPr>
          <w:sz w:val="96"/>
          <w:szCs w:val="96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سحور</w:t>
      </w:r>
      <w:r>
        <w:rPr>
          <w:sz w:val="96"/>
          <w:szCs w:val="96"/>
          <w:lang w:bidi="ar-EG"/>
        </w:rPr>
        <w:t>!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مض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ي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كثر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را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زداد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وفي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خر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ت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تر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يت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هجع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!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ز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ذك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جو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م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دو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ي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يا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هي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ك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وي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ي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ي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ا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فنهض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بي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ج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أتسح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م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شت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ر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ت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ي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ستطي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ستلق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ختن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رب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كا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ستن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ح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د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ظ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اب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و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ي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تأو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عا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ل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هض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أتسح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د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كت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د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جع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اد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صو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اف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ل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جب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رتب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فع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را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فوجد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سق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يت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طر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آخر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 xml:space="preserve">. 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رد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ت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ق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أ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رك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كشف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ط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فسحب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طان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ه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دو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تفف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سحب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ندويش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فرت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ش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تك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حور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يلت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جع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د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قيم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م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س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غص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ه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الا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جانب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سج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و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ه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 xml:space="preserve">! 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عند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تيقظ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باح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ض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نغس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ب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ع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مو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دنا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ح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خش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سد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ض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فا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ض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ع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ته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ه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ع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برنا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مو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زيد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اد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لد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يسحبو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نته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ر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!</w:t>
      </w:r>
    </w:p>
    <w:p>
      <w:pPr>
        <w:pStyle w:val="Normal"/>
        <w:jc w:val="center"/>
        <w:rPr>
          <w:sz w:val="96"/>
          <w:szCs w:val="96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سنة</w:t>
      </w:r>
      <w:r>
        <w:rPr>
          <w:rFonts w:cs="Calibri"/>
          <w:sz w:val="96"/>
          <w:sz w:val="96"/>
          <w:szCs w:val="96"/>
          <w:rtl w:val="true"/>
          <w:lang w:bidi="ar-EG"/>
        </w:rPr>
        <w:t xml:space="preserve"> </w:t>
      </w:r>
      <w:r>
        <w:rPr>
          <w:sz w:val="96"/>
          <w:sz w:val="96"/>
          <w:szCs w:val="96"/>
          <w:rtl w:val="true"/>
          <w:lang w:bidi="ar-EG"/>
        </w:rPr>
        <w:t>طيبة</w:t>
      </w:r>
      <w:r>
        <w:rPr>
          <w:rFonts w:cs="Calibri"/>
          <w:sz w:val="96"/>
          <w:sz w:val="96"/>
          <w:szCs w:val="96"/>
          <w:lang w:bidi="ar-EG"/>
        </w:rPr>
        <w:t xml:space="preserve"> </w:t>
      </w:r>
      <w:r>
        <w:rPr>
          <w:sz w:val="96"/>
          <w:szCs w:val="96"/>
          <w:lang w:bidi="ar-EG"/>
        </w:rPr>
        <w:t xml:space="preserve">! 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م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نس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شاه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را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أوبئ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همت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ص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مص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ب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عز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جم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أصاب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يرق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ب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lang w:bidi="ar-EG"/>
        </w:rPr>
        <w:t>1982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شر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و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سبب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جع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 </w:t>
      </w:r>
      <w:r>
        <w:rPr>
          <w:sz w:val="48"/>
          <w:sz w:val="48"/>
          <w:szCs w:val="48"/>
          <w:rtl w:val="true"/>
          <w:lang w:bidi="ar-EG"/>
        </w:rPr>
        <w:t>أب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ض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ح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جه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فس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جهد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وف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م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طع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صيب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ح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ن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طي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يث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رض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اجت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ضآ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صيب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طع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ع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دع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نس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ف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سبح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تج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رحم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ف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م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ه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ظ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ا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ودع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حيح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ا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آ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ل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إعد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ن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ر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ها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lang w:bidi="ar-EG"/>
        </w:rPr>
        <w:t>1984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ج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و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سب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يرقان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96"/>
          <w:szCs w:val="96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الطبيب</w:t>
      </w:r>
      <w:r>
        <w:rPr>
          <w:rFonts w:cs="Calibri"/>
          <w:sz w:val="96"/>
          <w:sz w:val="96"/>
          <w:szCs w:val="96"/>
          <w:rtl w:val="true"/>
          <w:lang w:bidi="ar-EG"/>
        </w:rPr>
        <w:t xml:space="preserve"> </w:t>
      </w:r>
      <w:r>
        <w:rPr>
          <w:sz w:val="96"/>
          <w:sz w:val="96"/>
          <w:szCs w:val="96"/>
          <w:rtl w:val="true"/>
          <w:lang w:bidi="ar-EG"/>
        </w:rPr>
        <w:t>القاتل</w:t>
      </w:r>
      <w:r>
        <w:rPr>
          <w:sz w:val="96"/>
          <w:szCs w:val="96"/>
          <w:lang w:bidi="ar-EG"/>
        </w:rPr>
        <w:t>!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إ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كاي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س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رواي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عان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نته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ج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د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إ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نس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كا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زاه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اخ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جس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ا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طائف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اق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همج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رس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ظ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و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عب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فس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س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ثو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ت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ئ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ؤمن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لاد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جوئ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ح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ح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جد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و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بي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نجاة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زاه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ح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الب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تفوق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كل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ط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جام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ل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نوا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ي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جمع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قد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او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دراس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ال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آخ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ائف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ظ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حم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ون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ي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عر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ون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زمي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س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ل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حافظ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جع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لاحق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فظاظ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تابع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تصري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تلمي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ج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دود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دار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ي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شاء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قد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قد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زاه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فس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خط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ت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ات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ن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وافقت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واف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هل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ت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زوا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عم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ر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لو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ا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ميع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ون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عتبر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ض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ب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عدوا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رام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غتف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ع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هد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ت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زوج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ش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ل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ينذره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وي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ثب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عظائ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زاه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ؤد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ي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م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عر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اهلين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انته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دراس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خر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زاه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ون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ط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ض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ريق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شتع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حدا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ور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سف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ظ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قب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وجو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زاه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فس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ريس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خابر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نق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ذ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ذ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ج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آخ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ته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ق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lang w:bidi="ar-EG"/>
        </w:rPr>
        <w:t>5</w:t>
      </w:r>
      <w:r>
        <w:rPr>
          <w:sz w:val="48"/>
          <w:szCs w:val="48"/>
          <w:rtl w:val="true"/>
          <w:lang w:bidi="ar-EG"/>
        </w:rPr>
        <w:t>-</w:t>
      </w:r>
      <w:r>
        <w:rPr>
          <w:sz w:val="48"/>
          <w:szCs w:val="48"/>
          <w:lang w:bidi="ar-EG"/>
        </w:rPr>
        <w:t>6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تد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شاء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قد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ب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–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ه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–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حم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ون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فس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! </w:t>
      </w:r>
      <w:r>
        <w:rPr>
          <w:sz w:val="48"/>
          <w:sz w:val="48"/>
          <w:szCs w:val="48"/>
          <w:rtl w:val="true"/>
          <w:lang w:bidi="ar-EG"/>
        </w:rPr>
        <w:t>أ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جا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يف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ص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زاه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ون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علا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تهديد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ون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اب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عرف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لك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أكد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طب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بح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خص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حد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زاه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اخ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ن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ختل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ا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جع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سكر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دور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ها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ا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و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ي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 </w:t>
      </w:r>
      <w:r>
        <w:rPr>
          <w:sz w:val="48"/>
          <w:sz w:val="48"/>
          <w:szCs w:val="48"/>
          <w:rtl w:val="true"/>
          <w:lang w:bidi="ar-EG"/>
        </w:rPr>
        <w:t>ت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رز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زاه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ح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هاجع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سأل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جا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ر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شاه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زاهد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ي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ثن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نف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ق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حظ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رج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زبان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وسعو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ضرب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لد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سب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ال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رئي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هجع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بد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زاهد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ون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وجود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أدر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د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عر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ب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لاد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غري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فس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أس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هجع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سأ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تر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جع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خرج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زاهد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سب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ب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ذيقو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ر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ضاعف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ذ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مض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سابي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ا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ق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زاه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قت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حا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ه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ستطي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خرو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تنف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ل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عت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صاب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قعد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عذ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فعل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ذ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بحث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س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رض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عذبو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نا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ي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ذ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زبان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ف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lang w:bidi="ar-EG"/>
        </w:rPr>
        <w:t>5</w:t>
      </w:r>
      <w:r>
        <w:rPr>
          <w:sz w:val="48"/>
          <w:szCs w:val="48"/>
          <w:rtl w:val="true"/>
          <w:lang w:bidi="ar-EG"/>
        </w:rPr>
        <w:t>-</w:t>
      </w:r>
      <w:r>
        <w:rPr>
          <w:sz w:val="48"/>
          <w:szCs w:val="48"/>
          <w:lang w:bidi="ar-EG"/>
        </w:rPr>
        <w:t>6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خرجون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قتض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ا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أ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ق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ص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حي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ضب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زاو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ل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عل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ب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زاه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سك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ته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رك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قد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ص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عري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سكر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حا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هو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اه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عص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أس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و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انفل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وره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سق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زاه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ر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خب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ختل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ت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ض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ح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رج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قفل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لب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ت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تح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افذ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سأل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ئي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د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أج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هل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عر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ي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أظ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ر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ص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رتجا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دماغ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! </w:t>
      </w:r>
      <w:r>
        <w:rPr>
          <w:sz w:val="48"/>
          <w:sz w:val="48"/>
          <w:szCs w:val="48"/>
          <w:rtl w:val="true"/>
          <w:lang w:bidi="ar-EG"/>
        </w:rPr>
        <w:t>فأقف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ن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افذ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ض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بئ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هر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زاه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رأو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س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و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فجعل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سحبو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م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يغسلو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حظ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ت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د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ئي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خر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ث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جع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سك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سأ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ساعدو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أب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أقعد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خو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فظا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شه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قدم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ط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ح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ج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سح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س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زاه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حب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لد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لعا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حملو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ض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ك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يئ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ن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!</w:t>
      </w:r>
    </w:p>
    <w:p>
      <w:pPr>
        <w:pStyle w:val="Normal"/>
        <w:jc w:val="center"/>
        <w:rPr>
          <w:sz w:val="96"/>
          <w:szCs w:val="96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أمر</w:t>
      </w:r>
      <w:r>
        <w:rPr>
          <w:rFonts w:cs="Calibri"/>
          <w:sz w:val="96"/>
          <w:sz w:val="96"/>
          <w:szCs w:val="96"/>
          <w:rtl w:val="true"/>
          <w:lang w:bidi="ar-EG"/>
        </w:rPr>
        <w:t xml:space="preserve"> </w:t>
      </w:r>
      <w:r>
        <w:rPr>
          <w:sz w:val="96"/>
          <w:sz w:val="96"/>
          <w:szCs w:val="96"/>
          <w:rtl w:val="true"/>
          <w:lang w:bidi="ar-EG"/>
        </w:rPr>
        <w:t>بالفاحشة</w:t>
      </w:r>
      <w:r>
        <w:rPr>
          <w:rFonts w:cs="Calibri"/>
          <w:sz w:val="96"/>
          <w:sz w:val="96"/>
          <w:szCs w:val="96"/>
          <w:lang w:bidi="ar-EG"/>
        </w:rPr>
        <w:t xml:space="preserve"> </w:t>
      </w:r>
      <w:r>
        <w:rPr>
          <w:sz w:val="96"/>
          <w:szCs w:val="96"/>
          <w:lang w:bidi="ar-EG"/>
        </w:rPr>
        <w:t xml:space="preserve">!  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أم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جرام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غي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زاد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طش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فنن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سال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دو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ك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وجئ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نح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واح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ؤل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فه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ط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ا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و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ق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ب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وق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مد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تعمد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بص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ثن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ثلا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الوي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وي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ف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أس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ملم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جلس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! </w:t>
      </w:r>
      <w:r>
        <w:rPr>
          <w:sz w:val="48"/>
          <w:sz w:val="48"/>
          <w:szCs w:val="48"/>
          <w:rtl w:val="true"/>
          <w:lang w:bidi="ar-EG"/>
        </w:rPr>
        <w:t>ولك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ر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ؤل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ظل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حد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كث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تص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ي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ب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يتسل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تعذيب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جت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لاد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ظهي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 </w:t>
      </w:r>
      <w:r>
        <w:rPr>
          <w:sz w:val="48"/>
          <w:sz w:val="48"/>
          <w:szCs w:val="48"/>
          <w:rtl w:val="true"/>
          <w:lang w:bidi="ar-EG"/>
        </w:rPr>
        <w:t>فأوسعو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ضرب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ط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سح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ضحكون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!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علا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بل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عص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سيا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نهش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لو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شو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وجو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عم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زبان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تخد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ضب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ديد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ضرب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ؤ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ا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ضب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ضر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! </w:t>
      </w:r>
      <w:r>
        <w:rPr>
          <w:sz w:val="48"/>
          <w:sz w:val="48"/>
          <w:szCs w:val="48"/>
          <w:rtl w:val="true"/>
          <w:lang w:bidi="ar-EG"/>
        </w:rPr>
        <w:t>وإضاف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تخد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ضب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ات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تحطي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فسيات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كان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لا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ث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خل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ا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ادس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هجع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شر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ت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رم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ضب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ديد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رض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سمنت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ينطل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و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رتطام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أر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ص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أ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ذ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و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!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رج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ح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ثب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د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حم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ض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رت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رائص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ا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و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بك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ب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ص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لادون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!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نس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د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شاه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ت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 </w:t>
      </w:r>
      <w:r>
        <w:rPr>
          <w:sz w:val="48"/>
          <w:sz w:val="48"/>
          <w:szCs w:val="48"/>
          <w:rtl w:val="true"/>
          <w:lang w:bidi="ar-EG"/>
        </w:rPr>
        <w:t>ي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را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را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ق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نا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و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قيق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هجع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مره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فا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سفا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خلع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لابسه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فع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احش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بعضه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ع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! </w:t>
      </w:r>
      <w:r>
        <w:rPr>
          <w:sz w:val="48"/>
          <w:sz w:val="48"/>
          <w:szCs w:val="48"/>
          <w:rtl w:val="true"/>
          <w:lang w:bidi="ar-EG"/>
        </w:rPr>
        <w:t>و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ضحك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اج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مسب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دنيئ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ص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جر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نفيذ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ج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و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جاريا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ش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حد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حم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قبا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فخلع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لابسه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فع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>..</w:t>
      </w:r>
      <w:r>
        <w:rPr>
          <w:sz w:val="48"/>
          <w:sz w:val="48"/>
          <w:szCs w:val="48"/>
          <w:rtl w:val="true"/>
          <w:lang w:bidi="ar-EG"/>
        </w:rPr>
        <w:t>والسف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لاحقه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يفع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كث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كث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أطرق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ح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غمض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يو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ك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صد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خس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لغ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وحوش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جع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بته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رائر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صر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نج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و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نج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خسي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الكف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مسب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شتائ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ندل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ج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ك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ك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ل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ضح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حقر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ش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لي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قد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رح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أحسس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كأ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رج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بو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ع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وص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أطرق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امت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ستطي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نظ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و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ض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ع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ع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ديدة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فت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ي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ستر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أخو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حفظ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شعوره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كرامته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كرا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شع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يه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زي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فسه</w:t>
      </w:r>
      <w:r>
        <w:rPr>
          <w:sz w:val="48"/>
          <w:szCs w:val="48"/>
          <w:lang w:bidi="ar-EG"/>
        </w:rPr>
        <w:t>!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ل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كر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ث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د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أع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ؤل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فه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طل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مثا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كث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كان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فتح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ناد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نف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حد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ق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: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أ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. </w:t>
      </w:r>
      <w:r>
        <w:rPr>
          <w:sz w:val="48"/>
          <w:sz w:val="48"/>
          <w:szCs w:val="48"/>
          <w:rtl w:val="true"/>
          <w:lang w:bidi="ar-EG"/>
        </w:rPr>
        <w:t>أ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عم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.. </w:t>
      </w:r>
      <w:r>
        <w:rPr>
          <w:sz w:val="48"/>
          <w:sz w:val="48"/>
          <w:szCs w:val="48"/>
          <w:rtl w:val="true"/>
          <w:lang w:bidi="ar-EG"/>
        </w:rPr>
        <w:t>ش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؟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ف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نا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سك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ج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ج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ه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فتأت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ضر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لاد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صي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ه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: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كر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.. </w:t>
      </w:r>
      <w:r>
        <w:rPr>
          <w:sz w:val="48"/>
          <w:sz w:val="48"/>
          <w:szCs w:val="48"/>
          <w:rtl w:val="true"/>
          <w:lang w:bidi="ar-EG"/>
        </w:rPr>
        <w:t>أ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عم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أم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ش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؟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ف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ج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سك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ق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ذ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نكسار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: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أ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ر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عم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أم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ك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يدى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فإ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شب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ل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جر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رك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ر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ع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س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آخ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ا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ق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ي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اج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س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واجس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خبيثة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!</w:t>
      </w:r>
    </w:p>
    <w:p>
      <w:pPr>
        <w:pStyle w:val="Normal"/>
        <w:jc w:val="center"/>
        <w:rPr>
          <w:sz w:val="96"/>
          <w:szCs w:val="96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المنفردات</w:t>
      </w:r>
      <w:r>
        <w:rPr>
          <w:rFonts w:cs="Calibri"/>
          <w:sz w:val="96"/>
          <w:sz w:val="96"/>
          <w:szCs w:val="96"/>
          <w:lang w:bidi="ar-EG"/>
        </w:rPr>
        <w:t xml:space="preserve">  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ذ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lang w:bidi="ar-EG"/>
        </w:rPr>
        <w:t>1982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اس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خ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فر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سكر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مرو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ميع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نبطا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متث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أ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رو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وقو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د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ث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وا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ب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رهاق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إذلا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لكن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عند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تصب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قف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ح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م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طو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م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 </w:t>
      </w:r>
      <w:r>
        <w:rPr>
          <w:sz w:val="48"/>
          <w:sz w:val="48"/>
          <w:szCs w:val="48"/>
          <w:rtl w:val="true"/>
          <w:lang w:bidi="ar-EG"/>
        </w:rPr>
        <w:t>فقال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ط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دي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تعطش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دم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طاله</w:t>
      </w:r>
      <w:r>
        <w:rPr>
          <w:sz w:val="48"/>
          <w:szCs w:val="48"/>
          <w:lang w:bidi="ar-EG"/>
        </w:rPr>
        <w:t>: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ه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>(</w:t>
      </w:r>
      <w:r>
        <w:rPr>
          <w:sz w:val="48"/>
          <w:sz w:val="48"/>
          <w:szCs w:val="48"/>
          <w:rtl w:val="true"/>
          <w:lang w:bidi="ar-EG"/>
        </w:rPr>
        <w:t>أ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ت</w:t>
      </w:r>
      <w:r>
        <w:rPr>
          <w:sz w:val="48"/>
          <w:szCs w:val="48"/>
          <w:rtl w:val="true"/>
          <w:lang w:bidi="ar-EG"/>
        </w:rPr>
        <w:t xml:space="preserve">) </w:t>
      </w:r>
      <w:r>
        <w:rPr>
          <w:sz w:val="48"/>
          <w:sz w:val="48"/>
          <w:szCs w:val="48"/>
          <w:rtl w:val="true"/>
          <w:lang w:bidi="ar-EG"/>
        </w:rPr>
        <w:t>بتتحدا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؟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سواليل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سحب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ئ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طال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قتادو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ح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ض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زناز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فر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ر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طب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سم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واح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ل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لغ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اقتاد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آخ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مص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سب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اف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ث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ادر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را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أخو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نفرا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عود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بلغ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حق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م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طو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عذ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وصلت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ب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ي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ذ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ضاع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نا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جت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واح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د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توز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ياط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عتداءات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أكم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حش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نفر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ه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وح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ه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ظ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عتقا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ش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ذ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قسى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!</w:t>
      </w:r>
    </w:p>
    <w:p>
      <w:pPr>
        <w:pStyle w:val="Normal"/>
        <w:jc w:val="center"/>
        <w:rPr>
          <w:sz w:val="96"/>
          <w:szCs w:val="96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من</w:t>
      </w:r>
      <w:r>
        <w:rPr>
          <w:rFonts w:cs="Calibri"/>
          <w:sz w:val="96"/>
          <w:sz w:val="96"/>
          <w:szCs w:val="96"/>
          <w:rtl w:val="true"/>
          <w:lang w:bidi="ar-EG"/>
        </w:rPr>
        <w:t xml:space="preserve"> </w:t>
      </w:r>
      <w:r>
        <w:rPr>
          <w:sz w:val="96"/>
          <w:sz w:val="96"/>
          <w:szCs w:val="96"/>
          <w:rtl w:val="true"/>
          <w:lang w:bidi="ar-EG"/>
        </w:rPr>
        <w:t>لائحة</w:t>
      </w:r>
      <w:r>
        <w:rPr>
          <w:rFonts w:cs="Calibri"/>
          <w:sz w:val="96"/>
          <w:sz w:val="96"/>
          <w:szCs w:val="96"/>
          <w:rtl w:val="true"/>
          <w:lang w:bidi="ar-EG"/>
        </w:rPr>
        <w:t xml:space="preserve"> </w:t>
      </w:r>
      <w:r>
        <w:rPr>
          <w:sz w:val="96"/>
          <w:sz w:val="96"/>
          <w:szCs w:val="96"/>
          <w:rtl w:val="true"/>
          <w:lang w:bidi="ar-EG"/>
        </w:rPr>
        <w:t>الجناة</w:t>
      </w:r>
      <w:r>
        <w:rPr>
          <w:rFonts w:cs="Calibri"/>
          <w:sz w:val="96"/>
          <w:sz w:val="96"/>
          <w:szCs w:val="96"/>
          <w:lang w:bidi="ar-EG"/>
        </w:rPr>
        <w:t xml:space="preserve"> 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غ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فر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سكر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رت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علو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حرص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د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رفت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شخصيات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سمائ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رغ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ظرو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اس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واجه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د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ك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ح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بمر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ي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مك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رف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غل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ماع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حد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نا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آخ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س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حد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ال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س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هك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م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د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قد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ص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غان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فذ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هد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جز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د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ب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lang w:bidi="ar-EG"/>
        </w:rPr>
        <w:t>26/6/1980</w:t>
      </w:r>
      <w:r>
        <w:rPr>
          <w:sz w:val="48"/>
          <w:szCs w:val="48"/>
          <w:rtl w:val="true"/>
          <w:lang w:bidi="ar-EG"/>
        </w:rPr>
        <w:t xml:space="preserve"> . </w:t>
      </w:r>
      <w:r>
        <w:rPr>
          <w:sz w:val="48"/>
          <w:sz w:val="48"/>
          <w:szCs w:val="48"/>
          <w:rtl w:val="true"/>
          <w:lang w:bidi="ar-EG"/>
        </w:rPr>
        <w:t>يساع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ق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رك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ش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كلاه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طائف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لو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حافظ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اذق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ق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سم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دا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نضبا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سا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م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يسا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ه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نا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ن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يساعد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ري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صر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lang w:bidi="ar-EG"/>
        </w:rPr>
        <w:t>80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lang w:bidi="ar-EG"/>
        </w:rPr>
        <w:t>84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واز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رق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افق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lang w:bidi="ar-EG"/>
        </w:rPr>
        <w:t>81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lang w:bidi="ar-EG"/>
        </w:rPr>
        <w:t>85</w:t>
      </w:r>
      <w:r>
        <w:rPr>
          <w:sz w:val="48"/>
          <w:szCs w:val="48"/>
          <w:rtl w:val="true"/>
          <w:lang w:bidi="ar-EG"/>
        </w:rPr>
        <w:t xml:space="preserve"> .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جا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راس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فوق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س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تخد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و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نا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ق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آخ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ق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ؤ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بطش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عب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س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هؤل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ميع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ائف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قل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اك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نا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رط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آخ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ا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جر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فن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ضر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عتقل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اص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ستقبال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عي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بلغ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سيح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آشو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عند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اد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ه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lang w:bidi="ar-EG"/>
        </w:rPr>
        <w:t>82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شي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ر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را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لف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هم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ق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ص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حي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ه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و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اذق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>,</w:t>
      </w:r>
      <w:r>
        <w:rPr>
          <w:sz w:val="48"/>
          <w:sz w:val="48"/>
          <w:szCs w:val="48"/>
          <w:rtl w:val="true"/>
          <w:lang w:bidi="ar-EG"/>
        </w:rPr>
        <w:t>و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ا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اد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إجر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حل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عذ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ن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ضرب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ص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غليظ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م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قص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ظه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زه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و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شي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ص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ت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ه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جر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شا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تأك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سابقات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ساعد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هم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ري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عب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رف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ت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ق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حق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عري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آخ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ت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حا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ف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ع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رز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زبان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رح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رط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طائف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ات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م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وش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ك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سم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>(</w:t>
      </w:r>
      <w:r>
        <w:rPr>
          <w:sz w:val="48"/>
          <w:sz w:val="48"/>
          <w:szCs w:val="48"/>
          <w:rtl w:val="true"/>
          <w:lang w:bidi="ar-EG"/>
        </w:rPr>
        <w:t>حيّو</w:t>
      </w:r>
      <w:r>
        <w:rPr>
          <w:sz w:val="48"/>
          <w:szCs w:val="48"/>
          <w:rtl w:val="true"/>
          <w:lang w:bidi="ar-EG"/>
        </w:rPr>
        <w:t xml:space="preserve">) </w:t>
      </w:r>
      <w:r>
        <w:rPr>
          <w:sz w:val="48"/>
          <w:sz w:val="48"/>
          <w:szCs w:val="48"/>
          <w:rtl w:val="true"/>
          <w:lang w:bidi="ar-EG"/>
        </w:rPr>
        <w:t>لأ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طلا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ل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تش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تعذ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ح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! </w:t>
      </w:r>
      <w:r>
        <w:rPr>
          <w:sz w:val="48"/>
          <w:sz w:val="48"/>
          <w:szCs w:val="48"/>
          <w:rtl w:val="true"/>
          <w:lang w:bidi="ar-EG"/>
        </w:rPr>
        <w:t>و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ص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حي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و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سئول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دا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نضبا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ق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حم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خاز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ت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ز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قد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ص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غان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lang w:bidi="ar-EG"/>
        </w:rPr>
        <w:t>84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ض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ملي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صف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اكز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و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سو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ساب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ئي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افظ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س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خ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فع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لغ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إث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اف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ض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هي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ينذا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قت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آ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سئول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ق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رك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ش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ش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ؤق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ث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لب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ت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وق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قد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از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ه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ه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و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حافظ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خر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محافظ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مص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اخت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ق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حم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ع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يك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سئ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نضبا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ه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و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ض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را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محافظ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مص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ض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است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ش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ائب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جه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تق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ج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يدنا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lang w:bidi="ar-EG"/>
        </w:rPr>
        <w:t>1987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صب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دير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96"/>
          <w:szCs w:val="96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رقابة</w:t>
      </w:r>
      <w:r>
        <w:rPr>
          <w:rFonts w:cs="Calibri"/>
          <w:sz w:val="96"/>
          <w:sz w:val="96"/>
          <w:szCs w:val="96"/>
          <w:rtl w:val="true"/>
          <w:lang w:bidi="ar-EG"/>
        </w:rPr>
        <w:t xml:space="preserve"> </w:t>
      </w:r>
      <w:r>
        <w:rPr>
          <w:sz w:val="96"/>
          <w:sz w:val="96"/>
          <w:szCs w:val="96"/>
          <w:rtl w:val="true"/>
          <w:lang w:bidi="ar-EG"/>
        </w:rPr>
        <w:t>صارمة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ل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ختي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ؤل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زبان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تقائ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ضح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تجسيد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يك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ظ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اك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ات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ائ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ج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رز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طائ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غي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مك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قل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وتو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ك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غلب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غلو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ر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العلوي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صح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هيمن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كب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عد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كث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سيط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ختل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واق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سئول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مرات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د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ث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اص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دو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اس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ضم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قلي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ائف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رق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مار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خل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تحك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بض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طائف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لو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سخر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خدمت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علا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ن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كثر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ن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قض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ت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دمت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لزام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وق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يعيش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ؤل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جموع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ح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قا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ار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ائ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مثل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سم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حدث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ن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د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سألو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سمائ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عر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حد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آخ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عرف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صدف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ساه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ك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إ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ش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قوب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ص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ضب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ا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لغ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قيب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مص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آ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باع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خد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ندي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لزام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وق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ب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ضور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سام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عتقل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ساه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ذك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رع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ل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كر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ضبط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حاكم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أعد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سك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علق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ور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مع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رف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ات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يتعظ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ناص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عسكري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آخرون</w:t>
      </w:r>
      <w:r>
        <w:rPr>
          <w:sz w:val="48"/>
          <w:szCs w:val="48"/>
          <w:lang w:bidi="ar-EG"/>
        </w:rPr>
        <w:t>!</w:t>
      </w:r>
    </w:p>
    <w:p>
      <w:pPr>
        <w:pStyle w:val="Normal"/>
        <w:jc w:val="center"/>
        <w:rPr>
          <w:sz w:val="96"/>
          <w:szCs w:val="96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خصومات</w:t>
      </w:r>
      <w:r>
        <w:rPr>
          <w:sz w:val="96"/>
          <w:szCs w:val="96"/>
          <w:lang w:bidi="ar-EG"/>
        </w:rPr>
        <w:t>!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آث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م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ض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ضر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جموع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دي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ن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ه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دين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ؤل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لغت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هو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د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تعرف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د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ض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عز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ا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ل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ؤل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ز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ذك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حب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رك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عتق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قي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lang w:bidi="ar-EG"/>
        </w:rPr>
        <w:t>81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ض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حدا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عدا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ح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ب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بح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رك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الب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ط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جام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مش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هو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طل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ذكي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د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ك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ذك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ض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ت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م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عد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عد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ن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نت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غال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ؤل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ضرو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عتقل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وت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امعات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باش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أحدا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ؤل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ضر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وع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عتقل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ا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فعل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أحدا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ندفع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مشارك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رب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سب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ضبا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مل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ففاجأت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حن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ستعد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ض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دا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بب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نشو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شا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خصوم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لك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تطع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م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تيع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كثر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تمك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ب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رح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تحس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لق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أخذ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كثر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نضم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خوان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إندما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برام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فظ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قرآ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دا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ذك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عبادات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96"/>
          <w:szCs w:val="96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فرز</w:t>
      </w:r>
      <w:r>
        <w:rPr>
          <w:rFonts w:cs="Calibri"/>
          <w:sz w:val="96"/>
          <w:sz w:val="96"/>
          <w:szCs w:val="96"/>
          <w:rtl w:val="true"/>
          <w:lang w:bidi="ar-EG"/>
        </w:rPr>
        <w:t xml:space="preserve"> </w:t>
      </w:r>
      <w:r>
        <w:rPr>
          <w:sz w:val="96"/>
          <w:sz w:val="96"/>
          <w:szCs w:val="96"/>
          <w:rtl w:val="true"/>
          <w:lang w:bidi="ar-EG"/>
        </w:rPr>
        <w:t>الأحداث</w:t>
      </w:r>
      <w:r>
        <w:rPr>
          <w:sz w:val="96"/>
          <w:szCs w:val="96"/>
          <w:lang w:bidi="ar-EG"/>
        </w:rPr>
        <w:t>!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يبد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دا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تغف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كأن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توق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دوث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ل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ب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ام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مل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رز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سجن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غ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حدا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سم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فخصص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هجع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lang w:bidi="ar-EG"/>
        </w:rPr>
        <w:t>31</w:t>
      </w:r>
      <w:r>
        <w:rPr>
          <w:sz w:val="48"/>
          <w:szCs w:val="48"/>
          <w:rtl w:val="true"/>
          <w:lang w:bidi="ar-EG"/>
        </w:rPr>
        <w:t xml:space="preserve"> ,</w:t>
      </w:r>
      <w:r>
        <w:rPr>
          <w:sz w:val="48"/>
          <w:szCs w:val="48"/>
          <w:lang w:bidi="ar-EG"/>
        </w:rPr>
        <w:t>34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با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ادس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ث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تح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ا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اب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قلو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نا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وزهو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ا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lang w:bidi="ar-EG"/>
        </w:rPr>
        <w:t>35,36,37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لعزل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خوان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كب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أثر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أفكار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 </w:t>
      </w:r>
      <w:r>
        <w:rPr>
          <w:sz w:val="48"/>
          <w:sz w:val="48"/>
          <w:szCs w:val="48"/>
          <w:rtl w:val="true"/>
          <w:lang w:bidi="ar-EG"/>
        </w:rPr>
        <w:t>يتقو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وجود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هم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96"/>
          <w:szCs w:val="96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جرعة</w:t>
      </w:r>
      <w:r>
        <w:rPr>
          <w:rFonts w:cs="Calibri"/>
          <w:sz w:val="96"/>
          <w:sz w:val="96"/>
          <w:szCs w:val="96"/>
          <w:rtl w:val="true"/>
          <w:lang w:bidi="ar-EG"/>
        </w:rPr>
        <w:t xml:space="preserve"> </w:t>
      </w:r>
      <w:r>
        <w:rPr>
          <w:sz w:val="96"/>
          <w:sz w:val="96"/>
          <w:szCs w:val="96"/>
          <w:rtl w:val="true"/>
          <w:lang w:bidi="ar-EG"/>
        </w:rPr>
        <w:t>لبن</w:t>
      </w:r>
      <w:r>
        <w:rPr>
          <w:rFonts w:cs="Calibri"/>
          <w:sz w:val="96"/>
          <w:sz w:val="96"/>
          <w:szCs w:val="96"/>
          <w:lang w:bidi="ar-EG"/>
        </w:rPr>
        <w:t xml:space="preserve"> </w:t>
      </w:r>
      <w:r>
        <w:rPr>
          <w:sz w:val="96"/>
          <w:szCs w:val="96"/>
          <w:lang w:bidi="ar-EG"/>
        </w:rPr>
        <w:t>!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مض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را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ب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شه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س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نفيذ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ك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عد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ظ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ته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نا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زيد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رغ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ج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فسير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شاعر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سابي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شه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علت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عت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فس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وه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أمي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عدام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ته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ت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ود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ج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رع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بخ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لسر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تكسر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جن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ين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وجئ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با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مشان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نص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ج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قلي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ب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جوب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ا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سأل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سم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ين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ب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صو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كبير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د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. </w:t>
      </w:r>
      <w:r>
        <w:rPr>
          <w:sz w:val="48"/>
          <w:sz w:val="48"/>
          <w:szCs w:val="48"/>
          <w:rtl w:val="true"/>
          <w:lang w:bidi="ar-EG"/>
        </w:rPr>
        <w:t>فأسق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أيد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انهار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آما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واه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. </w:t>
      </w:r>
      <w:r>
        <w:rPr>
          <w:sz w:val="48"/>
          <w:sz w:val="48"/>
          <w:szCs w:val="48"/>
          <w:rtl w:val="true"/>
          <w:lang w:bidi="ar-EG"/>
        </w:rPr>
        <w:t>وعد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لف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وج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ترق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ت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lang w:bidi="ar-EG"/>
        </w:rPr>
        <w:t>26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تفض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لغ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لو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ناج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حتبس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فاس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وق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ل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ناد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ر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ل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لاد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ن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ح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ل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راق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ب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كي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عت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در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غ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رب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لاز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كلف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عتق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اح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ض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دماث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لق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حس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شر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بحلق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لاغ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نح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ظب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علم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ث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ق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ض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غراض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أ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ينتق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درس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دفع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حل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ي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قض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دم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لزام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رغ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تغراب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سلو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د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ر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ن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ر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عدا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أ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سك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حس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ور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آ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نا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أدر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ب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كي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ي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جع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ح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طو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تفر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رد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آخ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م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دن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معناها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: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سامحو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باب</w:t>
      </w:r>
      <w:r>
        <w:rPr>
          <w:sz w:val="48"/>
          <w:szCs w:val="48"/>
          <w:rtl w:val="true"/>
          <w:lang w:bidi="ar-EG"/>
        </w:rPr>
        <w:t xml:space="preserve">... </w:t>
      </w:r>
      <w:r>
        <w:rPr>
          <w:sz w:val="48"/>
          <w:sz w:val="48"/>
          <w:szCs w:val="48"/>
          <w:rtl w:val="true"/>
          <w:lang w:bidi="ar-EG"/>
        </w:rPr>
        <w:t>واللق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نة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فل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ص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تطواف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جمو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ه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لد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رك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جمو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طع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صا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أه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ولاد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لك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وجئ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عيو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تابع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لوب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طو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ستد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حو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جأ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طل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ب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فرو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فطور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غر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يأ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آ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أ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صدا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دي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س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س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>(</w:t>
      </w:r>
      <w:r>
        <w:rPr>
          <w:sz w:val="48"/>
          <w:sz w:val="48"/>
          <w:szCs w:val="48"/>
          <w:rtl w:val="true"/>
          <w:lang w:bidi="ar-EG"/>
        </w:rPr>
        <w:t>نف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وع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مو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ف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ستو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جل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رزق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>)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و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ذ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ب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كي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ح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ب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تج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نح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صد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فارق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مض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عد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نفس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ح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في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رض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إطمئن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كأ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اه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لاق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ا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يه</w:t>
      </w:r>
      <w:r>
        <w:rPr>
          <w:sz w:val="48"/>
          <w:szCs w:val="48"/>
          <w:lang w:bidi="ar-EG"/>
        </w:rPr>
        <w:t>!</w:t>
      </w:r>
    </w:p>
    <w:p>
      <w:pPr>
        <w:pStyle w:val="Normal"/>
        <w:jc w:val="center"/>
        <w:rPr>
          <w:sz w:val="96"/>
          <w:szCs w:val="96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لا</w:t>
      </w:r>
      <w:r>
        <w:rPr>
          <w:rFonts w:cs="Calibri"/>
          <w:sz w:val="96"/>
          <w:sz w:val="96"/>
          <w:szCs w:val="96"/>
          <w:rtl w:val="true"/>
          <w:lang w:bidi="ar-EG"/>
        </w:rPr>
        <w:t xml:space="preserve"> </w:t>
      </w:r>
      <w:r>
        <w:rPr>
          <w:sz w:val="96"/>
          <w:sz w:val="96"/>
          <w:szCs w:val="96"/>
          <w:rtl w:val="true"/>
          <w:lang w:bidi="ar-EG"/>
        </w:rPr>
        <w:t>خضوع</w:t>
      </w:r>
      <w:r>
        <w:rPr>
          <w:sz w:val="96"/>
          <w:szCs w:val="96"/>
          <w:lang w:bidi="ar-EG"/>
        </w:rPr>
        <w:t>!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lang w:bidi="ar-EG"/>
        </w:rPr>
        <w:t>23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با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اب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ي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جت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خوا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نا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ر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كر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ر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ر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وم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سل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ل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وس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با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إعد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وقت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ضمم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مسلول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لكن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مع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ص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ر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حد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ل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اد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ح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ق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ب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بي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ل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ج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هر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ص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ريض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دع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ض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ي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قب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زل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اع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وهو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فجر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شاعر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د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ص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ساق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ت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وي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شان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انساب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موع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دمو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خوا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صي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قي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فظنا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ميع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خذ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نشد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ذ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ا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ق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ها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: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Cs w:val="48"/>
          <w:lang w:bidi="ar-EG"/>
        </w:rPr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س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وك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ناز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باح</w:t>
      </w:r>
      <w:r>
        <w:rPr>
          <w:rFonts w:cs="Calibri"/>
          <w:sz w:val="48"/>
          <w:sz w:val="48"/>
          <w:szCs w:val="48"/>
          <w:lang w:bidi="ar-EG"/>
        </w:rPr>
        <w:t xml:space="preserve">       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rFonts w:cs="Calibri"/>
          <w:sz w:val="48"/>
          <w:szCs w:val="48"/>
          <w:lang w:bidi="ar-EG"/>
        </w:rPr>
        <w:t xml:space="preserve">             </w:t>
      </w:r>
      <w:r>
        <w:rPr>
          <w:sz w:val="48"/>
          <w:sz w:val="48"/>
          <w:szCs w:val="48"/>
          <w:rtl w:val="true"/>
          <w:lang w:bidi="ar-EG"/>
        </w:rPr>
        <w:t>مخلف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راء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راح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راس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سي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فاح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rFonts w:cs="Calibri"/>
          <w:sz w:val="48"/>
          <w:szCs w:val="48"/>
          <w:lang w:bidi="ar-EG"/>
        </w:rPr>
        <w:t xml:space="preserve">      </w:t>
      </w:r>
      <w:r>
        <w:rPr>
          <w:sz w:val="48"/>
          <w:sz w:val="48"/>
          <w:szCs w:val="48"/>
          <w:rtl w:val="true"/>
          <w:lang w:bidi="ar-EG"/>
        </w:rPr>
        <w:t>ف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ي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ون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لاح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بل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ا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نا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اتف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جلجلا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ح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لا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. </w:t>
      </w:r>
      <w:r>
        <w:rPr>
          <w:sz w:val="48"/>
          <w:sz w:val="48"/>
          <w:szCs w:val="48"/>
          <w:rtl w:val="true"/>
          <w:lang w:bidi="ar-EG"/>
        </w:rPr>
        <w:t>ح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لاح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س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وك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شوع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عرف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ب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ضوع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عيون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ضئ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لشموع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تق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أجي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ضوع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بل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ا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نا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اتف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جلجلا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ح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لا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. </w:t>
      </w:r>
      <w:r>
        <w:rPr>
          <w:sz w:val="48"/>
          <w:sz w:val="48"/>
          <w:szCs w:val="48"/>
          <w:rtl w:val="true"/>
          <w:lang w:bidi="ar-EG"/>
        </w:rPr>
        <w:t>ح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لاح</w:t>
      </w:r>
    </w:p>
    <w:p>
      <w:pPr>
        <w:pStyle w:val="Normal"/>
        <w:jc w:val="center"/>
        <w:rPr>
          <w:sz w:val="96"/>
          <w:szCs w:val="96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وداع</w:t>
      </w:r>
      <w:r>
        <w:rPr>
          <w:rFonts w:cs="Calibri"/>
          <w:sz w:val="96"/>
          <w:sz w:val="96"/>
          <w:szCs w:val="96"/>
          <w:rtl w:val="true"/>
          <w:lang w:bidi="ar-EG"/>
        </w:rPr>
        <w:t xml:space="preserve"> </w:t>
      </w:r>
      <w:r>
        <w:rPr>
          <w:sz w:val="96"/>
          <w:sz w:val="96"/>
          <w:szCs w:val="96"/>
          <w:rtl w:val="true"/>
          <w:lang w:bidi="ar-EG"/>
        </w:rPr>
        <w:t>الأشقاء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rFonts w:cs="Calibri"/>
          <w:sz w:val="48"/>
          <w:szCs w:val="48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تاب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ص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شان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كر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شه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زهر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سا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تلق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ف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زبان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طغ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ش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شاه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يلا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لغ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اب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مش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طل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إعد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جا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رآ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سا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ين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ل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قو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تزه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وح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ب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شن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ول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عتق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ه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ب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مس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ش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ح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راس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عدادية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!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ق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يلا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لب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ثن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عتقل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إعد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ري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د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ل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تاس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كلاه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مص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ه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ف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قيقاه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ش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د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طا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تاس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عند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قد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ش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يود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ا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ري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اب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ن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: </w:t>
      </w:r>
      <w:r>
        <w:rPr>
          <w:sz w:val="48"/>
          <w:sz w:val="48"/>
          <w:szCs w:val="48"/>
          <w:rtl w:val="true"/>
          <w:lang w:bidi="ar-EG"/>
        </w:rPr>
        <w:t>اثب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صب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. </w:t>
      </w:r>
      <w:r>
        <w:rPr>
          <w:sz w:val="48"/>
          <w:sz w:val="48"/>
          <w:szCs w:val="48"/>
          <w:rtl w:val="true"/>
          <w:lang w:bidi="ar-EG"/>
        </w:rPr>
        <w:t>واللق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ن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الحم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ز</w:t>
      </w:r>
      <w:r>
        <w:rPr>
          <w:sz w:val="48"/>
          <w:szCs w:val="48"/>
          <w:rtl w:val="true"/>
          <w:lang w:bidi="ar-EG"/>
        </w:rPr>
        <w:t>\</w:t>
      </w:r>
      <w:r>
        <w:rPr>
          <w:sz w:val="48"/>
          <w:sz w:val="48"/>
          <w:szCs w:val="48"/>
          <w:rtl w:val="true"/>
          <w:lang w:bidi="ar-EG"/>
        </w:rPr>
        <w:t>رزق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ها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نسا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فاعة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ك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ر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آخ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ق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ي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صي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ب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غ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باغ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مص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ث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لب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س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و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قيق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آخ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عد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فت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يز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زمان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96"/>
          <w:szCs w:val="96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تبجحات</w:t>
      </w:r>
      <w:r>
        <w:rPr>
          <w:rFonts w:cs="Calibri"/>
          <w:sz w:val="96"/>
          <w:sz w:val="96"/>
          <w:szCs w:val="96"/>
          <w:lang w:bidi="ar-EG"/>
        </w:rPr>
        <w:t xml:space="preserve"> </w:t>
      </w:r>
      <w:r>
        <w:rPr>
          <w:sz w:val="96"/>
          <w:szCs w:val="96"/>
          <w:lang w:bidi="ar-EG"/>
        </w:rPr>
        <w:t>!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انته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دا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م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نته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lang w:bidi="ar-EG"/>
        </w:rPr>
        <w:t>1982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هد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سوأ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ظرو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قس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عامل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بدأ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ي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حن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نج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يئ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شيئ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لب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ي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د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فس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تدر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ح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ح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دي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عاناة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داي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د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ذ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ناه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مع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د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ق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ص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غان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ق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زيار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فقد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مها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زج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ن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هدد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يستفس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حتياجات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سأل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وال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عد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يرا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بلغ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ض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يا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جرأ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سأ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ب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عتقل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ل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فأجاب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غان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بج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دا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يس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ض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ل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ض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د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ل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ر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ا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جس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ص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لاة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!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ز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او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د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زيا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غان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أوسع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ائ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ضرب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ع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حر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لغ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خب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ؤ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أخذ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ر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ؤل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آخ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مر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!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تسارع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بدأ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ستجد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غري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فاجؤ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ح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ح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ف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ك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ستوع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أو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بب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ج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ا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د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نح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بص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ش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ش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د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در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ز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ضئي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حس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د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عيننا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دا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ظاه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ين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رج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ي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ن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lang w:bidi="ar-EG"/>
        </w:rPr>
        <w:t>1983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نف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لمعت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ع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س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طا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لمعت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وجد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ستدع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حد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هجع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ال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و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ا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اقتادو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غم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ين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سا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د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حم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خاز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ل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ص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حي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ت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ل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ش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ل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! </w:t>
      </w:r>
      <w:r>
        <w:rPr>
          <w:sz w:val="48"/>
          <w:sz w:val="48"/>
          <w:szCs w:val="48"/>
          <w:rtl w:val="true"/>
          <w:lang w:bidi="ar-EG"/>
        </w:rPr>
        <w:t>و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فت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ال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ين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سا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أمر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رف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أس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فع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سأ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أج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كت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صفع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ه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مر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عو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عند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لغ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د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دنا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صرف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بيع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طال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كر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سوأ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دن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بر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ل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ق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ه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ب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د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عوا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طلب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و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عند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ز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دنا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خص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رفنا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96"/>
          <w:szCs w:val="96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أبو</w:t>
      </w:r>
      <w:r>
        <w:rPr>
          <w:rFonts w:cs="Calibri"/>
          <w:sz w:val="96"/>
          <w:sz w:val="96"/>
          <w:szCs w:val="96"/>
          <w:rtl w:val="true"/>
          <w:lang w:bidi="ar-EG"/>
        </w:rPr>
        <w:t xml:space="preserve"> </w:t>
      </w:r>
      <w:r>
        <w:rPr>
          <w:sz w:val="96"/>
          <w:sz w:val="96"/>
          <w:szCs w:val="96"/>
          <w:rtl w:val="true"/>
          <w:lang w:bidi="ar-EG"/>
        </w:rPr>
        <w:t>عوض</w:t>
      </w:r>
      <w:r>
        <w:rPr>
          <w:sz w:val="96"/>
          <w:szCs w:val="96"/>
          <w:lang w:bidi="ar-EG"/>
        </w:rPr>
        <w:t xml:space="preserve">!   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ال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و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ا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ج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ور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قيق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در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سب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ك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ب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ب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ق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فظ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فاس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ه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ذك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شه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وحدان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رغ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و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عتق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ته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جا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لا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ار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ه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لفار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م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أر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خال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روف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ب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عتقا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سو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خل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فس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أ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و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اح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س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ضخ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عضل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فتو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عل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دم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لزام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ب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نو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وحد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خاص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سكرية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فاجأ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و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و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ه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ج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ع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قد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اد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ئيس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! </w:t>
      </w:r>
      <w:r>
        <w:rPr>
          <w:sz w:val="48"/>
          <w:sz w:val="48"/>
          <w:szCs w:val="48"/>
          <w:rtl w:val="true"/>
          <w:lang w:bidi="ar-EG"/>
        </w:rPr>
        <w:t>وأ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ض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افظ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سئولي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و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نو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نح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س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ئاس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خال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ض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نصيا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طب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وجد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و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بد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ي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ضحا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بدأ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خصي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تنفذ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طف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ط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آ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. </w:t>
      </w:r>
      <w:r>
        <w:rPr>
          <w:sz w:val="48"/>
          <w:sz w:val="48"/>
          <w:szCs w:val="48"/>
          <w:rtl w:val="true"/>
          <w:lang w:bidi="ar-EG"/>
        </w:rPr>
        <w:t>وتتب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جهي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سب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بب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ص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أب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و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–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ه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ال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ضاع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ت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تعذ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ثن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لا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تنفس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سب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ب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–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تثن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اص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لا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. </w:t>
      </w:r>
      <w:r>
        <w:rPr>
          <w:sz w:val="48"/>
          <w:sz w:val="48"/>
          <w:szCs w:val="48"/>
          <w:rtl w:val="true"/>
          <w:lang w:bidi="ar-EG"/>
        </w:rPr>
        <w:t>فط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عر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لو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ؤل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ن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ميع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أرخ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ارب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كأ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ح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ر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!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ب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سر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سرب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قر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أب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و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فحدث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ي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ج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ج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د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م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لزام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ز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خالف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سكر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عل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حم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خاز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قيب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ف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ت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. </w:t>
      </w:r>
      <w:r>
        <w:rPr>
          <w:sz w:val="48"/>
          <w:sz w:val="48"/>
          <w:szCs w:val="48"/>
          <w:rtl w:val="true"/>
          <w:lang w:bidi="ar-EG"/>
        </w:rPr>
        <w:t>فقام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ه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ا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عرف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اتفق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نشئ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جا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صالحه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ن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يق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حم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خاز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تأم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دت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يتو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ال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رويج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زملائ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ا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أسع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ضاعف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ستغ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اجت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ت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و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ل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اه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خاز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و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آ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د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ج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ث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تحقي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طال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ب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د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عز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بد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روي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ف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جا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ن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ؤس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دمر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 xml:space="preserve">. 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رغ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ك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خ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فت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غ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هتم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الغ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لا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خال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فس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ش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حن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اع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وضع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رقيق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قلب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ؤثرو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طعام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ضخا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س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وفر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ت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طع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صل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ص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ضاعف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حد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يتقدمو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نف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حلا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رض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فس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سيا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زبان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عصي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ما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إخف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مو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ت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جس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ضخمفادمن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ضاعف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ذ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برغ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إ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و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حفظ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ر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سل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تحك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كأ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ج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ص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! </w:t>
      </w:r>
      <w:r>
        <w:rPr>
          <w:sz w:val="48"/>
          <w:sz w:val="48"/>
          <w:szCs w:val="48"/>
          <w:rtl w:val="true"/>
          <w:lang w:bidi="ar-EG"/>
        </w:rPr>
        <w:t>وجع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بي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حقي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اي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ؤل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ا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ض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وظ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ضعا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فو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واسي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نقل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د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لق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بما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حد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ساج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ر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عر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غي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كبي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ينقل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يد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د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شريك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ص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سط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ع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آخر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أخ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وجب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وع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ك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.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ور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ستخد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د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إعتد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ضر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ما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فع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ق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انين</w:t>
      </w:r>
      <w:r>
        <w:rPr>
          <w:sz w:val="48"/>
          <w:szCs w:val="48"/>
          <w:rtl w:val="true"/>
          <w:lang w:bidi="ar-EG"/>
        </w:rPr>
        <w:t xml:space="preserve">!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ز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ذك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ضحايا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حم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نوب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افظ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ت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ت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ق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ذيق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يا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لادو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س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لو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اتهم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!</w:t>
      </w:r>
    </w:p>
    <w:p>
      <w:pPr>
        <w:pStyle w:val="Normal"/>
        <w:jc w:val="center"/>
        <w:rPr>
          <w:sz w:val="96"/>
          <w:szCs w:val="96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مهجع</w:t>
      </w:r>
      <w:r>
        <w:rPr>
          <w:rFonts w:cs="Calibri"/>
          <w:sz w:val="96"/>
          <w:sz w:val="96"/>
          <w:szCs w:val="96"/>
          <w:rtl w:val="true"/>
          <w:lang w:bidi="ar-EG"/>
        </w:rPr>
        <w:t xml:space="preserve"> </w:t>
      </w:r>
      <w:r>
        <w:rPr>
          <w:sz w:val="96"/>
          <w:sz w:val="96"/>
          <w:szCs w:val="96"/>
          <w:rtl w:val="true"/>
          <w:lang w:bidi="ar-EG"/>
        </w:rPr>
        <w:t>المدعومين</w:t>
      </w:r>
      <w:r>
        <w:rPr>
          <w:sz w:val="96"/>
          <w:szCs w:val="96"/>
          <w:lang w:bidi="ar-EG"/>
        </w:rPr>
        <w:t xml:space="preserve">! 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أخذ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تط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تدري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و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ف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لب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بلغ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ه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آذ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lang w:bidi="ar-EG"/>
        </w:rPr>
        <w:t>1983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ت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ظ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سج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أ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سموح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آ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فت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عي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رف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ؤوس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سكر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ش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بيع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بدأ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لحظ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غير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سب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عام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إدا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هجع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ظ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و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خف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ضغو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ئ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ا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أوك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ه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نه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اخ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غل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حي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و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ثر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دخ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نكي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ي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تا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قاء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و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خاز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ستدع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ات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آخ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فإ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سئ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ج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قشور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أخذ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س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زيار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ت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بع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ن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حض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هل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شاهدت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حضر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مي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هدا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امو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لي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موسر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طب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سط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رشا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احش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رف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فوجئ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هؤل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ن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وافد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حد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آخ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جمو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ث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جموعة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ت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سم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هجع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دعوم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! </w:t>
      </w:r>
      <w:r>
        <w:rPr>
          <w:sz w:val="48"/>
          <w:sz w:val="48"/>
          <w:szCs w:val="48"/>
          <w:rtl w:val="true"/>
          <w:lang w:bidi="ar-EG"/>
        </w:rPr>
        <w:t>و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طور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طب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ج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ا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قد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لاج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ساس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سجن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ت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عي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سئ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ح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ن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تك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سئولي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قدي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قر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حا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ح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سجن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طب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ضط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طب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فس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حص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رض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تعر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إحتمال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صا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عدو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م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!</w:t>
      </w:r>
    </w:p>
    <w:p>
      <w:pPr>
        <w:pStyle w:val="Normal"/>
        <w:jc w:val="center"/>
        <w:rPr>
          <w:sz w:val="96"/>
          <w:szCs w:val="96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أخوة</w:t>
      </w:r>
      <w:r>
        <w:rPr>
          <w:rFonts w:cs="Calibri"/>
          <w:sz w:val="96"/>
          <w:sz w:val="96"/>
          <w:szCs w:val="96"/>
          <w:rtl w:val="true"/>
          <w:lang w:bidi="ar-EG"/>
        </w:rPr>
        <w:t xml:space="preserve"> </w:t>
      </w:r>
      <w:r>
        <w:rPr>
          <w:sz w:val="96"/>
          <w:sz w:val="96"/>
          <w:szCs w:val="96"/>
          <w:rtl w:val="true"/>
          <w:lang w:bidi="ar-EG"/>
        </w:rPr>
        <w:t>بالإكراه</w:t>
      </w:r>
      <w:r>
        <w:rPr>
          <w:sz w:val="96"/>
          <w:szCs w:val="96"/>
          <w:lang w:bidi="ar-EG"/>
        </w:rPr>
        <w:t xml:space="preserve">! 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ي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ه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زير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lang w:bidi="ar-EG"/>
        </w:rPr>
        <w:t>1983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وجئ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خرجو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ا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خرج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جن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ا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حت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>...</w:t>
      </w:r>
      <w:r>
        <w:rPr>
          <w:sz w:val="48"/>
          <w:sz w:val="48"/>
          <w:szCs w:val="48"/>
          <w:rtl w:val="true"/>
          <w:lang w:bidi="ar-EG"/>
        </w:rPr>
        <w:t>وإذ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مد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قد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ص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غان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شرف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جز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د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ب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lang w:bidi="ar-EG"/>
        </w:rPr>
        <w:t>1980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ق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طيب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أ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كلم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لهج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عتد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سمع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ي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لت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 xml:space="preserve">. 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لأكث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ربع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قي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ع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حدث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ع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ك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أخطأ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ح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وط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ك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رغ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ظ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! </w:t>
      </w:r>
      <w:r>
        <w:rPr>
          <w:sz w:val="48"/>
          <w:sz w:val="48"/>
          <w:szCs w:val="48"/>
          <w:rtl w:val="true"/>
          <w:lang w:bidi="ar-EG"/>
        </w:rPr>
        <w:t>ووس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يعاز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م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ا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جم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تصفي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ساء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غان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فر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لو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سنى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.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أضا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ق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مل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: </w:t>
      </w:r>
      <w:r>
        <w:rPr>
          <w:sz w:val="48"/>
          <w:sz w:val="48"/>
          <w:szCs w:val="48"/>
          <w:rtl w:val="true"/>
          <w:lang w:bidi="ar-EG"/>
        </w:rPr>
        <w:t>أ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يك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>(</w:t>
      </w:r>
      <w:r>
        <w:rPr>
          <w:sz w:val="48"/>
          <w:sz w:val="48"/>
          <w:szCs w:val="48"/>
          <w:rtl w:val="true"/>
          <w:lang w:bidi="ar-EG"/>
        </w:rPr>
        <w:t>أ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خوكم</w:t>
      </w:r>
      <w:r>
        <w:rPr>
          <w:sz w:val="48"/>
          <w:szCs w:val="48"/>
          <w:rtl w:val="true"/>
          <w:lang w:bidi="ar-EG"/>
        </w:rPr>
        <w:t xml:space="preserve">) </w:t>
      </w:r>
      <w:r>
        <w:rPr>
          <w:sz w:val="48"/>
          <w:sz w:val="48"/>
          <w:szCs w:val="48"/>
          <w:rtl w:val="true"/>
          <w:lang w:bidi="ar-EG"/>
        </w:rPr>
        <w:t>غصب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ك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ستغر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طل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تحفظ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طب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انب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كم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غان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حاضر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حدي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سرائي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ام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مجز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بر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شاتي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قت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بري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ك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ور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دو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رب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وحي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ق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وج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سرائي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مريكا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!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اتج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حدي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حو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ق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ت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ر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ك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تقوم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أعم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يس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ال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ل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ب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طأ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سر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إن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عاقب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تخ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ل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أنت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آ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قض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ت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ق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لكنك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تخرج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تح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ور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انته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حاض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دأ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اف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غمو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غرا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خذ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ساؤل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تحليل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تكهن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توا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ل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عور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حد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مر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ميع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وح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طور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دي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ف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ب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و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ذ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تسار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تتكش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قيقت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ين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ك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رأ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غي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د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تسجي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قتها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فلأ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م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طب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و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عو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اب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وجئ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ميكروفون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نق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ذا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مش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هو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باش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lang w:bidi="ar-EG"/>
        </w:rPr>
        <w:t>12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ي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افذ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تاب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لال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ب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ا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ار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سو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منفس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خر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عتياد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يات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هر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ئ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بالطب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سموح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ب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دخ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هاز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ادي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هاجع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ستخد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ور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قل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ت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أ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صاح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كر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زا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كب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منوعات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!</w:t>
      </w:r>
    </w:p>
    <w:p>
      <w:pPr>
        <w:pStyle w:val="Normal"/>
        <w:jc w:val="center"/>
        <w:rPr>
          <w:sz w:val="96"/>
          <w:szCs w:val="96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ذيل</w:t>
      </w:r>
      <w:r>
        <w:rPr>
          <w:rFonts w:cs="Calibri"/>
          <w:sz w:val="96"/>
          <w:sz w:val="96"/>
          <w:szCs w:val="96"/>
          <w:rtl w:val="true"/>
          <w:lang w:bidi="ar-EG"/>
        </w:rPr>
        <w:t xml:space="preserve"> </w:t>
      </w:r>
      <w:r>
        <w:rPr>
          <w:sz w:val="96"/>
          <w:sz w:val="96"/>
          <w:szCs w:val="96"/>
          <w:rtl w:val="true"/>
          <w:lang w:bidi="ar-EG"/>
        </w:rPr>
        <w:t>الثعبان</w:t>
      </w:r>
      <w:r>
        <w:rPr>
          <w:rFonts w:cs="Calibri"/>
          <w:sz w:val="96"/>
          <w:sz w:val="96"/>
          <w:szCs w:val="96"/>
          <w:lang w:bidi="ar-EG"/>
        </w:rPr>
        <w:t xml:space="preserve"> </w:t>
      </w:r>
      <w:r>
        <w:rPr>
          <w:sz w:val="96"/>
          <w:szCs w:val="96"/>
          <w:lang w:bidi="ar-EG"/>
        </w:rPr>
        <w:t xml:space="preserve">! 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طور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خ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ر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ه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لي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ؤام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سيس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قد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ص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غان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أس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دب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عراب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خبي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و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انب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دات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ذ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ذي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ثعب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حر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صل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أ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خبي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س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ؤ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م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ز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ب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غان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ظ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ار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سو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بك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صاص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دم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رأست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فس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تو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نظي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زيار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نخب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ها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عتقل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وسر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إجتما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أبنائ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ج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دم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قاب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بالغ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ائ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ل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شب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ش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رج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نظ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و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أ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ها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أبنائ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عتقل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سا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دف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عان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فيرا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نائ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غر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سي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عاب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ض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غنيم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شأ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بك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ثان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مل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أجر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اخ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همت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متصاص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مو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طري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خ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و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خلب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ذ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فعر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طريق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حتياجات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رغبات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حالت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و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بي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خطب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صماء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زكا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لس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رار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ستثنائ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اط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ها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هك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تجه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عموم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ح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سب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ب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عذ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وع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د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صيب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د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رو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ص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سمح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خروج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تنف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فتوح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ع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تنع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شم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غ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ضر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ث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عذ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ث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لبث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قوم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تعوي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سج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حف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د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فاجئ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تعذ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حي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بق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ضبط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حسب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حف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اد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ل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س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أ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حاكم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إعدام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تأث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جر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, </w:t>
      </w:r>
      <w:r>
        <w:rPr>
          <w:sz w:val="48"/>
          <w:sz w:val="48"/>
          <w:szCs w:val="48"/>
          <w:rtl w:val="true"/>
          <w:lang w:bidi="ar-EG"/>
        </w:rPr>
        <w:t>وظ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ب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و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خي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خط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زهر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ين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يطب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عنا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با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غ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نح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م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ذ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وة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96"/>
          <w:szCs w:val="96"/>
          <w:lang w:bidi="ar-EG"/>
        </w:rPr>
      </w:pPr>
      <w:r>
        <w:rPr>
          <w:sz w:val="96"/>
          <w:sz w:val="96"/>
          <w:szCs w:val="96"/>
          <w:rtl w:val="true"/>
          <w:lang w:bidi="ar-EG"/>
        </w:rPr>
        <w:t>آخر</w:t>
      </w:r>
      <w:r>
        <w:rPr>
          <w:rFonts w:cs="Calibri"/>
          <w:sz w:val="96"/>
          <w:sz w:val="96"/>
          <w:szCs w:val="96"/>
          <w:rtl w:val="true"/>
          <w:lang w:bidi="ar-EG"/>
        </w:rPr>
        <w:t xml:space="preserve"> </w:t>
      </w:r>
      <w:r>
        <w:rPr>
          <w:sz w:val="96"/>
          <w:sz w:val="96"/>
          <w:szCs w:val="96"/>
          <w:rtl w:val="true"/>
          <w:lang w:bidi="ar-EG"/>
        </w:rPr>
        <w:t>الأنفاس</w:t>
      </w:r>
      <w:r>
        <w:rPr>
          <w:rFonts w:cs="Calibri"/>
          <w:sz w:val="96"/>
          <w:sz w:val="96"/>
          <w:szCs w:val="96"/>
          <w:lang w:bidi="ar-EG"/>
        </w:rPr>
        <w:t xml:space="preserve"> </w:t>
      </w:r>
      <w:r>
        <w:rPr>
          <w:sz w:val="96"/>
          <w:szCs w:val="96"/>
          <w:lang w:bidi="ar-EG"/>
        </w:rPr>
        <w:t>!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في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ي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يالي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ن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جان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أخ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أم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هبي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سكي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ص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مر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تدهور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ح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ش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تسار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ري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ه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ذي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ع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راتي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فت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عضل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وي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ن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قد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غاد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راش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ليلته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في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اع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تأخ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هج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نم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ه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أم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د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واهن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حوي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ع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هزني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تيقظ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ل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أل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ي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حم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له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: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صدري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ؤلمني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. </w:t>
      </w:r>
      <w:r>
        <w:rPr>
          <w:sz w:val="48"/>
          <w:sz w:val="48"/>
          <w:szCs w:val="48"/>
          <w:rtl w:val="true"/>
          <w:lang w:bidi="ar-EG"/>
        </w:rPr>
        <w:t>اقرأ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ي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يه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فوضع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احتي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در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ع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قرأ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آي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الأدع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أثو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حت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سك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خل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د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إ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دي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ل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با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صاح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و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عادته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: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الك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ستيقاظ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فقم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ل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بقي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أم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كا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غطي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ه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بطان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حر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ناداني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و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أوقظ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نادي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ر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ق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ب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و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شه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جميع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: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اخبط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رجل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يفيق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فكشف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ه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نادي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ينه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فل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دق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جد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ق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ارق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ي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قل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أ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كا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حس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آخ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فاس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زا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تسار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ل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راحتى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: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هذ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زلمه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!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ف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هتز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أبي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و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عر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،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ز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ض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يخب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شرط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حا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فا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دي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هجع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هرع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أن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سحب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أم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مساع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خو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أدخلنا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ما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غسلنا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. </w:t>
      </w:r>
      <w:r>
        <w:rPr>
          <w:sz w:val="48"/>
          <w:sz w:val="48"/>
          <w:szCs w:val="48"/>
          <w:rtl w:val="true"/>
          <w:lang w:bidi="ar-EG"/>
        </w:rPr>
        <w:t>ول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لب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 </w:t>
      </w:r>
      <w:r>
        <w:rPr>
          <w:sz w:val="48"/>
          <w:szCs w:val="48"/>
          <w:rtl w:val="true"/>
          <w:lang w:bidi="ar-EG"/>
        </w:rPr>
        <w:t>"</w:t>
      </w:r>
      <w:r>
        <w:rPr>
          <w:sz w:val="48"/>
          <w:sz w:val="48"/>
          <w:szCs w:val="48"/>
          <w:rtl w:val="true"/>
          <w:lang w:bidi="ar-EG"/>
        </w:rPr>
        <w:t>البلدية</w:t>
      </w:r>
      <w:r>
        <w:rPr>
          <w:sz w:val="48"/>
          <w:szCs w:val="48"/>
          <w:rtl w:val="true"/>
          <w:lang w:bidi="ar-EG"/>
        </w:rPr>
        <w:t xml:space="preserve">" </w:t>
      </w:r>
      <w:r>
        <w:rPr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ضر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أخذو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ومضوا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>.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Cs w:val="48"/>
          <w:lang w:bidi="ar-EG"/>
        </w:rPr>
      </w:r>
    </w:p>
    <w:p>
      <w:pPr>
        <w:pStyle w:val="Normal"/>
        <w:jc w:val="center"/>
        <w:rPr>
          <w:sz w:val="96"/>
          <w:szCs w:val="96"/>
          <w:lang w:eastAsia="ar-SA"/>
        </w:rPr>
      </w:pPr>
      <w:r>
        <w:rPr>
          <w:sz w:val="96"/>
          <w:sz w:val="96"/>
          <w:szCs w:val="96"/>
          <w:rtl w:val="true"/>
          <w:lang w:eastAsia="ar-SA"/>
        </w:rPr>
        <w:t>مملكة</w:t>
      </w:r>
      <w:r>
        <w:rPr>
          <w:rFonts w:cs="Calibri"/>
          <w:sz w:val="96"/>
          <w:sz w:val="96"/>
          <w:szCs w:val="96"/>
          <w:rtl w:val="true"/>
          <w:lang w:eastAsia="ar-SA"/>
        </w:rPr>
        <w:t xml:space="preserve"> </w:t>
      </w:r>
      <w:r>
        <w:rPr>
          <w:sz w:val="96"/>
          <w:sz w:val="96"/>
          <w:szCs w:val="96"/>
          <w:rtl w:val="true"/>
          <w:lang w:eastAsia="ar-SA"/>
        </w:rPr>
        <w:t>الوهم</w:t>
      </w:r>
      <w:r>
        <w:rPr>
          <w:rFonts w:cs="Calibri"/>
          <w:sz w:val="96"/>
          <w:sz w:val="96"/>
          <w:szCs w:val="96"/>
          <w:lang w:eastAsia="ar-SA"/>
        </w:rPr>
        <w:t xml:space="preserve"> </w:t>
      </w:r>
      <w:r>
        <w:rPr>
          <w:sz w:val="96"/>
          <w:szCs w:val="96"/>
          <w:lang w:eastAsia="ar-SA"/>
        </w:rPr>
        <w:t>!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ونم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ملك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ب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و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واه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فخصص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دا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كان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دير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متج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قال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بي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ن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ا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خض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فاكه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إحتياج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ئيس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حروم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ظم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يقب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ذ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فحش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ثم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! </w:t>
      </w:r>
      <w:r>
        <w:rPr>
          <w:sz w:val="48"/>
          <w:sz w:val="48"/>
          <w:szCs w:val="48"/>
          <w:rtl w:val="true"/>
          <w:lang w:eastAsia="ar-SA"/>
        </w:rPr>
        <w:t>و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ف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وق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ص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غان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ترص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زو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خضع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لعا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تفتيش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إ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راد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عط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بناء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بلغ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ص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باش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إ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حضر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لاب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اجي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جاز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خ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ض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صاد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ض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آخ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حج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أخر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يحم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ب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و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شي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ودر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يدو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ا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يبيع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مساج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يض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هك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ص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مو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حضر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زو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ساك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د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شركا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ك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د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يل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وق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ستغل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كشو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ك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شتر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غراض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سروق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غ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رد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ا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ئي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ذا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حاج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أ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ق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طع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تقو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ط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لاب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قي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اج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بر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تخف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ل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عاناة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وهك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غتنم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ش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ب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و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حال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خ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ظاه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أقب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بتد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وثي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اقات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اخ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كث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م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داهم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رط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و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راق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صر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تعر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حو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ض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ع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تباد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كاي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خبر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معلوم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نضاع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مت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حفظ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و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قرآ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كري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آيا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يا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ر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ُخَرِّ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فظ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ت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جمو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ث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جمو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ذ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فل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بير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وف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طع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لو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ص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زيار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خصصات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يوم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طو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سبو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ثن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ين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ب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و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ص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س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يسك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يأذ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وز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ق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حتفال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إخو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فظ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تكريم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هم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96"/>
          <w:szCs w:val="96"/>
          <w:lang w:eastAsia="ar-SA"/>
        </w:rPr>
      </w:pPr>
      <w:r>
        <w:rPr>
          <w:sz w:val="96"/>
          <w:sz w:val="96"/>
          <w:szCs w:val="96"/>
          <w:rtl w:val="true"/>
          <w:lang w:eastAsia="ar-SA"/>
        </w:rPr>
        <w:t>سماح</w:t>
      </w:r>
      <w:r>
        <w:rPr>
          <w:sz w:val="96"/>
          <w:szCs w:val="96"/>
          <w:lang w:eastAsia="ar-SA"/>
        </w:rPr>
        <w:t>!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كذ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ستفد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ظرف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ستثنائ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ذا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صر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شتر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ضائ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ب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و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سروق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شي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رسل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سال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ختص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خو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عز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ا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خر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ك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تلق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نف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سلو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دود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هدايا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طري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خو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تأكد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جو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ل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عدام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ف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طري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صل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اخ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1983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بري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ا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ب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فض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نتق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آخ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لم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ك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إعد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ت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بري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ق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حم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لي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محم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م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ما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علم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طل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سامح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أ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اح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ر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بالفع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م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ض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سابي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ت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لغ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عد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حم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ه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و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قاب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ب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و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نتف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ينتش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و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بع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قط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تا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ل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مع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طل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سا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سم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أه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زيار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سم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ترد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رّ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خ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زار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قود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مع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جا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ر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متهن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ك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ذ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أ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منا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ح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رأينا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آ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آي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فع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م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ظا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ز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ت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أي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دائ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دو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ب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و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ينتق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فعا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ني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نتق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سيأ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دي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ذ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احق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إذ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ه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96"/>
          <w:szCs w:val="96"/>
          <w:lang w:eastAsia="ar-SA" w:bidi="ar-EG"/>
        </w:rPr>
      </w:pPr>
      <w:r>
        <w:rPr>
          <w:sz w:val="96"/>
          <w:sz w:val="96"/>
          <w:szCs w:val="96"/>
          <w:rtl w:val="true"/>
          <w:lang w:eastAsia="ar-SA"/>
        </w:rPr>
        <w:t>الحزبية</w:t>
      </w:r>
      <w:r>
        <w:rPr>
          <w:rFonts w:cs="Calibri"/>
          <w:sz w:val="96"/>
          <w:sz w:val="96"/>
          <w:szCs w:val="96"/>
          <w:rtl w:val="true"/>
          <w:lang w:eastAsia="ar-SA"/>
        </w:rPr>
        <w:t xml:space="preserve"> </w:t>
      </w:r>
      <w:r>
        <w:rPr>
          <w:sz w:val="96"/>
          <w:sz w:val="96"/>
          <w:szCs w:val="96"/>
          <w:rtl w:val="true"/>
          <w:lang w:eastAsia="ar-SA"/>
        </w:rPr>
        <w:t>الإقليمية</w:t>
      </w:r>
      <w:r>
        <w:rPr>
          <w:rFonts w:cs="Calibri"/>
          <w:sz w:val="96"/>
          <w:sz w:val="96"/>
          <w:szCs w:val="96"/>
          <w:lang w:eastAsia="ar-SA"/>
        </w:rPr>
        <w:t xml:space="preserve"> </w:t>
      </w:r>
      <w:r>
        <w:rPr>
          <w:sz w:val="96"/>
          <w:szCs w:val="96"/>
          <w:lang w:eastAsia="ar-SA"/>
        </w:rPr>
        <w:t>!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ك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يات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لائك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ثال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بين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ي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زد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رب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تجرد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تلاحم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ط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ه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رت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صو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خلفيات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مشارب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ت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ض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ن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ضم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وحش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ط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ذ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ظاهر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ش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نك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ختلاط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نتماء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تعد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شار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دأ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ظه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ن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ت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نفرا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سب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ختلافات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ذهب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تنظيم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إقليم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اً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!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ل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ظه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ذ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ظه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ين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ستطع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نظ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درو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هادئ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نح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ظرو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م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ر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وق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و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وجد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خو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لبث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خذ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تكتل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رق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جماع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تجاد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دا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ضاي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ذهب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لامذهب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الإتبا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إبتدا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ندر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ح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د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ه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رون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ن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صال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ح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! </w:t>
      </w:r>
      <w:r>
        <w:rPr>
          <w:sz w:val="48"/>
          <w:sz w:val="48"/>
          <w:szCs w:val="48"/>
          <w:rtl w:val="true"/>
          <w:lang w:eastAsia="ar-SA"/>
        </w:rPr>
        <w:t>حت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خو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ار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ختلف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ذ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بلغ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ر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سو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ادم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ا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سج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دين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د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ج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خلا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شروع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صلا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ب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صلا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سل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هر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ات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ذان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!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سرع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خذ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خلا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ستشر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أخذ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زب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نظيم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طف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ط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ختلاف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نظي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خو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اريخ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مش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حل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ما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ستاذ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ص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ط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جما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ي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ب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فتا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ب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غ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استطا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خو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لبي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ف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أي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جرّ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دمشقي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ائ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ختلا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نظيم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وا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خلا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ذهب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أشاع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ن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دمشقي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لفي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ذهبي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انعكس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صراع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قيت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ن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آذت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رقت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آذ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كث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آذ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يادي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غ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نظم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صل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رأ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ؤل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خلا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سوأ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و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جماع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تنظيم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سلام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رأيت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عو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جدلي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طرف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تعصب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قر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وسط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تفر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ضاي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بن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م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ساساً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تطو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سر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ق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رت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ا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لفيات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تشوهات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ت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! </w:t>
      </w:r>
      <w:r>
        <w:rPr>
          <w:sz w:val="48"/>
          <w:sz w:val="48"/>
          <w:szCs w:val="48"/>
          <w:rtl w:val="true"/>
          <w:lang w:eastAsia="ar-SA"/>
        </w:rPr>
        <w:t>ف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نتق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خلا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فك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مذهب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زب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نظيم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نته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سقوط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طرا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ميع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ح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قليم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ضيق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! </w:t>
      </w:r>
      <w:r>
        <w:rPr>
          <w:sz w:val="48"/>
          <w:sz w:val="48"/>
          <w:szCs w:val="48"/>
          <w:rtl w:val="true"/>
          <w:lang w:eastAsia="ar-SA"/>
        </w:rPr>
        <w:t>فتكت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لفي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وال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أستاذ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ص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كت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مشق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أخذ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ذهبي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لبي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وال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شي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ب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فتا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طرف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قليم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استغ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موي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ابع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أستاذ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دن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د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قض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يجمع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موي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تل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ثالث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! </w:t>
      </w:r>
      <w:r>
        <w:rPr>
          <w:sz w:val="48"/>
          <w:sz w:val="48"/>
          <w:szCs w:val="48"/>
          <w:rtl w:val="true"/>
          <w:lang w:eastAsia="ar-SA"/>
        </w:rPr>
        <w:t>وانعك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ذ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سوأ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نعكا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تفرق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قلو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ت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انعز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تل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ائ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غلق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جاو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دائ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خر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ثالث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تداخ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رغ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حن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ك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فر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كت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صحابها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لب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عقد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مو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كث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ين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شأ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ي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كفير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تيج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ضغوط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ت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فت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ازد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ط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ل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اشت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عص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تعن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امتد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حك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كف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تشم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ظ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ركا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عوا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حس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لتز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فك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كفير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ياد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منهجه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!</w:t>
      </w:r>
    </w:p>
    <w:p>
      <w:pPr>
        <w:pStyle w:val="Normal"/>
        <w:jc w:val="center"/>
        <w:rPr>
          <w:sz w:val="96"/>
          <w:szCs w:val="96"/>
          <w:lang w:eastAsia="ar-SA"/>
        </w:rPr>
      </w:pPr>
      <w:r>
        <w:rPr>
          <w:sz w:val="96"/>
          <w:sz w:val="96"/>
          <w:szCs w:val="96"/>
          <w:rtl w:val="true"/>
          <w:lang w:eastAsia="ar-SA"/>
        </w:rPr>
        <w:t>السل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كان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بد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ن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هك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دو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ن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ذ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ست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جو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حرم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عيش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سوأ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ظرو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صح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نفس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غ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نفرا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ظاه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د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وق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بدأ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د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ضحاي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رتف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د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تزايد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ال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وفا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رض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إصاب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زمن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ت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حد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راب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رب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ش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خ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د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ض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حم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صاب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قيق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ر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عند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طور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رفت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ر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خبي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وجد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فقه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عراض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شكا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م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ص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ئ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حس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إن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نا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ص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مع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س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ك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ثال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عظ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راب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خام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ك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ت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فت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طب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تخصص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قد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شخيص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د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ثل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ك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دي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لا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طلو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ت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م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كتشفناه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واق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إ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ر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كتشاف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ذ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1982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5</w:t>
      </w:r>
      <w:r>
        <w:rPr>
          <w:sz w:val="48"/>
          <w:szCs w:val="48"/>
          <w:rtl w:val="true"/>
          <w:lang w:eastAsia="ar-SA"/>
        </w:rPr>
        <w:t>-</w:t>
      </w:r>
      <w:r>
        <w:rPr>
          <w:sz w:val="48"/>
          <w:szCs w:val="48"/>
          <w:lang w:eastAsia="ar-SA"/>
        </w:rPr>
        <w:t>6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باح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و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ه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ح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قد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ا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ج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د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كب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ساح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ظ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جنب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د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طوب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ل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د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ك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ح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زلائ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طب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حمو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اب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ما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ح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طب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س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مرا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صدر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حد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ستشفي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ل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لك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خو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ت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وف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طش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رط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إحساس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نعد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جاو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هتم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بلّغ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ر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ل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احظ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دا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زدي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وفي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تواف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ذ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ال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نفرا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ا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تح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مسلول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اص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اح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اب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23</w:t>
      </w:r>
      <w:r>
        <w:rPr>
          <w:sz w:val="48"/>
          <w:szCs w:val="48"/>
          <w:lang w:eastAsia="ar-SA"/>
        </w:rPr>
        <w:t xml:space="preserve"> .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نعو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26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آ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ه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لا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ب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و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قسر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ح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ا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خاص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ك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خص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ميع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أ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ب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- </w:t>
      </w:r>
      <w:r>
        <w:rPr>
          <w:sz w:val="48"/>
          <w:sz w:val="48"/>
          <w:szCs w:val="48"/>
          <w:rtl w:val="true"/>
          <w:lang w:eastAsia="ar-SA"/>
        </w:rPr>
        <w:t>ك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ذكر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- </w:t>
      </w:r>
      <w:r>
        <w:rPr>
          <w:sz w:val="48"/>
          <w:sz w:val="48"/>
          <w:szCs w:val="48"/>
          <w:rtl w:val="true"/>
          <w:lang w:eastAsia="ar-SA"/>
        </w:rPr>
        <w:t>اتفا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دا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ب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و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حوي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ن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وسر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صح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زيار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واسط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يكون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ح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ي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رقاب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دائ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تك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زيار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نقو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رسل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هالي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ساك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دن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ب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و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سياد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يو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صحاب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فسهم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!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يا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ض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ملي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ق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تحوي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جمو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خو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دمشقي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ذك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حم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ورا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سلي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س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عدن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ؤ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بش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غير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لي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س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طبيب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مش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ق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5</w:t>
      </w:r>
      <w:r>
        <w:rPr>
          <w:sz w:val="48"/>
          <w:szCs w:val="48"/>
          <w:rtl w:val="true"/>
          <w:lang w:eastAsia="ar-SA"/>
        </w:rPr>
        <w:t>-</w:t>
      </w:r>
      <w:r>
        <w:rPr>
          <w:sz w:val="48"/>
          <w:szCs w:val="48"/>
          <w:lang w:eastAsia="ar-SA"/>
        </w:rPr>
        <w:t>6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ع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دكتو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حمو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اب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نا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حص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سلول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تشخيص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صابت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نق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ت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بأ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كتشا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صاب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ل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ن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أخبر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خصيص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23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مسلول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خ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آخ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زاه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باد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زو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ن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اب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كل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ط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طو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ذه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ف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إشرا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خوا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سلول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ث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لب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حم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ص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فس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مر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طري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دوى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و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ي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نف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أ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بح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رك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ح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فر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جموع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فوجئ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ستن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ذراع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د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جه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ه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قو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خرا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كلم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ح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غثي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بالدو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قو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رك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طلب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ق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ذن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دخ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هنا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لب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بح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قيأ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سقط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حل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قو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عند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د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نف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حص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لي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تب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عند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ض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رط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خبرنا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سرع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قلو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35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اح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اب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صص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دور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فت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مسلول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د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ضا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23</w:t>
      </w:r>
      <w:r>
        <w:rPr>
          <w:sz w:val="48"/>
          <w:szCs w:val="48"/>
          <w:lang w:eastAsia="ar-SA"/>
        </w:rPr>
        <w:t xml:space="preserve"> .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و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ه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آخ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إذ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جد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عا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عرا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فس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ارتفا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را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ل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ه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طع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سع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تعر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إجه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تزا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سبو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عانا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حص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طب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لي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س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وجد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صب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س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يض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عند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خب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دا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ذ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قلو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دور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ذ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ه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اد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1983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ي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ليل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حاض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ص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غان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ا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م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ناء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jc w:val="center"/>
        <w:rPr>
          <w:sz w:val="96"/>
          <w:szCs w:val="96"/>
          <w:lang w:eastAsia="ar-SA"/>
        </w:rPr>
      </w:pPr>
      <w:r>
        <w:rPr>
          <w:sz w:val="96"/>
          <w:sz w:val="96"/>
          <w:szCs w:val="96"/>
          <w:rtl w:val="true"/>
          <w:lang w:eastAsia="ar-SA"/>
        </w:rPr>
        <w:t>جرعة</w:t>
      </w:r>
      <w:r>
        <w:rPr>
          <w:rFonts w:cs="Calibri"/>
          <w:sz w:val="96"/>
          <w:sz w:val="96"/>
          <w:szCs w:val="96"/>
          <w:rtl w:val="true"/>
          <w:lang w:eastAsia="ar-SA"/>
        </w:rPr>
        <w:t xml:space="preserve"> </w:t>
      </w:r>
      <w:r>
        <w:rPr>
          <w:sz w:val="96"/>
          <w:sz w:val="96"/>
          <w:szCs w:val="96"/>
          <w:rtl w:val="true"/>
          <w:lang w:eastAsia="ar-SA"/>
        </w:rPr>
        <w:t>العذاب</w:t>
      </w:r>
      <w:r>
        <w:rPr>
          <w:rFonts w:cs="Calibri"/>
          <w:sz w:val="96"/>
          <w:sz w:val="96"/>
          <w:szCs w:val="96"/>
          <w:lang w:eastAsia="ar-SA"/>
        </w:rPr>
        <w:t xml:space="preserve"> </w:t>
      </w:r>
      <w:r>
        <w:rPr>
          <w:sz w:val="96"/>
          <w:szCs w:val="96"/>
          <w:lang w:eastAsia="ar-SA"/>
        </w:rPr>
        <w:t>!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دخ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35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اح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اب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وجد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ي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ه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جد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! </w:t>
      </w:r>
      <w:r>
        <w:rPr>
          <w:sz w:val="48"/>
          <w:sz w:val="48"/>
          <w:szCs w:val="48"/>
          <w:rtl w:val="true"/>
          <w:lang w:eastAsia="ar-SA"/>
        </w:rPr>
        <w:t>أكث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ئ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خو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لق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ر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كلك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سلب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ضا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يا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سم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اف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ك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ع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د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ب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في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دئ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بص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لغ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د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ذا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تقيأ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ن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خر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ستطي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مس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فس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ثال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ص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يت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انتف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وف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كأ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مرأ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ام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! </w:t>
      </w:r>
      <w:r>
        <w:rPr>
          <w:sz w:val="48"/>
          <w:sz w:val="48"/>
          <w:szCs w:val="48"/>
          <w:rtl w:val="true"/>
          <w:lang w:eastAsia="ar-SA"/>
        </w:rPr>
        <w:t>ووجد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ص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س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خصيت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س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ظ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س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حاي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س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ئت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لئ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ع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ستخد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م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فس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ن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تجاور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تباد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دو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تلقا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ئ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بينا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ل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ن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ظ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ؤم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ك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ظرو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سلول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فض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غير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كن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جد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مو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أن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تغ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البطانيت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يتيمت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عاز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ال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الشراق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نوافذ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فتوح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ت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ق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ا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الحر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فو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روح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يغد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هنا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رنام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غ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قوص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ف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نف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و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طع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رداء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ظرو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عند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ك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اح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ر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رط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سر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ن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ضر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جل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عذ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ختل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ذا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نا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خو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صح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ا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خر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لع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يز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وحي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زلائ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سلول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ميع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ر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دو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صو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حس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! </w:t>
      </w:r>
      <w:r>
        <w:rPr>
          <w:sz w:val="48"/>
          <w:sz w:val="48"/>
          <w:szCs w:val="48"/>
          <w:rtl w:val="true"/>
          <w:lang w:eastAsia="ar-SA"/>
        </w:rPr>
        <w:t>وحت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ر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دو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دا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عذ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بتزاز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ف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ك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نقض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ه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وفر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ت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نقط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تغ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سبوع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ش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ي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إ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اد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ع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تخو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نقطاع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ترق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صول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نزد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لق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ل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عذاب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ذاب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هك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ضطر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عاط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دو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ستمر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و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غذ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ساو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ظرو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ست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خو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تساقط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وت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حد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آخ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ت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دد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كث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شر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خ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ت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ح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قط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ؤل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ذك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آ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خ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مص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سم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ب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ح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ليطا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آخ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سم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ب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ات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صطف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ف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دين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مصطف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صطف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ر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ر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دين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ل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آخ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سم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صطف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ل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يضاً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96"/>
          <w:szCs w:val="96"/>
          <w:lang w:eastAsia="ar-SA"/>
        </w:rPr>
      </w:pPr>
      <w:r>
        <w:rPr>
          <w:sz w:val="96"/>
          <w:sz w:val="96"/>
          <w:szCs w:val="96"/>
          <w:rtl w:val="true"/>
          <w:lang w:eastAsia="ar-SA"/>
        </w:rPr>
        <w:t>نوبة</w:t>
      </w:r>
      <w:r>
        <w:rPr>
          <w:rFonts w:cs="Calibri"/>
          <w:sz w:val="96"/>
          <w:sz w:val="96"/>
          <w:szCs w:val="96"/>
          <w:rtl w:val="true"/>
          <w:lang w:eastAsia="ar-SA"/>
        </w:rPr>
        <w:t xml:space="preserve"> </w:t>
      </w:r>
      <w:r>
        <w:rPr>
          <w:sz w:val="96"/>
          <w:sz w:val="96"/>
          <w:szCs w:val="96"/>
          <w:rtl w:val="true"/>
          <w:lang w:eastAsia="ar-SA"/>
        </w:rPr>
        <w:t>قلبية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هد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يض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حضر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ص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حم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س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جعو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ما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ما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ي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رو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د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وائ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ال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ام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خابر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ور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عتقا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بن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عتق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ي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رو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ود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ج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ز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ق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عتق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ت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طو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حدا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تصا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وج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عتق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دا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ثمانين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ق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س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ج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د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جز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كبر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دث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نا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تنق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9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11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ألتق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صاب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آخ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35</w:t>
      </w:r>
      <w:r>
        <w:rPr>
          <w:sz w:val="48"/>
          <w:szCs w:val="48"/>
          <w:lang w:eastAsia="ar-SA"/>
        </w:rPr>
        <w:t xml:space="preserve"> .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هنا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و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ي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ص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حم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س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جعو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بأ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ستشه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سر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ميع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ثن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حدا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ما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ب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ق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س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حد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خو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ُحِلَ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وار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دين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حل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تما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حم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ص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نوب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لب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ض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ه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ص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مر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عتيادي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ن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ناد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رط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با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ض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ي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خبر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وفا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ح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رض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ث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لتف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رنامج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ذا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ك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ح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جا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فق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حس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درإحساس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غبط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بض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استرا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ذاب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!</w:t>
      </w:r>
    </w:p>
    <w:p>
      <w:pPr>
        <w:pStyle w:val="Normal"/>
        <w:jc w:val="center"/>
        <w:rPr>
          <w:sz w:val="96"/>
          <w:szCs w:val="96"/>
          <w:lang w:eastAsia="ar-SA"/>
        </w:rPr>
      </w:pPr>
      <w:r>
        <w:rPr>
          <w:sz w:val="96"/>
          <w:sz w:val="96"/>
          <w:szCs w:val="96"/>
          <w:rtl w:val="true"/>
          <w:lang w:eastAsia="ar-SA"/>
        </w:rPr>
        <w:t>هستيريا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شاه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نس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شه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س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افظ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مص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قد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آخ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حم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ذاب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ضغوط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فس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قد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لق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ز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وجدنا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يل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يا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نه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سط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حمر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ينا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كأن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را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طل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قير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صرا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عوي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خو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اول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هدأ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زد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نفعال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تأزماً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دخ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رط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ناو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ستطل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سؤ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صح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زاه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باد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سك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قو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ج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عط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ب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سكن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دأ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تدري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صبا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اد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رط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سؤ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صح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يخر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ل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ر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سك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نه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رط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ضرب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جلد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عادو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ك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س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و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لك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عند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س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نتف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كر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د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يل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م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ع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زاه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عطا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ب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ثان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دئ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عند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ت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رط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د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جا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ص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هستيري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م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مر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يئ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وعد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بذ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قص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هد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تهدأ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علاج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بعد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طل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زاه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ك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حادث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س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نصب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زاو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زواي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شب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خي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جلسو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ظ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سك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راب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هر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زول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كلم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كلم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شي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أخذ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لال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تحس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تدري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ث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ر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ق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د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آخ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در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نته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يه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96"/>
          <w:szCs w:val="96"/>
          <w:lang w:eastAsia="ar-SA"/>
        </w:rPr>
      </w:pPr>
      <w:r>
        <w:rPr>
          <w:sz w:val="96"/>
          <w:sz w:val="96"/>
          <w:szCs w:val="96"/>
          <w:rtl w:val="true"/>
          <w:lang w:eastAsia="ar-SA"/>
        </w:rPr>
        <w:t>ألفية</w:t>
      </w:r>
      <w:r>
        <w:rPr>
          <w:rFonts w:cs="Calibri"/>
          <w:sz w:val="96"/>
          <w:sz w:val="96"/>
          <w:szCs w:val="96"/>
          <w:rtl w:val="true"/>
          <w:lang w:eastAsia="ar-SA"/>
        </w:rPr>
        <w:t xml:space="preserve"> </w:t>
      </w:r>
      <w:r>
        <w:rPr>
          <w:sz w:val="96"/>
          <w:sz w:val="96"/>
          <w:szCs w:val="96"/>
          <w:rtl w:val="true"/>
          <w:lang w:eastAsia="ar-SA"/>
        </w:rPr>
        <w:t>ابن</w:t>
      </w:r>
      <w:r>
        <w:rPr>
          <w:rFonts w:cs="Calibri"/>
          <w:sz w:val="96"/>
          <w:sz w:val="96"/>
          <w:szCs w:val="96"/>
          <w:rtl w:val="true"/>
          <w:lang w:eastAsia="ar-SA"/>
        </w:rPr>
        <w:t xml:space="preserve"> </w:t>
      </w:r>
      <w:r>
        <w:rPr>
          <w:sz w:val="96"/>
          <w:sz w:val="96"/>
          <w:szCs w:val="96"/>
          <w:rtl w:val="true"/>
          <w:lang w:eastAsia="ar-SA"/>
        </w:rPr>
        <w:t>مالك</w:t>
      </w:r>
      <w:r>
        <w:rPr>
          <w:rFonts w:cs="Calibri"/>
          <w:sz w:val="96"/>
          <w:sz w:val="96"/>
          <w:szCs w:val="96"/>
          <w:lang w:eastAsia="ar-SA"/>
        </w:rPr>
        <w:t xml:space="preserve"> </w:t>
      </w:r>
      <w:r>
        <w:rPr>
          <w:sz w:val="96"/>
          <w:szCs w:val="96"/>
          <w:lang w:eastAsia="ar-SA"/>
        </w:rPr>
        <w:t>!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مض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سي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ذ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تنهش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حن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جساد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نهك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تقت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حد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آخ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شب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ك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مام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لتجى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غ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و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بار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تعا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نتقو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حنت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تعا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إلتج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جرا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عذابات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ل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فو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ضع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ين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تتقو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ث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حيان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خ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لك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فسيات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فوق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جساد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ل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م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تمكن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ثب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غل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حي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ت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ل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نهار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بد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تهتك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جس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ك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ب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هم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نتكأ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جرا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ش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ز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ض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ع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دع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صلا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تبت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بحا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تعا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ندعو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تح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شكر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غلق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فس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بقي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الم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! </w:t>
      </w:r>
      <w:r>
        <w:rPr>
          <w:sz w:val="48"/>
          <w:sz w:val="48"/>
          <w:szCs w:val="48"/>
          <w:rtl w:val="true"/>
          <w:lang w:eastAsia="ar-SA"/>
        </w:rPr>
        <w:t>وبعد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إ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حسس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بع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م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د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رامج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ت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غذ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رواح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رو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لوب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درّت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ت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كري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حت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تق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حد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فظ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ف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و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خوا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تع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د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ف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ق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جو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غ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رب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ت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إ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ها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ض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لتم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ع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غ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نجليز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فيزي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كيمي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ذ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طري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شافهة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أ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تقن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فظ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قرآ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كري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فض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كف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راس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ت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يخ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ذ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ل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زا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ير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تقن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حفظ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ت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أخذ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يقون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جزر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رحب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لف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ب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فظ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وا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650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ت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ل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م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ظهر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يا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واه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عجائ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ف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خو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حفظ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ي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ب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ش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يدرسون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إخوان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آخر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ل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تقن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ولو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ظو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يض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غ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تقان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96"/>
          <w:szCs w:val="96"/>
          <w:lang w:eastAsia="ar-SA"/>
        </w:rPr>
      </w:pPr>
      <w:r>
        <w:rPr>
          <w:sz w:val="96"/>
          <w:sz w:val="96"/>
          <w:szCs w:val="96"/>
          <w:rtl w:val="true"/>
          <w:lang w:eastAsia="ar-SA"/>
        </w:rPr>
        <w:t>التدمري</w:t>
      </w:r>
      <w:r>
        <w:rPr>
          <w:rFonts w:cs="Calibri"/>
          <w:sz w:val="96"/>
          <w:sz w:val="96"/>
          <w:szCs w:val="96"/>
          <w:rtl w:val="true"/>
          <w:lang w:eastAsia="ar-SA"/>
        </w:rPr>
        <w:t xml:space="preserve"> </w:t>
      </w:r>
      <w:r>
        <w:rPr>
          <w:sz w:val="96"/>
          <w:sz w:val="96"/>
          <w:szCs w:val="96"/>
          <w:rtl w:val="true"/>
          <w:lang w:eastAsia="ar-SA"/>
        </w:rPr>
        <w:t>الشهيد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واه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فذ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ظهر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ن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اع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ظ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جمو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قصائ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ائ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تناقل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ا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حفظ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ظه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غ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ل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لغ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ك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إعد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فذ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ك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جمو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وكم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ص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دو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ففج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ذ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بد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وهب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كامن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جع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نط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معانات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ميع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ل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صائد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ائ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م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سا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قصائ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ح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هدا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خوا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ق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ها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: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سيشر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جه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ل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ظلام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وصدر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نز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ل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ديد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و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ثني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ئام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في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ي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دمر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هيد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علي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ل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لام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  <w:t>*****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أخ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ذ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هوان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سنعل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خل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نس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جان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صد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ز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جنان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و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عاص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زلزلة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ك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ؤاد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غد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نبلة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!</w:t>
      </w:r>
    </w:p>
    <w:p>
      <w:pPr>
        <w:pStyle w:val="Normal"/>
        <w:jc w:val="center"/>
        <w:rPr>
          <w:sz w:val="96"/>
          <w:szCs w:val="96"/>
          <w:lang w:eastAsia="ar-SA"/>
        </w:rPr>
      </w:pPr>
      <w:r>
        <w:rPr>
          <w:sz w:val="96"/>
          <w:sz w:val="96"/>
          <w:szCs w:val="96"/>
          <w:rtl w:val="true"/>
          <w:lang w:eastAsia="ar-SA"/>
        </w:rPr>
        <w:t>راحل</w:t>
      </w:r>
      <w:r>
        <w:rPr>
          <w:rFonts w:cs="Calibri"/>
          <w:sz w:val="96"/>
          <w:sz w:val="96"/>
          <w:szCs w:val="96"/>
          <w:rtl w:val="true"/>
          <w:lang w:eastAsia="ar-SA"/>
        </w:rPr>
        <w:t xml:space="preserve"> </w:t>
      </w:r>
      <w:r>
        <w:rPr>
          <w:sz w:val="96"/>
          <w:sz w:val="96"/>
          <w:szCs w:val="96"/>
          <w:rtl w:val="true"/>
          <w:lang w:eastAsia="ar-SA"/>
        </w:rPr>
        <w:t>عنك</w:t>
      </w:r>
      <w:r>
        <w:rPr>
          <w:rFonts w:cs="Calibri"/>
          <w:sz w:val="96"/>
          <w:sz w:val="96"/>
          <w:szCs w:val="96"/>
          <w:lang w:eastAsia="ar-SA"/>
        </w:rPr>
        <w:t xml:space="preserve"> </w:t>
      </w:r>
      <w:r>
        <w:rPr>
          <w:sz w:val="96"/>
          <w:szCs w:val="96"/>
          <w:lang w:eastAsia="ar-SA"/>
        </w:rPr>
        <w:t>..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كذ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جر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حن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وهب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عر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خر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ل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ت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صي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ناج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د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ل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قضب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تلقا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آخ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رز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وهب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فذ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لح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قصائ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إنشاد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صار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قصي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حن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تنق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فا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ن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آخ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فتشت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زائ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تعل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كلمات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فوس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: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عند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اء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في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و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حنين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تطر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قات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ح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زين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أترا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طل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وص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ترج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لين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أ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را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ظن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ق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هز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صامد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؟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  <w:t>*****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ق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ثو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فس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عاص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جول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حسب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ب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ع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وكيل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وحم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ز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رشاش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رر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حيل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و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قاي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بار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قول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  <w:t>*****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راح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قاس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راح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سافر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با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مناي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طغي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ثائر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أتحد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ظل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ي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حي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أقاتل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علمت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حب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ق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نغ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لاسل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نه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قنابل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  <w:t>*****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راح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غ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سواق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بيادر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أملؤ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يد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ور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شيد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بشائر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ورصاص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طواغي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ذاكر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بي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ابع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ه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وئل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علمت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حب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ق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نغ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لاسل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نه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قنابل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jc w:val="center"/>
        <w:rPr>
          <w:sz w:val="96"/>
          <w:szCs w:val="96"/>
          <w:lang w:eastAsia="ar-SA"/>
        </w:rPr>
      </w:pPr>
      <w:r>
        <w:rPr>
          <w:sz w:val="96"/>
          <w:sz w:val="96"/>
          <w:szCs w:val="96"/>
          <w:rtl w:val="true"/>
          <w:lang w:eastAsia="ar-SA"/>
        </w:rPr>
        <w:t>أنا</w:t>
      </w:r>
      <w:r>
        <w:rPr>
          <w:rFonts w:cs="Calibri"/>
          <w:sz w:val="96"/>
          <w:sz w:val="96"/>
          <w:szCs w:val="96"/>
          <w:rtl w:val="true"/>
          <w:lang w:eastAsia="ar-SA"/>
        </w:rPr>
        <w:t xml:space="preserve"> </w:t>
      </w:r>
      <w:r>
        <w:rPr>
          <w:sz w:val="96"/>
          <w:sz w:val="96"/>
          <w:szCs w:val="96"/>
          <w:rtl w:val="true"/>
          <w:lang w:eastAsia="ar-SA"/>
        </w:rPr>
        <w:t>بعثي</w:t>
      </w:r>
      <w:r>
        <w:rPr>
          <w:rFonts w:cs="Calibri"/>
          <w:sz w:val="96"/>
          <w:sz w:val="96"/>
          <w:szCs w:val="96"/>
          <w:lang w:eastAsia="ar-SA"/>
        </w:rPr>
        <w:t xml:space="preserve"> </w:t>
      </w:r>
      <w:r>
        <w:rPr>
          <w:sz w:val="96"/>
          <w:szCs w:val="96"/>
          <w:lang w:eastAsia="ar-SA"/>
        </w:rPr>
        <w:t>!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ول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يز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يض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ختلاط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نتماء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زلائ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تعد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تجاه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نظيم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سياس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جن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26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نظيم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سلام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حسوب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ميع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جد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فس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35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تجاور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جن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نظيم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مين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وال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بع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راق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رغ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بق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خو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ز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تعاط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ظلو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متد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طو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ظ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سلب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ق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زاد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هق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أي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ل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عثي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غلب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جر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تفع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صلحي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لاح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طق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جزي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ج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عثي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راقي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ي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استغل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قر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حاجت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بساطت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مدو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م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أصبح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عبد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ي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! </w:t>
      </w:r>
      <w:r>
        <w:rPr>
          <w:sz w:val="48"/>
          <w:sz w:val="48"/>
          <w:szCs w:val="48"/>
          <w:rtl w:val="true"/>
          <w:lang w:eastAsia="ar-SA"/>
        </w:rPr>
        <w:t>ول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سب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ؤل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أس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مز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عانا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كان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صد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زعا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قيق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بق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رغ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دد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راو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ش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خمس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ش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ساؤ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مجمو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ر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ثي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رغ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حن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صابت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ميع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كف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ظ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ي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تعام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أعد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اريخي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كان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تورع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صف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غ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ص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يحص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رجع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! </w:t>
      </w:r>
      <w:r>
        <w:rPr>
          <w:sz w:val="48"/>
          <w:sz w:val="48"/>
          <w:szCs w:val="48"/>
          <w:rtl w:val="true"/>
          <w:lang w:eastAsia="ar-SA"/>
        </w:rPr>
        <w:t>ولذ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ستباح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فسد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شرط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فتر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حد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ّ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ر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توج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ق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رط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بتدر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قول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: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سيد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ثي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جع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ذ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خبر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نظ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اخ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روس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ن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ي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تبع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أن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دع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روس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جه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! </w:t>
      </w:r>
      <w:r>
        <w:rPr>
          <w:sz w:val="48"/>
          <w:sz w:val="48"/>
          <w:szCs w:val="48"/>
          <w:rtl w:val="true"/>
          <w:lang w:eastAsia="ar-SA"/>
        </w:rPr>
        <w:t>ولطال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سب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ذ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خراج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ميع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اح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نن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قوب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ماع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سب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فتراءات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ز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ذك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سم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لئ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يميني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حد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سم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س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افظ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آخ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سم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عقو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عقو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ثال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قب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ب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كان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اكل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أ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اح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ك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وع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يميني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ل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ح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عر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فاس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جموع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حاز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سل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شهد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موذ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حج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ذك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سم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آ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ائل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لا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ثبات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96"/>
          <w:szCs w:val="96"/>
          <w:lang w:eastAsia="ar-SA"/>
        </w:rPr>
      </w:pPr>
      <w:r>
        <w:rPr>
          <w:sz w:val="96"/>
          <w:sz w:val="96"/>
          <w:szCs w:val="96"/>
          <w:rtl w:val="true"/>
          <w:lang w:eastAsia="ar-SA"/>
        </w:rPr>
        <w:t>الشيوعيون</w:t>
      </w:r>
      <w:r>
        <w:rPr>
          <w:rFonts w:cs="Calibri"/>
          <w:sz w:val="96"/>
          <w:sz w:val="96"/>
          <w:szCs w:val="96"/>
          <w:rtl w:val="true"/>
          <w:lang w:eastAsia="ar-SA"/>
        </w:rPr>
        <w:t xml:space="preserve"> </w:t>
      </w:r>
      <w:r>
        <w:rPr>
          <w:sz w:val="96"/>
          <w:sz w:val="96"/>
          <w:szCs w:val="96"/>
          <w:rtl w:val="true"/>
          <w:lang w:eastAsia="ar-SA"/>
        </w:rPr>
        <w:t>المدللون</w:t>
      </w:r>
      <w:r>
        <w:rPr>
          <w:rFonts w:cs="Calibri"/>
          <w:sz w:val="96"/>
          <w:sz w:val="96"/>
          <w:szCs w:val="96"/>
          <w:lang w:eastAsia="ar-SA"/>
        </w:rPr>
        <w:t xml:space="preserve"> </w:t>
      </w:r>
      <w:r>
        <w:rPr>
          <w:sz w:val="96"/>
          <w:szCs w:val="96"/>
          <w:lang w:eastAsia="ar-SA"/>
        </w:rPr>
        <w:t>!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إ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عثي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راقي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إ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يوعي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حسس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وجود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84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زل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خر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ذ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ق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خو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ين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ستوص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ج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آخ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ل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حسس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ذ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ل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وزي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خ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وقتذا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ظ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نفرا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سب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ك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ي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وزي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طع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ا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احت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ادس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ساب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ستوص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ض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طا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لك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>"</w:t>
      </w:r>
      <w:r>
        <w:rPr>
          <w:sz w:val="48"/>
          <w:sz w:val="48"/>
          <w:szCs w:val="48"/>
          <w:rtl w:val="true"/>
          <w:lang w:eastAsia="ar-SA"/>
        </w:rPr>
        <w:t>البلدية</w:t>
      </w:r>
      <w:r>
        <w:rPr>
          <w:sz w:val="48"/>
          <w:szCs w:val="48"/>
          <w:rtl w:val="true"/>
          <w:lang w:eastAsia="ar-SA"/>
        </w:rPr>
        <w:t xml:space="preserve">" </w:t>
      </w:r>
      <w:r>
        <w:rPr>
          <w:sz w:val="48"/>
          <w:sz w:val="48"/>
          <w:szCs w:val="48"/>
          <w:rtl w:val="true"/>
          <w:lang w:eastAsia="ar-SA"/>
        </w:rPr>
        <w:t>الموكل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جل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طع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علمو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و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ي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توق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قدي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خ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ستوص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ك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ب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و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ض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ح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تل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س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غاد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ار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دده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شر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ز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أدرك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ه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غادر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سأ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عا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ه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فر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نجا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ل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ت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شيوعي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ك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لمح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حي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س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وجود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ل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نتق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29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احق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ر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تجاور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ح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ح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أصب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مك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را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ش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تواص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طل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ضع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باش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مر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ثير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عج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الت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ختل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ق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ن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م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ختلا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كان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طلق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عور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يخرج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تنف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ش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ائ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يتحدث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ن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رط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حر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مل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يدخن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يطبخ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يستقبل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زيار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ش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تواص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ر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عذبون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ضربون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بد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س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تنفيذ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حك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إعد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ك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دد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جاوز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ربعين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96"/>
          <w:szCs w:val="96"/>
          <w:lang w:eastAsia="ar-SA"/>
        </w:rPr>
      </w:pPr>
      <w:r>
        <w:rPr>
          <w:sz w:val="96"/>
          <w:sz w:val="96"/>
          <w:szCs w:val="96"/>
          <w:rtl w:val="true"/>
          <w:lang w:eastAsia="ar-SA"/>
        </w:rPr>
        <w:t>مصيدة</w:t>
      </w:r>
      <w:r>
        <w:rPr>
          <w:rFonts w:cs="Calibri"/>
          <w:sz w:val="96"/>
          <w:sz w:val="96"/>
          <w:szCs w:val="96"/>
          <w:rtl w:val="true"/>
          <w:lang w:eastAsia="ar-SA"/>
        </w:rPr>
        <w:t xml:space="preserve"> </w:t>
      </w:r>
      <w:r>
        <w:rPr>
          <w:sz w:val="96"/>
          <w:sz w:val="96"/>
          <w:szCs w:val="96"/>
          <w:rtl w:val="true"/>
          <w:lang w:eastAsia="ar-SA"/>
        </w:rPr>
        <w:t>الطليعة</w:t>
      </w:r>
      <w:r>
        <w:rPr>
          <w:rFonts w:cs="Calibri"/>
          <w:sz w:val="96"/>
          <w:sz w:val="96"/>
          <w:szCs w:val="96"/>
          <w:lang w:eastAsia="ar-SA"/>
        </w:rPr>
        <w:t xml:space="preserve"> </w:t>
      </w:r>
      <w:r>
        <w:rPr>
          <w:sz w:val="96"/>
          <w:szCs w:val="96"/>
          <w:lang w:eastAsia="ar-SA"/>
        </w:rPr>
        <w:t>!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مض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ي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ظاهر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نفرا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حقيقت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ؤ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ر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جش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خس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عصر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ن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صر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خل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ذ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توق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فع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قادم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جد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ا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ثل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توق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ملي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عد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كل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خذ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ن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جمو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إعد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حضر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جمو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عتقل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جد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دل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لك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د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جد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ز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ط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ل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عذ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ذاب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ت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جا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ظ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ستدرا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جوع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نظي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طلي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ور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عتقال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ميع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ط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حك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قع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دن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قل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فس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يد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خابرات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ستقب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ب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طلي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غا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وحش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فظا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دا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زل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اص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ب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وص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ذ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حت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لخ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لود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هشم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طراف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تركو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غ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ا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عان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ش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عانا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عفن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رجل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تقيح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تفتح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روح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تعفن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سر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غانغري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قض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د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غ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لي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زع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ق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ؤل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خو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ق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ا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ل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قي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سم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ي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جري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عدام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آخ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لتق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لكن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مع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بلغ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عد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د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ه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طاه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ل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ر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ل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ؤل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مع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ر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بلغت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خب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حدا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ترت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بدء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شَرَ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قع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ظ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ب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مي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دسو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فو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نظي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سم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حم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اه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ندش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نته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وحش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عذ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اقو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ب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نقل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اجعنا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وملخص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د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نظي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طلي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وز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كث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عضائ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رد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را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حدا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ما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ياد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رر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و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داخ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عاو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ن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واعد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بد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واجه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دي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ظ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التقط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اه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ندش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خيط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وح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طلي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طري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آمن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أدل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خبر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إيص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ناص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ل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بد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ز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ب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طري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دو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رك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ور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جمو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خر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تقدم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دن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فس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اه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مخابر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ور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ستقبلون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ل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أ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ف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ر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ف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يرسل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يا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طلي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خار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شا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تف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ازل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قيا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شعار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سلا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وص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حت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كتم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ز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راب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بع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خ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قط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ميع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يد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ظ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وة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ع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ص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دن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قل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فس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يئ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ؤكد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ق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خو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نقل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ر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دو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حقي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سكر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تد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ز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انات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معانات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ديد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نغلا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فس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ثل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ديد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جريئ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حكام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ياد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خو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تقييم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كان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حباط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صاب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مشا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ان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َبْ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يا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خو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تورع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صم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خيان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عمال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يحملون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سؤول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آ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وضا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ما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في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بل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بعد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الأ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ستفز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اص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خو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ر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يادات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اريخ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رموز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نظيم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جرّ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لأ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حد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ن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بب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ديد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قل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للتوترات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96"/>
          <w:szCs w:val="96"/>
          <w:lang w:eastAsia="ar-SA"/>
        </w:rPr>
      </w:pPr>
      <w:r>
        <w:rPr>
          <w:sz w:val="96"/>
          <w:sz w:val="96"/>
          <w:szCs w:val="96"/>
          <w:rtl w:val="true"/>
          <w:lang w:eastAsia="ar-SA"/>
        </w:rPr>
        <w:t>أين</w:t>
      </w:r>
      <w:r>
        <w:rPr>
          <w:rFonts w:cs="Calibri"/>
          <w:sz w:val="96"/>
          <w:sz w:val="96"/>
          <w:szCs w:val="96"/>
          <w:rtl w:val="true"/>
          <w:lang w:eastAsia="ar-SA"/>
        </w:rPr>
        <w:t xml:space="preserve"> </w:t>
      </w:r>
      <w:r>
        <w:rPr>
          <w:sz w:val="96"/>
          <w:sz w:val="96"/>
          <w:szCs w:val="96"/>
          <w:rtl w:val="true"/>
          <w:lang w:eastAsia="ar-SA"/>
        </w:rPr>
        <w:t>الخلل</w:t>
      </w:r>
      <w:r>
        <w:rPr>
          <w:rFonts w:cs="Calibri"/>
          <w:sz w:val="96"/>
          <w:sz w:val="96"/>
          <w:szCs w:val="96"/>
          <w:rtl w:val="true"/>
          <w:lang w:eastAsia="ar-SA"/>
        </w:rPr>
        <w:t xml:space="preserve"> </w:t>
      </w:r>
      <w:r>
        <w:rPr>
          <w:sz w:val="96"/>
          <w:sz w:val="96"/>
          <w:szCs w:val="96"/>
          <w:rtl w:val="true"/>
          <w:lang w:eastAsia="ar-SA"/>
        </w:rPr>
        <w:t>؟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تسب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غط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حدو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جو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بي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قيق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ه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طف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ط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أ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لاف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نظيم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م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تنعك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ح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سر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حن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فس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لك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خط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ذ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نعكا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اتر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فوس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ناعات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داخل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ب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ك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عر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خلا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كث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أكث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بلغ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سماع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اب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دي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خلا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ما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ستاذ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ص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ط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قياد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خر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خلا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بد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كري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حض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تسب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راق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م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و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ح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راث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ظ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ك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دي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ذ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خلا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ص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طراف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حتد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أ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آ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أي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أي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سمع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غط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إتهام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مع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ر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تساء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رائر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قيق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د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نرا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سابات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قل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فاتر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تيق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بايا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تساء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ه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ا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شي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راء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ؤل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لئ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عل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؟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نا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مل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مدسوس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قياد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اريخ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فع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؟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خ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غ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جر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بالغ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ردو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ع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حس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؟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إذ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قد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خل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قيق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أ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وقع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سؤ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؟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ل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ز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شاب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وضو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تعقيد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خذ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شارك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كون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ه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نتم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أص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ك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د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جمي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د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ح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رب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عرف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كمة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واق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د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ت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جروح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تيق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نو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ري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ذ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قت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مو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حباط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فس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دي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وقع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تن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دي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ش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ا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اج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حد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فوف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رخ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بير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ر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ثر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مي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بقي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ظلا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داكن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حز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قلو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وم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تو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حرك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كث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جع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ذاب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جلاد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ظل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تؤ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ش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ياط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كثير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96"/>
          <w:szCs w:val="96"/>
          <w:lang w:eastAsia="ar-SA"/>
        </w:rPr>
      </w:pPr>
      <w:r>
        <w:rPr>
          <w:sz w:val="96"/>
          <w:sz w:val="96"/>
          <w:szCs w:val="96"/>
          <w:rtl w:val="true"/>
          <w:lang w:eastAsia="ar-SA"/>
        </w:rPr>
        <w:t>تصفيات</w:t>
      </w:r>
      <w:r>
        <w:rPr>
          <w:rFonts w:cs="Calibri"/>
          <w:sz w:val="96"/>
          <w:sz w:val="96"/>
          <w:szCs w:val="96"/>
          <w:rtl w:val="true"/>
          <w:lang w:eastAsia="ar-SA"/>
        </w:rPr>
        <w:t xml:space="preserve"> </w:t>
      </w:r>
      <w:r>
        <w:rPr>
          <w:sz w:val="96"/>
          <w:sz w:val="96"/>
          <w:szCs w:val="96"/>
          <w:rtl w:val="true"/>
          <w:lang w:eastAsia="ar-SA"/>
        </w:rPr>
        <w:t>جماعية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نس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ي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1984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ري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هد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ح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كب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ملي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عد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جماع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ك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كبر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طلا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نقطا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نفيذ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حك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شه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فت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وجئ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مشان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نص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ذ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و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اح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ادس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أعد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بي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ورا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زبان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خرج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خو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عتقل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وج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ث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و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تف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يوم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دّ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خو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مكن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شاه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ان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جر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ل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د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عدم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مائت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غ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بالغ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ن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لغ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وس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ب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مش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سر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خب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در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عدام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رافق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ال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زا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ص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أس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ظ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افظ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س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خ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فع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هد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شود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سكر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قيق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نه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فسر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د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فع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هيؤ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فس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استل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ك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ر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أخ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لذ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ر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ص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كب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د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مك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ن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ينه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ط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ستقب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حتمل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96"/>
          <w:szCs w:val="96"/>
          <w:lang w:eastAsia="ar-SA"/>
        </w:rPr>
      </w:pPr>
      <w:r>
        <w:rPr>
          <w:sz w:val="96"/>
          <w:sz w:val="96"/>
          <w:szCs w:val="96"/>
          <w:rtl w:val="true"/>
          <w:lang w:eastAsia="ar-SA"/>
        </w:rPr>
        <w:t>المدير</w:t>
      </w:r>
      <w:r>
        <w:rPr>
          <w:rFonts w:cs="Calibri"/>
          <w:sz w:val="96"/>
          <w:sz w:val="96"/>
          <w:szCs w:val="96"/>
          <w:rtl w:val="true"/>
          <w:lang w:eastAsia="ar-SA"/>
        </w:rPr>
        <w:t xml:space="preserve"> </w:t>
      </w:r>
      <w:r>
        <w:rPr>
          <w:sz w:val="96"/>
          <w:sz w:val="96"/>
          <w:szCs w:val="96"/>
          <w:rtl w:val="true"/>
          <w:lang w:eastAsia="ar-SA"/>
        </w:rPr>
        <w:t>الجديد</w:t>
      </w:r>
      <w:r>
        <w:rPr>
          <w:rFonts w:cs="Calibri"/>
          <w:sz w:val="96"/>
          <w:sz w:val="96"/>
          <w:szCs w:val="96"/>
          <w:lang w:eastAsia="ar-SA"/>
        </w:rPr>
        <w:t xml:space="preserve"> </w:t>
      </w:r>
      <w:r>
        <w:rPr>
          <w:sz w:val="96"/>
          <w:szCs w:val="96"/>
          <w:lang w:eastAsia="ar-SA"/>
        </w:rPr>
        <w:t>!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لك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كب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عاف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قد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اد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ع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مار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طو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ل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عب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ها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ج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خ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بَّ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ر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ظ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ب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ؤوس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قرب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بدأ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- </w:t>
      </w:r>
      <w:r>
        <w:rPr>
          <w:sz w:val="48"/>
          <w:sz w:val="48"/>
          <w:szCs w:val="48"/>
          <w:rtl w:val="true"/>
          <w:lang w:eastAsia="ar-SA"/>
        </w:rPr>
        <w:t>مثل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سرّ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ذا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- </w:t>
      </w:r>
      <w:r>
        <w:rPr>
          <w:sz w:val="48"/>
          <w:sz w:val="48"/>
          <w:szCs w:val="48"/>
          <w:rtl w:val="true"/>
          <w:lang w:eastAsia="ar-SA"/>
        </w:rPr>
        <w:t>حمل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طه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إعا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وزي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أدو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يا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طا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غيير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دا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ج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د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وجد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رط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سكري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طلب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ؤس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ا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اجتما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شتر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ه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شر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1984</w:t>
      </w:r>
      <w:r>
        <w:rPr>
          <w:sz w:val="48"/>
          <w:szCs w:val="48"/>
          <w:rtl w:val="true"/>
          <w:lang w:eastAsia="ar-SA"/>
        </w:rPr>
        <w:t xml:space="preserve"> . </w:t>
      </w:r>
      <w:r>
        <w:rPr>
          <w:sz w:val="48"/>
          <w:sz w:val="48"/>
          <w:szCs w:val="48"/>
          <w:rtl w:val="true"/>
          <w:lang w:eastAsia="ar-SA"/>
        </w:rPr>
        <w:t>وذه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ئي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ذه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ل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لي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ح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تلهف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سما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خب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خبر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د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غ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رح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سا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نضباط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سمس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ضحاي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حم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خاز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د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جد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ساعد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ائب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ق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زكري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ش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أ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جت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غمض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ي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حذر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راخ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فت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اض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نته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ع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ظ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آ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ع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نضباط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ر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ظ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قف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ي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م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رط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الوي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وي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مخالفين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!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م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ره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وق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ح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ك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نته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سئلت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تساؤلات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ت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ض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رط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أخذ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ف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صاح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و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خول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غم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عين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ق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وض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ستعد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بث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اقو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ار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نقض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ضرب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صفع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جلد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ت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لخ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لود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بدأ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وم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رحل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دي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عذ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ع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ف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صار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تنف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قي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قت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تعذ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إهان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عف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وح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مسلول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م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ح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قي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ذ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ا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كن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رع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وضو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مضاعف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ذ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نفس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!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توق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ذا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ين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صد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ذ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وق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تكمي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فوا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خارج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إعد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س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واحد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ب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طو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ق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ب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شنق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و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كب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ع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طش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ش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اب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ث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لب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شت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كث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تضاع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حضو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د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جد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و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غاز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جه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استل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صب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راب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هر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ارتفع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تي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طش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قص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رجات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ع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رط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مارس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عذ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وحش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د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حت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خرجو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ح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ي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تنف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غمض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ين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لعا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لاحق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ياط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عص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كرابي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د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ل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سم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ب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اسط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ش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صيب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ضرب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ؤل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زبان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ي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باش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تفقأ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ع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سك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د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د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غط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دم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جه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ه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ك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قيؤ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لم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عند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سؤ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صح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ت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با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دل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يخب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رط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ح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جرؤ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ق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حد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فس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قأ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ي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عتذ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سأل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ف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ه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ق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حد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قط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م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فقئ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ينه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!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لك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حد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ب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سف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حاول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تكر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ي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حين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كر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طب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حض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عرف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ب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كوا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وم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ثلاث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ز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عطا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ض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بو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سكن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مض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ظ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سك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عا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ذاب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وص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هور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دي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غ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هت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ؤل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زبان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حد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jc w:val="center"/>
        <w:rPr>
          <w:sz w:val="96"/>
          <w:szCs w:val="96"/>
          <w:lang w:eastAsia="ar-SA"/>
        </w:rPr>
      </w:pPr>
      <w:r>
        <w:rPr>
          <w:sz w:val="96"/>
          <w:sz w:val="96"/>
          <w:szCs w:val="96"/>
          <w:rtl w:val="true"/>
          <w:lang w:eastAsia="ar-SA"/>
        </w:rPr>
        <w:t>تأديب</w:t>
      </w:r>
      <w:r>
        <w:rPr>
          <w:rFonts w:cs="Calibri"/>
          <w:sz w:val="96"/>
          <w:sz w:val="96"/>
          <w:szCs w:val="96"/>
          <w:lang w:eastAsia="ar-SA"/>
        </w:rPr>
        <w:t xml:space="preserve"> </w:t>
      </w:r>
      <w:r>
        <w:rPr>
          <w:sz w:val="96"/>
          <w:szCs w:val="96"/>
          <w:lang w:eastAsia="ar-SA"/>
        </w:rPr>
        <w:t>!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و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غ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طش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ب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سبب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ح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عتقل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يافع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دل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يس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زي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حدا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36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تصد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ذ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و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واح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رط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آذا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بد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اح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ثن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نف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هج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ضرب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رغ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ادث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فو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عد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ك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ع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نفعال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حس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غ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رط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ت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شبع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ضرب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خذ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د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بير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أدخل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ن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ا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حض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سا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جد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حم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ع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نفس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حق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أخرج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سك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أجلسو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دول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نهال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ضرب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جلد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ت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د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زهق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وح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بعد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نته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خرجو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ح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جن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اح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اب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ضربو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ضرب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برح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ت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ؤدبون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يقتل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شاع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حتمل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تمر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لذ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ك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خو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رد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ذ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رط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عتداء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لادي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سبب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ف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علم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ل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تيج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حدو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ك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عد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يك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خط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تحقق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غ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حدو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رب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فض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شخص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هلا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لخشيت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ثاني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تسب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عم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هذ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يقا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ذ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بق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ن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غ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ب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اج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عو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ائ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ع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أيد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ظل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قد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ن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حتسب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صبر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ه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تسب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ل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و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مز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فس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أذى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96"/>
          <w:szCs w:val="96"/>
          <w:lang w:eastAsia="ar-SA" w:bidi="ar-EG"/>
        </w:rPr>
      </w:pPr>
      <w:r>
        <w:rPr>
          <w:sz w:val="96"/>
          <w:sz w:val="96"/>
          <w:szCs w:val="96"/>
          <w:rtl w:val="true"/>
          <w:lang w:eastAsia="ar-SA"/>
        </w:rPr>
        <w:t>آية</w:t>
      </w:r>
      <w:r>
        <w:rPr>
          <w:rFonts w:cs="Calibri"/>
          <w:sz w:val="96"/>
          <w:sz w:val="96"/>
          <w:szCs w:val="96"/>
          <w:rtl w:val="true"/>
          <w:lang w:eastAsia="ar-SA"/>
        </w:rPr>
        <w:t xml:space="preserve"> </w:t>
      </w:r>
      <w:r>
        <w:rPr>
          <w:sz w:val="96"/>
          <w:sz w:val="96"/>
          <w:szCs w:val="96"/>
          <w:rtl w:val="true"/>
          <w:lang w:eastAsia="ar-SA"/>
        </w:rPr>
        <w:t>الله</w:t>
      </w:r>
      <w:r>
        <w:rPr>
          <w:rFonts w:cs="Calibri"/>
          <w:sz w:val="96"/>
          <w:sz w:val="96"/>
          <w:szCs w:val="96"/>
          <w:rtl w:val="true"/>
          <w:lang w:eastAsia="ar-SA"/>
        </w:rPr>
        <w:t xml:space="preserve"> </w:t>
      </w:r>
      <w:r>
        <w:rPr>
          <w:sz w:val="96"/>
          <w:sz w:val="96"/>
          <w:szCs w:val="96"/>
          <w:rtl w:val="true"/>
          <w:lang w:eastAsia="ar-SA"/>
        </w:rPr>
        <w:t>في</w:t>
      </w:r>
      <w:r>
        <w:rPr>
          <w:rFonts w:cs="Calibri"/>
          <w:sz w:val="96"/>
          <w:sz w:val="96"/>
          <w:szCs w:val="96"/>
          <w:rtl w:val="true"/>
          <w:lang w:eastAsia="ar-SA"/>
        </w:rPr>
        <w:t xml:space="preserve"> </w:t>
      </w:r>
      <w:r>
        <w:rPr>
          <w:sz w:val="96"/>
          <w:sz w:val="96"/>
          <w:szCs w:val="96"/>
          <w:rtl w:val="true"/>
          <w:lang w:eastAsia="ar-SA"/>
        </w:rPr>
        <w:t>أبي</w:t>
      </w:r>
      <w:r>
        <w:rPr>
          <w:rFonts w:cs="Calibri"/>
          <w:sz w:val="96"/>
          <w:sz w:val="96"/>
          <w:szCs w:val="96"/>
          <w:rtl w:val="true"/>
          <w:lang w:eastAsia="ar-SA"/>
        </w:rPr>
        <w:t xml:space="preserve"> </w:t>
      </w:r>
      <w:r>
        <w:rPr>
          <w:sz w:val="96"/>
          <w:sz w:val="96"/>
          <w:szCs w:val="96"/>
          <w:rtl w:val="true"/>
          <w:lang w:eastAsia="ar-SA"/>
        </w:rPr>
        <w:t>عوض</w:t>
      </w:r>
      <w:r>
        <w:rPr>
          <w:rFonts w:cs="Calibri"/>
          <w:sz w:val="96"/>
          <w:sz w:val="96"/>
          <w:szCs w:val="96"/>
          <w:lang w:eastAsia="ar-SA"/>
        </w:rPr>
        <w:t xml:space="preserve"> </w:t>
      </w:r>
      <w:r>
        <w:rPr>
          <w:sz w:val="96"/>
          <w:szCs w:val="96"/>
          <w:lang w:eastAsia="ar-SA"/>
        </w:rPr>
        <w:t>!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غ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أ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د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خو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ختلف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ي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بد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الصب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هو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ا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كي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نته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ر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نتق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ج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دا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كلب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خسي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ب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و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ال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لغ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طاو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د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سك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تجاوز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اح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دو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ف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أخلا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اتف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د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ب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26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أديب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فذ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تفق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اجتمع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نهال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ضرب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ك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رد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ل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ل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ب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و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مو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فك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د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ج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فس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نكش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تحطم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يب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واه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رآ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أن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رص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رف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زل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د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د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جد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طل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قابل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ق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جأ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خبر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د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خبار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ر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وصل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إدا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ل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أ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و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خب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ب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و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كتش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جو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نظي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إخو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اخ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كان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با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كث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ف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تستنف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ق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مد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زبان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فن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ن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ساكين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اقتح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رط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فو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نتظر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شا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يفتك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مساج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ل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أ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خو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هذ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خطو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رر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قف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ف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حد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ج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فتراء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ب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و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تسلط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جعل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خبر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ق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خالفا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سرقا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رشاو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خذ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إنحراف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حدث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أكد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تهام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ب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و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ح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ختلا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أن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مام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ميع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ستعد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تحم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ش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وا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قوب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ثب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تهام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يء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سبح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ع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رط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صدق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ن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در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ه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غي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ب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و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تمت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مزاي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يج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ربا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أمو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ت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ت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شرط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سكر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فس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أ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ت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نسجام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ه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د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جد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ر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ساو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ساج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ذ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معانا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يفر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يب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موز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ه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ائ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! </w:t>
      </w:r>
      <w:r>
        <w:rPr>
          <w:sz w:val="48"/>
          <w:sz w:val="48"/>
          <w:szCs w:val="48"/>
          <w:rtl w:val="true"/>
          <w:lang w:eastAsia="ar-SA"/>
        </w:rPr>
        <w:t>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رينا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علمنا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ق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ب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و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ُهِ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م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رأ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خو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ج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غراض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يخر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ئاس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26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قت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ب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و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لا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جز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عر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شارب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ث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لق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31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جرد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لاحيا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ابقة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دار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دائ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ب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و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جع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رط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دف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لّم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خرجو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اح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و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ين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ذاب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ستقل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صر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س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ياح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توسلا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ص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آذ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صراخ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ملؤ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حت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لخ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لد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قت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حطمو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عذ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ظ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ت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ب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شه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ذو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ب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مر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يكتو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سي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سياد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فس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اخ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87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ق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ب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و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ج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يدناي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جمو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ن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أنجا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ر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مكر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أرا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آ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ه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نسى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96"/>
          <w:szCs w:val="96"/>
          <w:lang w:eastAsia="ar-SA"/>
        </w:rPr>
      </w:pPr>
      <w:r>
        <w:rPr>
          <w:sz w:val="96"/>
          <w:sz w:val="96"/>
          <w:szCs w:val="96"/>
          <w:rtl w:val="true"/>
          <w:lang w:eastAsia="ar-SA"/>
        </w:rPr>
        <w:t>المحكمة</w:t>
      </w:r>
      <w:r>
        <w:rPr>
          <w:rFonts w:cs="Calibri"/>
          <w:sz w:val="96"/>
          <w:sz w:val="96"/>
          <w:szCs w:val="96"/>
          <w:lang w:eastAsia="ar-SA"/>
        </w:rPr>
        <w:t xml:space="preserve"> </w:t>
      </w:r>
      <w:r>
        <w:rPr>
          <w:sz w:val="96"/>
          <w:szCs w:val="96"/>
          <w:lang w:eastAsia="ar-SA"/>
        </w:rPr>
        <w:t>!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انته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مض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ي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85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ف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وتي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ذ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قه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معانا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لتمض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راب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م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نو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عتقا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حك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لال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فع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ك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فذ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عدام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صيب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ك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عد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ت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حاكم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ل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ذ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صد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ل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ائ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المص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واض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ظ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ها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خ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نتظ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جه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الأعم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قد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ل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خيراً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و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30/3/1985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حوا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ا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اش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ت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رط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راق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35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ت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سم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د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ن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ائح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د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طلوب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محاك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ضمن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سم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س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خو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آخر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خرج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أ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ز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اس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حام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ع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ه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ب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فع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يض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ثالث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ر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ل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ري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درس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رع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صطف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ذك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ح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ات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جميع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راب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بع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ثمان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خص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غمض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ع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كب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يد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مرو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جل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قرفص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جوه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جد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ظهور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لعا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تجا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رط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كف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ضرب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رك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لطم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عص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خيزران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كرابيج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راب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اعت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ضر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شت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تعذ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ص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ور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اد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ناد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سم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رفع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د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إجاب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غرف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ت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حاك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مر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ق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فت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ي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قتاد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رس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م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قاض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جلس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لكن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قي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و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تحسب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غم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ين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طر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أ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س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عليم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نادا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ج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قاب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ر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كت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سم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رف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أس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نظ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يه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فع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اح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صو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نظر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رأي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جل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ص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قا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صف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وج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ئي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ظر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يتد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فت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ارب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فيع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خضبه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كأنه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ارب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أ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جوز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يتوسط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خص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آخر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مي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شما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قدر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ليم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خط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طال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حد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خو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ص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صص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ؤم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خَبَ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كثير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!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ظم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؟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هك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بتدر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ليم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خط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سؤال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ق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سيد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ش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ظم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ق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ش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سم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ن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؟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محم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لي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م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يدي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ق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ه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م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ظ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ضبار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ان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رد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لا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!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نع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يدي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كفي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العرص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ان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ا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م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قات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ه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؟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ق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سيد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ات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م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يء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وع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قرأ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ضبا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حظ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ث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ألني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: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ش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اقت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ا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ام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؟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ق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ب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طل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ل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ب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كن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عرف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جامعة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و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غ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ز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نقص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ليم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خط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اجب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ط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بي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ث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ف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حو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صاح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: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نح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حك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ا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إعد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إن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از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شنق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ضاتك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!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اتج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نظر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ق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ض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خذه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كان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ها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حاكم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مضي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ائد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ق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ك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ح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شي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و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طع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ن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ل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عاد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دور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شرط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مر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ذا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غ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قدم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فت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د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ل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ع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و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كربا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ه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ث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مر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جل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كاني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تتاب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خ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خو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حاك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خروج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حت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نته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دف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اد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أقب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خو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رج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سأله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ك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أخبرا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عد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يض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لك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ذ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ك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أينا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طو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نو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خم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اضي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ع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كث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المو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توق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حظ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ه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د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ات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حز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ب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فر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وال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أي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حد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ر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عد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اتي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نو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ضيت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نا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ختلج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ع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ال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ن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اع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قبل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غ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دب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إ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طلبو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د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نفس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ستب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غب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شها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لق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ه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96"/>
          <w:szCs w:val="96"/>
          <w:lang w:eastAsia="ar-SA"/>
        </w:rPr>
      </w:pPr>
      <w:r>
        <w:rPr>
          <w:sz w:val="96"/>
          <w:sz w:val="96"/>
          <w:szCs w:val="96"/>
          <w:rtl w:val="true"/>
          <w:lang w:eastAsia="ar-SA"/>
        </w:rPr>
        <w:t>بقرة</w:t>
      </w:r>
      <w:r>
        <w:rPr>
          <w:rFonts w:cs="Calibri"/>
          <w:sz w:val="96"/>
          <w:sz w:val="96"/>
          <w:szCs w:val="96"/>
          <w:rtl w:val="true"/>
          <w:lang w:eastAsia="ar-SA"/>
        </w:rPr>
        <w:t xml:space="preserve"> </w:t>
      </w:r>
      <w:r>
        <w:rPr>
          <w:sz w:val="96"/>
          <w:sz w:val="96"/>
          <w:szCs w:val="96"/>
          <w:rtl w:val="true"/>
          <w:lang w:eastAsia="ar-SA"/>
        </w:rPr>
        <w:t>أبي</w:t>
      </w:r>
      <w:r>
        <w:rPr>
          <w:rFonts w:cs="Calibri"/>
          <w:sz w:val="96"/>
          <w:sz w:val="96"/>
          <w:szCs w:val="96"/>
          <w:rtl w:val="true"/>
          <w:lang w:eastAsia="ar-SA"/>
        </w:rPr>
        <w:t xml:space="preserve"> </w:t>
      </w:r>
      <w:r>
        <w:rPr>
          <w:sz w:val="96"/>
          <w:sz w:val="96"/>
          <w:szCs w:val="96"/>
          <w:rtl w:val="true"/>
          <w:lang w:eastAsia="ar-SA"/>
        </w:rPr>
        <w:t>سليمان</w:t>
      </w:r>
      <w:r>
        <w:rPr>
          <w:rFonts w:cs="Calibri"/>
          <w:sz w:val="96"/>
          <w:sz w:val="96"/>
          <w:szCs w:val="96"/>
          <w:lang w:eastAsia="ar-SA"/>
        </w:rPr>
        <w:t xml:space="preserve"> </w:t>
      </w:r>
      <w:r>
        <w:rPr>
          <w:sz w:val="96"/>
          <w:szCs w:val="96"/>
          <w:lang w:eastAsia="ar-SA"/>
        </w:rPr>
        <w:t>!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و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ضحك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بكي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ز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الق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ذاكر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ي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حاكم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حكايات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خ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رض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حك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طبيب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طري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طق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اح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ور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عم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ر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ريكيش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سقط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أ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ليم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خط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ئي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حك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هزل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ل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د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ه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ليم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خط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رب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بق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بد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ل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رض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حدا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خذو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در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ذ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يعالج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لكن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ت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قد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ذ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دار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ي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إذ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طب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يطر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ق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م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قاض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ليم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خط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فس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ل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رف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صف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ستفز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صا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ه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: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آبتذك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و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بنا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ق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تلت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؟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و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د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عدمك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ول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عد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سك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فعل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وسمع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قص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د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خو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ف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قينا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د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سمع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وا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طب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شهد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أنفس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عدام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حم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ه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!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وم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تداو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ن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بث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حك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سخاف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ئيس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مزاجي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ح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سكري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خدم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درس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دفع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حل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ي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ستشه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ق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براهي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يوس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فذ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ادث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درس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ب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ذ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شهو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سكر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ُمِرَ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ق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ضباط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جنو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درس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مرو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ث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ق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سجا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بص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يبد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متن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نفيذ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حج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م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يب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و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فاعتقلو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اعت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ساقو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ج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آخ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ينته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طا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د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ق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ليم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خط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حك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د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ل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أ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ا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متن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نفيذ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سكر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ج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أ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متن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لك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يق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اشف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اتج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ليم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خط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ت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حض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ملا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يكتب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: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بص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كان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صق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اشف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إعدام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!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وأعد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ذ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ظ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قص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دو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لسن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ن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ح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از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ظ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ستهتار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ظلم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شاهد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فاه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ذ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قاض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دع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مزاجي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حقده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jc w:val="center"/>
        <w:rPr>
          <w:sz w:val="96"/>
          <w:szCs w:val="96"/>
          <w:lang w:eastAsia="ar-SA"/>
        </w:rPr>
      </w:pPr>
      <w:r>
        <w:rPr>
          <w:sz w:val="96"/>
          <w:sz w:val="96"/>
          <w:szCs w:val="96"/>
          <w:rtl w:val="true"/>
          <w:lang w:eastAsia="ar-SA"/>
        </w:rPr>
        <w:t>في</w:t>
      </w:r>
      <w:r>
        <w:rPr>
          <w:rFonts w:cs="Calibri"/>
          <w:sz w:val="96"/>
          <w:sz w:val="96"/>
          <w:szCs w:val="96"/>
          <w:rtl w:val="true"/>
          <w:lang w:eastAsia="ar-SA"/>
        </w:rPr>
        <w:t xml:space="preserve"> </w:t>
      </w:r>
      <w:r>
        <w:rPr>
          <w:sz w:val="96"/>
          <w:sz w:val="96"/>
          <w:szCs w:val="96"/>
          <w:rtl w:val="true"/>
          <w:lang w:eastAsia="ar-SA"/>
        </w:rPr>
        <w:t>انتظار</w:t>
      </w:r>
      <w:r>
        <w:rPr>
          <w:rFonts w:cs="Calibri"/>
          <w:sz w:val="96"/>
          <w:sz w:val="96"/>
          <w:szCs w:val="96"/>
          <w:rtl w:val="true"/>
          <w:lang w:eastAsia="ar-SA"/>
        </w:rPr>
        <w:t xml:space="preserve"> </w:t>
      </w:r>
      <w:r>
        <w:rPr>
          <w:sz w:val="96"/>
          <w:sz w:val="96"/>
          <w:szCs w:val="96"/>
          <w:rtl w:val="true"/>
          <w:lang w:eastAsia="ar-SA"/>
        </w:rPr>
        <w:t>الموت</w:t>
      </w:r>
      <w:r>
        <w:rPr>
          <w:rFonts w:cs="Calibri"/>
          <w:sz w:val="96"/>
          <w:sz w:val="96"/>
          <w:szCs w:val="96"/>
          <w:lang w:eastAsia="ar-SA"/>
        </w:rPr>
        <w:t xml:space="preserve"> </w:t>
      </w:r>
      <w:r>
        <w:rPr>
          <w:sz w:val="96"/>
          <w:szCs w:val="96"/>
          <w:lang w:eastAsia="ar-SA"/>
        </w:rPr>
        <w:t>!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مض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ي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ب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و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آ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دن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ي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ح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كم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إعد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هر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ك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ر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ا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وم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صب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شان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طلال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صبا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ست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جلاد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بدأ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مو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ب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ؤمن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سا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تف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فت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اد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رط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س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ثالث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حك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لك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د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حم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ب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سابي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ليل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يدي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غلب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ض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ع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رط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خرج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جن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آخر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ا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جاو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أ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اد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رط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س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ت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ي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ضر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إ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اد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أ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إيا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كم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و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ح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تنفيذ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ك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اب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ك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ف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يو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يض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هرع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ور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صلي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كع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ها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ج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جع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خل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لابس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يستف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خو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آخر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د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وقف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توجس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تظ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ناد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جع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خو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قترب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حد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آخ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ودعون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يثبتون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راح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خواط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أخذ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س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يمن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عبر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و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ه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م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اظر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غصص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توجه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عا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دعو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سر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لهم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صب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سلو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جمع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جن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أخذ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سأ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بحا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غف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يتغمد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رحم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أنظ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تظ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فت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حظ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إ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ر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حظ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ال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لك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وق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انته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نفيذ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حك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هدأ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مو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خار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أ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ح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ج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رت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كا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رت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غري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غيبوب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ختنا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حو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ياة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أيقن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ق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ز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ج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ح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مض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سابي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خ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استعد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احت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تشه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جمو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دي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حك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عد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ع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رط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ناد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آخ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ز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اس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ك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ساقو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و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تظ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ور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ع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ابق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لك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حد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حض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طلب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انته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مل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عدام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ذ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غ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ك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ح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ضحايا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أخذ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يق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عد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ف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خو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كر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ذ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وق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طو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نو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خم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! </w:t>
      </w:r>
      <w:r>
        <w:rPr>
          <w:sz w:val="48"/>
          <w:sz w:val="48"/>
          <w:szCs w:val="48"/>
          <w:rtl w:val="true"/>
          <w:lang w:eastAsia="ar-SA"/>
        </w:rPr>
        <w:t>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ش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ه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ور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آ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أح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طأ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د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ر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ابق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لسو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صححو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يقودون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ج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يب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!</w:t>
      </w:r>
    </w:p>
    <w:p>
      <w:pPr>
        <w:pStyle w:val="Normal"/>
        <w:jc w:val="center"/>
        <w:rPr>
          <w:sz w:val="96"/>
          <w:szCs w:val="96"/>
          <w:lang w:eastAsia="ar-SA"/>
        </w:rPr>
      </w:pPr>
      <w:r>
        <w:rPr>
          <w:sz w:val="96"/>
          <w:sz w:val="96"/>
          <w:szCs w:val="96"/>
          <w:rtl w:val="true"/>
          <w:lang w:eastAsia="ar-SA"/>
        </w:rPr>
        <w:t>تقنين</w:t>
      </w:r>
      <w:r>
        <w:rPr>
          <w:rFonts w:cs="Calibri"/>
          <w:sz w:val="96"/>
          <w:sz w:val="96"/>
          <w:szCs w:val="96"/>
          <w:rtl w:val="true"/>
          <w:lang w:eastAsia="ar-SA"/>
        </w:rPr>
        <w:t xml:space="preserve"> </w:t>
      </w:r>
      <w:r>
        <w:rPr>
          <w:sz w:val="96"/>
          <w:sz w:val="96"/>
          <w:szCs w:val="96"/>
          <w:rtl w:val="true"/>
          <w:lang w:eastAsia="ar-SA"/>
        </w:rPr>
        <w:t>الطعام</w:t>
      </w:r>
      <w:r>
        <w:rPr>
          <w:rFonts w:cs="Calibri"/>
          <w:sz w:val="96"/>
          <w:sz w:val="96"/>
          <w:szCs w:val="96"/>
          <w:lang w:eastAsia="ar-SA"/>
        </w:rPr>
        <w:t xml:space="preserve"> </w:t>
      </w:r>
      <w:r>
        <w:rPr>
          <w:sz w:val="96"/>
          <w:szCs w:val="96"/>
          <w:lang w:eastAsia="ar-SA"/>
        </w:rPr>
        <w:t>!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مر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ي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شهو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ح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ج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خل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ذ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ق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35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37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التقي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جوه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دي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تعرف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خو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سب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قيت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ب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لك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ظرو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تماثل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معانا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ظ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ح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ز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ل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ين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طب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ظ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قن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طع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بتد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ه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يل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1986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ص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ص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حد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خبز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ص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غي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قط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د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غيف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حص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ه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اب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! </w:t>
      </w:r>
      <w:r>
        <w:rPr>
          <w:sz w:val="48"/>
          <w:sz w:val="48"/>
          <w:szCs w:val="48"/>
          <w:rtl w:val="true"/>
          <w:lang w:eastAsia="ar-SA"/>
        </w:rPr>
        <w:t>وصر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وع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أ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ش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صمون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ح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وجب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وف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ج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لبّ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نض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وجب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ثان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عتد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فت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ابق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م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أ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ص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آك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و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ط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ق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جو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لك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اج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ر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عج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ص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مل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وفر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وجب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ال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يو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أتي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رتق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قدم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ص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نمزج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قشر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ج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رش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خليط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وف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ك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حتف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كأ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طب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لوى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!</w:t>
      </w:r>
    </w:p>
    <w:p>
      <w:pPr>
        <w:pStyle w:val="Normal"/>
        <w:jc w:val="center"/>
        <w:rPr>
          <w:sz w:val="96"/>
          <w:szCs w:val="96"/>
          <w:lang w:eastAsia="ar-SA"/>
        </w:rPr>
      </w:pPr>
      <w:r>
        <w:rPr>
          <w:sz w:val="96"/>
          <w:sz w:val="96"/>
          <w:szCs w:val="96"/>
          <w:rtl w:val="true"/>
          <w:lang w:eastAsia="ar-SA"/>
        </w:rPr>
        <w:t>اليرقان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هك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نتشر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جا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زداد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مرا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تزا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د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وفي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حت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ر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ود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حي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خ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خو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و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فت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زيا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لاء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ح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هم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غ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و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ب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يرق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كبد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فجع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ضحاي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تزايد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لخطو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وب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ع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دا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ؤس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ا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ميع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ق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شتر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تدار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كان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ش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دا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ث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حو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نص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سؤول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فر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رط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درج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و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خوف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فس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خش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طول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دو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نتشر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ل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ف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ح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سؤول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صحي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ت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أبد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ناع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وب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ن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نتش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طري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د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درج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و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ذ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ت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ل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لاق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جماع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ط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دا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قتنع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كلام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تقر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ت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لاق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جماع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ت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سلي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ئي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كين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لاق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دو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يك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سؤول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لاق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دائ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هجع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رحم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ذ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لاق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وم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خلص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بحا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ضنك</w:t>
      </w:r>
      <w:r>
        <w:rPr>
          <w:rFonts w:cs="Calibri"/>
          <w:sz w:val="48"/>
          <w:sz w:val="48"/>
          <w:szCs w:val="48"/>
          <w:lang w:eastAsia="ar-SA"/>
        </w:rPr>
        <w:t xml:space="preserve"> 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96"/>
          <w:szCs w:val="96"/>
          <w:lang w:eastAsia="ar-SA"/>
        </w:rPr>
      </w:pPr>
      <w:r>
        <w:rPr>
          <w:sz w:val="96"/>
          <w:sz w:val="96"/>
          <w:szCs w:val="96"/>
          <w:rtl w:val="true"/>
          <w:lang w:eastAsia="ar-SA"/>
        </w:rPr>
        <w:t>منع</w:t>
      </w:r>
      <w:r>
        <w:rPr>
          <w:rFonts w:cs="Calibri"/>
          <w:sz w:val="96"/>
          <w:sz w:val="96"/>
          <w:szCs w:val="96"/>
          <w:rtl w:val="true"/>
          <w:lang w:eastAsia="ar-SA"/>
        </w:rPr>
        <w:t xml:space="preserve"> </w:t>
      </w:r>
      <w:r>
        <w:rPr>
          <w:sz w:val="96"/>
          <w:sz w:val="96"/>
          <w:szCs w:val="96"/>
          <w:rtl w:val="true"/>
          <w:lang w:eastAsia="ar-SA"/>
        </w:rPr>
        <w:t>الصيام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استمر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حن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دو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حا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غ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ح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أي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نو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يات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ن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فالبرنام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يوم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ك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تغ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العذ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معانا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تر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واحد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رص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قاط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نفا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القت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إعدام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ت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هو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يا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طفأ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ن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ستقب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دي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هك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86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تصل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مأسا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عو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بق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واصل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يا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د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عو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دا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ذ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ر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ق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سلول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29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اح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اب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صر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ئيس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ذ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ذا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ك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اح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ث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قط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30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ضاف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ستوص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خصيص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سجن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يوعي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ذكر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صيب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نف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ضاعف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بد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ك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يو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ر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ا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صب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رت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آ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بح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مس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سا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د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ك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ص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ا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ب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ع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زيد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ن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قت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تعر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أذ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رط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تربصين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ل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شت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ذ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رط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فت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زيا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تماد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دوانيت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ك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رج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نف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صبا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س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هز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فس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حف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م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عذ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نتظر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لك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حل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هؤل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زبان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بطح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حد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ر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يأخذ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قفز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ظهر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در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ح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لك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كسر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ضلا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خو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و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عذ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س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ي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ح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ؤل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وتور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إخرا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ضو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رأ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ا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ميع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خذ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ب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ح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الس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قرفص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د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و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نف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! </w:t>
      </w:r>
      <w:r>
        <w:rPr>
          <w:sz w:val="48"/>
          <w:sz w:val="48"/>
          <w:szCs w:val="48"/>
          <w:rtl w:val="true"/>
          <w:lang w:eastAsia="ar-SA"/>
        </w:rPr>
        <w:t>وأ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جل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ضر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مسب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ذيئ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هذ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دخ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س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أن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ز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از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يات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د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نو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لت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م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ز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ضح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ذاكر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ذ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ع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صي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مض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أ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ب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أت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سحو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فطو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د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جب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طع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عتا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لكن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بتد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مض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1986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متنع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ذ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صار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وجب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ثلا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قر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أتي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واعيد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اد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ص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منوع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دخ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طع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فطو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حو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إ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حس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حد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ائ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خرجو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تلو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يام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عود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جبرو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فط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هك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ر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منوع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صلا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صي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زاد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زبان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ذ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م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ديد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هر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عذاب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و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آخر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كذ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حضر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ذكري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1986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ري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عد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م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حم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غنو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عتق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ذ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1980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ظ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طو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ن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عا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ذاب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ضاعف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رط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اقد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تلذذ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تعذيب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حم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يحس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نشو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ر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نفس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تحكم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هذ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تب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سكر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ال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جر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فر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جند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سلس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سكري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jc w:val="center"/>
        <w:rPr>
          <w:sz w:val="96"/>
          <w:szCs w:val="96"/>
          <w:lang w:eastAsia="ar-SA"/>
        </w:rPr>
      </w:pPr>
      <w:r>
        <w:rPr>
          <w:sz w:val="96"/>
          <w:sz w:val="96"/>
          <w:szCs w:val="96"/>
          <w:rtl w:val="true"/>
          <w:lang w:eastAsia="ar-SA"/>
        </w:rPr>
        <w:t>اختناق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شتد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كر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تواف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ز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ن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ا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كتظ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نزلائ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دث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ه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آ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87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ادث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ثي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ذ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ه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سمو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آ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هّ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رتفع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را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ش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غ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ق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وق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هو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ا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عد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شراق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نوافذ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جل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ز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خون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ق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ه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م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يئ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سب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ادث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ختنا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ماع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د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ود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أروا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شرات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ل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دأ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ختنا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ت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36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بي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غر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خذ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ن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ارف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و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قرع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يناد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ر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طاش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ق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شارف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هلا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ل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ت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سألون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د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اح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ختنق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لك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رط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أخذ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أخذ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ج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تلكأ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ف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ن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ساك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قول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ارب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فقد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رواح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ميع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خذ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قرع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يدق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جدر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يرفع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صوات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صرا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مسبات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سرع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در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وا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شرط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انتشر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سطح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ا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اح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سلط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شاش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كبي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500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ش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تطو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مر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صي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ماع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ث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تح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سجن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يخرج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اح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عل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ت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ندف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خو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غ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ع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لو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ي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ارتم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ر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تلو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يتقيأ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حض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طب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ت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تأك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د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لب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د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إخرا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جن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ا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اح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فادي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تكر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بقي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وم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هو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طل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ت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راب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ا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ثان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تص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ي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ب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عيدو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اجع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وم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د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سبوع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الي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ظل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خر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نف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رت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يو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غ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ضر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عذ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سمح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ت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رش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ر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اح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سمنت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م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تخفي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ث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لب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ستثناء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نته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عد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رنام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عانا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فس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نجو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قات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ختنا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لك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ين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!</w:t>
      </w:r>
    </w:p>
    <w:p>
      <w:pPr>
        <w:pStyle w:val="Normal"/>
        <w:jc w:val="center"/>
        <w:rPr>
          <w:sz w:val="96"/>
          <w:szCs w:val="96"/>
          <w:lang w:eastAsia="ar-SA"/>
        </w:rPr>
      </w:pPr>
      <w:r>
        <w:rPr>
          <w:sz w:val="96"/>
          <w:sz w:val="96"/>
          <w:szCs w:val="96"/>
          <w:rtl w:val="true"/>
          <w:lang w:eastAsia="ar-SA"/>
        </w:rPr>
        <w:t>تنقلات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مض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ي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ليل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ادث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ختنا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أرا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ق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29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د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أصح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نو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م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25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اح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ادس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طلق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س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>"</w:t>
      </w:r>
      <w:r>
        <w:rPr>
          <w:sz w:val="48"/>
          <w:sz w:val="48"/>
          <w:szCs w:val="48"/>
          <w:rtl w:val="true"/>
          <w:lang w:eastAsia="ar-SA"/>
        </w:rPr>
        <w:t>جد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ظهره</w:t>
      </w:r>
      <w:r>
        <w:rPr>
          <w:sz w:val="48"/>
          <w:szCs w:val="48"/>
          <w:rtl w:val="true"/>
          <w:lang w:eastAsia="ar-SA"/>
        </w:rPr>
        <w:t xml:space="preserve">" . </w:t>
      </w:r>
      <w:r>
        <w:rPr>
          <w:sz w:val="48"/>
          <w:sz w:val="48"/>
          <w:szCs w:val="48"/>
          <w:rtl w:val="true"/>
          <w:lang w:eastAsia="ar-SA"/>
        </w:rPr>
        <w:t>فوجدت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ساح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غرف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ص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حشور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ئ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عشر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جين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ك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زح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جل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و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ض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عض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!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ل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ختيار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ئيس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خلنا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ل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أي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ال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ندفع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جب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طع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حضرون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ي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مسا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د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ب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غ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جيب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شي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ض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سا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رس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رط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لي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أخرجو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طعمو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تل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يام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عود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جع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حملاً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!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لك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ك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يرحم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الم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طب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جدرا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صم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كأ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قب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م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ي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لائ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ت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طف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كي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فقد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قد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حم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جع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راب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تص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ي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ناد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رط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د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قفز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ح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وافذ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ك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ختن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ع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رط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أخرجو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اح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ا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ز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ث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عادو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ث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لبث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اد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طلب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شر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خص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يغادر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آخ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كن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طليعت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وجدت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قودون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28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ف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اح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كان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رص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نجا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زدح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ه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تعر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خو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د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اح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خر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برز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ي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حم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ع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ط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ح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لاميذ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ي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حم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ع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مض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وط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استفد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م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حبته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كذ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قي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28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جل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ط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ل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جد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خو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جهد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دارا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خدم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تخفي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لب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علمو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سك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ه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َوْقَ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لاد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ثن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عد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مام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ه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قتب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زاد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ذ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يمان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تسليماً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96"/>
          <w:szCs w:val="96"/>
          <w:lang w:eastAsia="ar-SA"/>
        </w:rPr>
      </w:pPr>
      <w:r>
        <w:rPr>
          <w:sz w:val="96"/>
          <w:sz w:val="96"/>
          <w:szCs w:val="96"/>
          <w:rtl w:val="true"/>
          <w:lang w:eastAsia="ar-SA"/>
        </w:rPr>
        <w:t>مغادرون</w:t>
      </w:r>
      <w:r>
        <w:rPr>
          <w:rFonts w:cs="Calibri"/>
          <w:sz w:val="96"/>
          <w:sz w:val="96"/>
          <w:szCs w:val="96"/>
          <w:rtl w:val="true"/>
          <w:lang w:eastAsia="ar-SA"/>
        </w:rPr>
        <w:t xml:space="preserve"> </w:t>
      </w:r>
      <w:r>
        <w:rPr>
          <w:sz w:val="96"/>
          <w:szCs w:val="96"/>
          <w:rtl w:val="true"/>
          <w:lang w:eastAsia="ar-SA"/>
        </w:rPr>
        <w:t xml:space="preserve">.. </w:t>
      </w:r>
      <w:r>
        <w:rPr>
          <w:sz w:val="96"/>
          <w:sz w:val="96"/>
          <w:szCs w:val="96"/>
          <w:rtl w:val="true"/>
          <w:lang w:eastAsia="ar-SA"/>
        </w:rPr>
        <w:t>وقادمون</w:t>
      </w:r>
      <w:r>
        <w:rPr>
          <w:rFonts w:cs="Calibri"/>
          <w:sz w:val="96"/>
          <w:sz w:val="96"/>
          <w:szCs w:val="96"/>
          <w:lang w:eastAsia="ar-SA"/>
        </w:rPr>
        <w:t xml:space="preserve"> </w:t>
      </w:r>
      <w:r>
        <w:rPr>
          <w:sz w:val="96"/>
          <w:szCs w:val="96"/>
          <w:lang w:eastAsia="ar-SA"/>
        </w:rPr>
        <w:t>!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ط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قام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28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ذ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لب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ق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د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18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اح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اب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كان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حط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صي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خر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د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لال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ام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دا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نق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يوعي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مجمو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خر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ن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حدا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ج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يدناي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ديث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ت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ل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ستوص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يوعي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ُق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جمو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ن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آخر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ث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لب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فت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صيب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ناه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أسماع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ص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ف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دي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عتقل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ل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دل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غادر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يدناي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ل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لغ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وافد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جد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تهم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حواد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فج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ص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طار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ت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دد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ت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سبع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زلو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ستق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سلط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ش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وا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ذ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ت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ض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د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تف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ل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س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صوات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عذب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تلق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تف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خبار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هنا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غ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لت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عر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صير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يئ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ؤكد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ذلك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كث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نا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ت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ق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ثان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29</w:t>
      </w:r>
      <w:r>
        <w:rPr>
          <w:sz w:val="48"/>
          <w:szCs w:val="48"/>
          <w:rtl w:val="true"/>
          <w:lang w:eastAsia="ar-SA"/>
        </w:rPr>
        <w:t xml:space="preserve"> . </w:t>
      </w:r>
      <w:r>
        <w:rPr>
          <w:sz w:val="48"/>
          <w:sz w:val="48"/>
          <w:szCs w:val="48"/>
          <w:rtl w:val="true"/>
          <w:lang w:eastAsia="ar-SA"/>
        </w:rPr>
        <w:t>ث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لب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ق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خر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28</w:t>
      </w:r>
      <w:r>
        <w:rPr>
          <w:sz w:val="48"/>
          <w:szCs w:val="48"/>
          <w:rtl w:val="true"/>
          <w:lang w:eastAsia="ar-SA"/>
        </w:rPr>
        <w:t xml:space="preserve"> . </w:t>
      </w:r>
      <w:r>
        <w:rPr>
          <w:sz w:val="48"/>
          <w:sz w:val="48"/>
          <w:szCs w:val="48"/>
          <w:rtl w:val="true"/>
          <w:lang w:eastAsia="ar-SA"/>
        </w:rPr>
        <w:t>و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وا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مس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ت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شه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ال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ق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د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22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اح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اب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عرض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حن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دي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د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ف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يا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سبب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تذا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رأي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هو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نا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نسي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أي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عاني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بل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!</w:t>
      </w:r>
    </w:p>
    <w:p>
      <w:pPr>
        <w:pStyle w:val="Normal"/>
        <w:jc w:val="center"/>
        <w:rPr>
          <w:sz w:val="96"/>
          <w:szCs w:val="96"/>
          <w:lang w:eastAsia="ar-SA"/>
        </w:rPr>
      </w:pPr>
      <w:r>
        <w:rPr>
          <w:sz w:val="96"/>
          <w:sz w:val="96"/>
          <w:szCs w:val="96"/>
          <w:rtl w:val="true"/>
          <w:lang w:eastAsia="ar-SA"/>
        </w:rPr>
        <w:t>حتى</w:t>
      </w:r>
      <w:r>
        <w:rPr>
          <w:rFonts w:cs="Calibri"/>
          <w:sz w:val="96"/>
          <w:sz w:val="96"/>
          <w:szCs w:val="96"/>
          <w:rtl w:val="true"/>
          <w:lang w:eastAsia="ar-SA"/>
        </w:rPr>
        <w:t xml:space="preserve"> </w:t>
      </w:r>
      <w:r>
        <w:rPr>
          <w:sz w:val="96"/>
          <w:sz w:val="96"/>
          <w:szCs w:val="96"/>
          <w:rtl w:val="true"/>
          <w:lang w:eastAsia="ar-SA"/>
        </w:rPr>
        <w:t>في</w:t>
      </w:r>
      <w:r>
        <w:rPr>
          <w:rFonts w:cs="Calibri"/>
          <w:sz w:val="96"/>
          <w:sz w:val="96"/>
          <w:szCs w:val="96"/>
          <w:rtl w:val="true"/>
          <w:lang w:eastAsia="ar-SA"/>
        </w:rPr>
        <w:t xml:space="preserve"> </w:t>
      </w:r>
      <w:r>
        <w:rPr>
          <w:sz w:val="96"/>
          <w:sz w:val="96"/>
          <w:szCs w:val="96"/>
          <w:rtl w:val="true"/>
          <w:lang w:eastAsia="ar-SA"/>
        </w:rPr>
        <w:t>المنام</w:t>
      </w:r>
      <w:r>
        <w:rPr>
          <w:rFonts w:cs="Calibri"/>
          <w:sz w:val="96"/>
          <w:sz w:val="96"/>
          <w:szCs w:val="96"/>
          <w:lang w:eastAsia="ar-SA"/>
        </w:rPr>
        <w:t xml:space="preserve"> </w:t>
      </w:r>
      <w:r>
        <w:rPr>
          <w:sz w:val="96"/>
          <w:szCs w:val="96"/>
          <w:lang w:eastAsia="ar-SA"/>
        </w:rPr>
        <w:t>!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كان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سابي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و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مضيت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22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لواح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اجأ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ابر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هك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طش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هدّ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ع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حر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احل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ب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ا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خر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رض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ي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ه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راقب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رط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و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راق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ك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ذ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أ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رور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سب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غ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ب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ل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ئ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22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جد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غ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راق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وجدت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غ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حيط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سو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حو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غتن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فرص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تنع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ي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نع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وقت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ستطع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عو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لا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جما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ؤدي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ش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طبيع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رم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ذ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اتي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ن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ص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حد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ر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تحد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وق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ترد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رط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تك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نص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اق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حاورو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شاركوه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كذ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فت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ستثنائ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نسب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توف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طع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يض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ك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دد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اوز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ت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لكن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تلق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طعام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خصص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حوا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ائ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خمس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ف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عت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رط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حشر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وا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ل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ختيار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ئيس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22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يض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ص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يه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لك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ع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ط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شتد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حو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1988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زدي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وا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را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سو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وجئ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إدا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قر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ت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راقت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ق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22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سو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بق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ا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خر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ع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نف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يصب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رت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صب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س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و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نف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ف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عذ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تح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تف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إدخ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طع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ف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آخ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لب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در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ي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وا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أ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ل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ت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جن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كام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غط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عين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ح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ي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! </w:t>
      </w:r>
      <w:r>
        <w:rPr>
          <w:sz w:val="48"/>
          <w:sz w:val="48"/>
          <w:szCs w:val="48"/>
          <w:rtl w:val="true"/>
          <w:lang w:eastAsia="ar-SA"/>
        </w:rPr>
        <w:t>وألزمو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حتفظ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طماش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ائ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يغط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ين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و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علاو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ك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ائ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ائم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نب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ستمر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عد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ذ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ضع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نكشا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ست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شرط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تجول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و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ا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ستمر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ص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حد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اه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راق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حد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تقل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ي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ل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وم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تحر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ت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ل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غ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راد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ا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حر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ي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وقظ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يعلّم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إ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صب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سك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رط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عذ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علم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نتظاره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!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لك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رط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ط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تص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ي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تص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حد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شب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شه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قت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تعذ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إ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ج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سه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ك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ناد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ر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ي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يأمر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علّ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فس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! </w:t>
      </w:r>
      <w:r>
        <w:rPr>
          <w:sz w:val="48"/>
          <w:sz w:val="48"/>
          <w:szCs w:val="48"/>
          <w:rtl w:val="true"/>
          <w:lang w:eastAsia="ar-SA"/>
        </w:rPr>
        <w:t>ب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ن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حضر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صبا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يسأل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ئي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علَّ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إ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ك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رط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ّ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حد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يلت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ال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أخر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ر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ي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ا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ثان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ش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واح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ثل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يخرجو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يتسل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تعذيب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ضرب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غ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بب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ضاع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رط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رصد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مصل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ص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مر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عتيادي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خرج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ئي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يسألو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سم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زال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صل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د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ل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د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ذ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ر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دي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أخرجو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سألو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ضربو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أقد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سم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ص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ُدَرِّ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جع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!</w:t>
      </w:r>
    </w:p>
    <w:p>
      <w:pPr>
        <w:pStyle w:val="Normal"/>
        <w:jc w:val="center"/>
        <w:rPr>
          <w:sz w:val="96"/>
          <w:szCs w:val="96"/>
          <w:lang w:eastAsia="ar-SA"/>
        </w:rPr>
      </w:pPr>
      <w:r>
        <w:rPr>
          <w:sz w:val="96"/>
          <w:sz w:val="96"/>
          <w:szCs w:val="96"/>
          <w:rtl w:val="true"/>
          <w:lang w:eastAsia="ar-SA"/>
        </w:rPr>
        <w:t>طلاق</w:t>
      </w:r>
      <w:r>
        <w:rPr>
          <w:rFonts w:cs="Calibri"/>
          <w:sz w:val="96"/>
          <w:sz w:val="96"/>
          <w:szCs w:val="96"/>
          <w:rtl w:val="true"/>
          <w:lang w:eastAsia="ar-SA"/>
        </w:rPr>
        <w:t xml:space="preserve"> </w:t>
      </w:r>
      <w:r>
        <w:rPr>
          <w:sz w:val="96"/>
          <w:sz w:val="96"/>
          <w:szCs w:val="96"/>
          <w:rtl w:val="true"/>
          <w:lang w:eastAsia="ar-SA"/>
        </w:rPr>
        <w:t>بالإكراه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شاه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فت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ز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حضر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ص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طب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سن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مش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سم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ضو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ستدعو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وا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س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نو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ض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عتقا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مرو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ات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وق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رق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طلا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زوج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ذع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رف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فع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لك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لس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عذ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تبع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فض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عل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واف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كره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كان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ث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قاص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وج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فس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نو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ف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زوج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طف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غ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راد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عر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ب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بله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باب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حري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لو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ي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بن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وط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ث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در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أ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د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ك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آث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حن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خي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ز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ثق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ب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ز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طو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عتقا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ك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م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ذ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سلي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إحتساب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96"/>
          <w:sz w:val="96"/>
          <w:szCs w:val="96"/>
          <w:rtl w:val="true"/>
          <w:lang w:eastAsia="ar-SA"/>
        </w:rPr>
        <w:t>الفأرة</w:t>
      </w:r>
      <w:r>
        <w:rPr>
          <w:rFonts w:cs="Calibri"/>
          <w:sz w:val="96"/>
          <w:sz w:val="96"/>
          <w:szCs w:val="96"/>
          <w:lang w:eastAsia="ar-SA"/>
        </w:rPr>
        <w:t xml:space="preserve"> </w:t>
      </w:r>
      <w:r>
        <w:rPr>
          <w:sz w:val="96"/>
          <w:szCs w:val="96"/>
          <w:lang w:eastAsia="ar-SA"/>
        </w:rPr>
        <w:t>!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ل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مر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ائع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ذ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داي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يام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د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أمر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جلاد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تنا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قاي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طع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قما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كل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و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قاط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ذباب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رص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صادف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اح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بتلاع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ك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ض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يتور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صا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ر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إجب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ح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ن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ح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صاق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د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لكن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عند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و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طع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و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ي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1989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وص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دو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18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قاب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هجع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اح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اب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مع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غط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نا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ث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نتباه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أسرع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عاد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جع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ستر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ظ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ستطل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رأي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رط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كب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ئي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ريط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زبدا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- </w:t>
      </w:r>
      <w:r>
        <w:rPr>
          <w:sz w:val="48"/>
          <w:sz w:val="48"/>
          <w:szCs w:val="48"/>
          <w:rtl w:val="true"/>
          <w:lang w:eastAsia="ar-SA"/>
        </w:rPr>
        <w:t>و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قيب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جيش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ب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عتقا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- </w:t>
      </w:r>
      <w:r>
        <w:rPr>
          <w:sz w:val="48"/>
          <w:sz w:val="48"/>
          <w:szCs w:val="48"/>
          <w:rtl w:val="true"/>
          <w:lang w:eastAsia="ar-SA"/>
        </w:rPr>
        <w:t>يضربو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يركلو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ه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ار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صد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يدي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يأمرو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بتلا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ي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إكرا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حم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د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ل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قق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ظ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جدت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أ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يت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نهال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ضرب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يجلدو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حد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آخ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أمرو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بتلع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الأ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سك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رغ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ذ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ستطي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فع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حت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شت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ضر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رهق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جل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خار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وا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س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فأ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م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س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بلعو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يا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رم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تو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ب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مل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رط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سم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فس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ب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غض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ش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حل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صف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واح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كف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ملؤ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در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تفي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ك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خر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طبل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ذ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ه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ق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نتش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خذ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ب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غض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لا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!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م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ز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ره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ت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ئي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18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خب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رط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شي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فهم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مام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لكن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د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سمع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صد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دي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دو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فأ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س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ض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ب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غض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اد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سؤ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صح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دي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غس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ب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اق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ما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سأ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مك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حد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إنس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أ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ه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مو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؟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ت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ج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تملص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جاب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يق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ق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ب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غض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انقل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أقف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مض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تب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ر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أ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تحد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كن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درك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ضرر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صاب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ك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ضر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عت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الأ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عل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عط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هم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سأل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يستفسرون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!</w:t>
      </w:r>
    </w:p>
    <w:p>
      <w:pPr>
        <w:pStyle w:val="Normal"/>
        <w:jc w:val="center"/>
        <w:rPr>
          <w:sz w:val="96"/>
          <w:szCs w:val="96"/>
          <w:lang w:eastAsia="ar-SA"/>
        </w:rPr>
      </w:pPr>
      <w:r>
        <w:rPr>
          <w:sz w:val="96"/>
          <w:sz w:val="96"/>
          <w:szCs w:val="96"/>
          <w:rtl w:val="true"/>
          <w:lang w:eastAsia="ar-SA"/>
        </w:rPr>
        <w:t>إلى</w:t>
      </w:r>
      <w:r>
        <w:rPr>
          <w:rFonts w:cs="Calibri"/>
          <w:sz w:val="96"/>
          <w:sz w:val="96"/>
          <w:szCs w:val="96"/>
          <w:rtl w:val="true"/>
          <w:lang w:eastAsia="ar-SA"/>
        </w:rPr>
        <w:t xml:space="preserve"> </w:t>
      </w:r>
      <w:r>
        <w:rPr>
          <w:sz w:val="96"/>
          <w:sz w:val="96"/>
          <w:szCs w:val="96"/>
          <w:rtl w:val="true"/>
          <w:lang w:eastAsia="ar-SA"/>
        </w:rPr>
        <w:t>المزبلة</w:t>
      </w:r>
      <w:r>
        <w:rPr>
          <w:rFonts w:cs="Calibri"/>
          <w:sz w:val="96"/>
          <w:sz w:val="96"/>
          <w:szCs w:val="96"/>
          <w:lang w:eastAsia="ar-SA"/>
        </w:rPr>
        <w:t xml:space="preserve"> </w:t>
      </w:r>
      <w:r>
        <w:rPr>
          <w:sz w:val="96"/>
          <w:szCs w:val="96"/>
          <w:lang w:eastAsia="ar-SA"/>
        </w:rPr>
        <w:t>!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وهك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نقط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ذ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بد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توق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ره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ضغوط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فس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ي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ه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حد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نع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أدن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اح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ت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ل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ن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كاد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فو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نه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بلغ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صب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تها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انته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بعض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ق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يل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ر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يا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ه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1989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حو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و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ح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ن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20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قر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صي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يشت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رط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مل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م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سرع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ض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د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رط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سكر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ح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قدام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س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صوات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اد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سألونه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: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ش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؟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و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ك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و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ضح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كن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معنا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أمر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ئي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ربط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يضع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>"</w:t>
      </w:r>
      <w:r>
        <w:rPr>
          <w:sz w:val="48"/>
          <w:sz w:val="48"/>
          <w:szCs w:val="48"/>
          <w:rtl w:val="true"/>
          <w:lang w:eastAsia="ar-SA"/>
        </w:rPr>
        <w:t>البخشة</w:t>
      </w:r>
      <w:r>
        <w:rPr>
          <w:sz w:val="48"/>
          <w:szCs w:val="48"/>
          <w:rtl w:val="true"/>
          <w:lang w:eastAsia="ar-SA"/>
        </w:rPr>
        <w:t xml:space="preserve">" </w:t>
      </w:r>
      <w:r>
        <w:rPr>
          <w:sz w:val="48"/>
          <w:sz w:val="48"/>
          <w:szCs w:val="48"/>
          <w:rtl w:val="true"/>
          <w:lang w:eastAsia="ar-SA"/>
        </w:rPr>
        <w:t>وه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م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طلق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صبا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سا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حم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ع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أخرج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رما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زبان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ضعو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دول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م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نهال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ضرب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ع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هز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اح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صراخ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ستغاث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عند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ت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ف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خرجو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ثان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جعل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ضربو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يعفسو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ت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بلغ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و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رك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ث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مر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ئي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دخ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لي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ر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ئي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بلغ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- </w:t>
      </w:r>
      <w:r>
        <w:rPr>
          <w:sz w:val="48"/>
          <w:sz w:val="48"/>
          <w:szCs w:val="48"/>
          <w:rtl w:val="true"/>
          <w:lang w:eastAsia="ar-SA"/>
        </w:rPr>
        <w:t>ونح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سمع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آذان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-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حد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و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زيد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ال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- </w:t>
      </w:r>
      <w:r>
        <w:rPr>
          <w:sz w:val="48"/>
          <w:sz w:val="48"/>
          <w:szCs w:val="48"/>
          <w:rtl w:val="true"/>
          <w:lang w:eastAsia="ar-SA"/>
        </w:rPr>
        <w:t>والله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- :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خذو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كبو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زبالة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!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رأيت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سحب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يمض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في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ض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قتل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رنامج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عت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غ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هتز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طر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ختل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ضلة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!</w:t>
      </w:r>
    </w:p>
    <w:p>
      <w:pPr>
        <w:pStyle w:val="Normal"/>
        <w:jc w:val="center"/>
        <w:rPr>
          <w:sz w:val="96"/>
          <w:szCs w:val="96"/>
          <w:lang w:eastAsia="ar-SA"/>
        </w:rPr>
      </w:pPr>
      <w:r>
        <w:rPr>
          <w:sz w:val="96"/>
          <w:sz w:val="96"/>
          <w:szCs w:val="96"/>
          <w:rtl w:val="true"/>
          <w:lang w:eastAsia="ar-SA"/>
        </w:rPr>
        <w:t>انهيار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زا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ضغوط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بلوغ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طش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نا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رط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د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وص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ظهر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ن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قيق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ال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نهي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فس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ك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د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ضع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صحاب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د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لالت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رج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عذ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وحش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معانا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تنز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ميع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ت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فت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ين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صد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ذك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مام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حد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ن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ف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ذ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با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يقظو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صلا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فع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أخذ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- </w:t>
      </w:r>
      <w:r>
        <w:rPr>
          <w:sz w:val="48"/>
          <w:sz w:val="48"/>
          <w:szCs w:val="48"/>
          <w:rtl w:val="true"/>
          <w:lang w:eastAsia="ar-SA"/>
        </w:rPr>
        <w:t>غف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- </w:t>
      </w:r>
      <w:r>
        <w:rPr>
          <w:sz w:val="48"/>
          <w:sz w:val="48"/>
          <w:szCs w:val="48"/>
          <w:rtl w:val="true"/>
          <w:lang w:eastAsia="ar-SA"/>
        </w:rPr>
        <w:t>الأ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وقف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وم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ص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غ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لفي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ثقاف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ال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ج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ائل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 </w:t>
      </w:r>
      <w:r>
        <w:rPr>
          <w:sz w:val="48"/>
          <w:sz w:val="48"/>
          <w:szCs w:val="48"/>
          <w:rtl w:val="true"/>
          <w:lang w:eastAsia="ar-SA"/>
        </w:rPr>
        <w:t>إِنْ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َنْصُرُ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َّهَ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َنْصُرْكُمْ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ح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صرنا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جب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ينتص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لما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صلا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ذ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؟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غ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ظا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ق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بع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تزلزل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يمان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حيد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سلام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عان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ف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انا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ذ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يعيش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حن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ث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ذرنا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دعو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ثب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هدا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إ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فق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حد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فر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ك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كي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واز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فق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قه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عذ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جو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رع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تنز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فئ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زل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غ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و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طيل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ش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نوات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!</w:t>
      </w:r>
    </w:p>
    <w:p>
      <w:pPr>
        <w:pStyle w:val="Normal"/>
        <w:jc w:val="center"/>
        <w:rPr>
          <w:sz w:val="96"/>
          <w:szCs w:val="96"/>
          <w:lang w:eastAsia="ar-SA" w:bidi="ar-EG"/>
        </w:rPr>
      </w:pPr>
      <w:r>
        <w:rPr>
          <w:sz w:val="96"/>
          <w:szCs w:val="96"/>
          <w:lang w:eastAsia="ar-SA"/>
        </w:rPr>
        <w:t xml:space="preserve">350 </w:t>
      </w:r>
      <w:r>
        <w:rPr>
          <w:sz w:val="96"/>
          <w:sz w:val="96"/>
          <w:szCs w:val="96"/>
          <w:rtl w:val="true"/>
          <w:lang w:eastAsia="ar-SA"/>
        </w:rPr>
        <w:t>جلدة</w:t>
      </w:r>
      <w:r>
        <w:rPr>
          <w:rFonts w:cs="Calibri"/>
          <w:sz w:val="96"/>
          <w:sz w:val="96"/>
          <w:szCs w:val="96"/>
          <w:lang w:eastAsia="ar-SA"/>
        </w:rPr>
        <w:t xml:space="preserve"> </w:t>
      </w:r>
      <w:r>
        <w:rPr>
          <w:sz w:val="96"/>
          <w:szCs w:val="96"/>
          <w:lang w:eastAsia="ar-SA"/>
        </w:rPr>
        <w:t>!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م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سبو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جري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خي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زبان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20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ت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ع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حن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بين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ن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باق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خو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وا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ا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اش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باح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و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20/12/89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ض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ح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رط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سكر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ادا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ال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: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رئي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هون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ق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حاض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يدي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ق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ش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الصو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د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؟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ق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د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و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يدي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ق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لأ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صو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ا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دك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ق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حاض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يد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ِنْوَط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صوت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و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غ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ز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كل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بار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رف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حد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جد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بادر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يقول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: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أ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د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عم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ي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هي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م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ش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؟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فل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رد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لتز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صم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د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ستفزاز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سأل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ستفزاز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ش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ريد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ج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أق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ب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كره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: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ش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؟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ق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مام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جاب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كرر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رفي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أ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د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عم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ي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هي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مك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فصع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زني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صا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ه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ك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صد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س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أن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تسب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ا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...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ق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حا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طفى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هن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شتع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لب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سو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يد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أن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ع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راء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فعلت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!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فترك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ك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كا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ذه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رول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ات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يعو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ض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قائ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مع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سا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ج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رط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حم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حد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دول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تقد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ق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سأل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د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أخبر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ق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ستهزئاً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: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انز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دول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ذ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ضرك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ف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ج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فر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نصيا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ز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دول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ت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ز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ص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سياط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بدأ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صي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صي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صي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الأ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نهش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لد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لح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دم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ت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فتحت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ح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ضر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ت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ح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ه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آخ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عند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لغ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ضرب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وا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350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ل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طلقو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ستط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و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زحف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ارتمي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قر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د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ص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ك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غ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وعي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96"/>
          <w:szCs w:val="96"/>
          <w:lang w:eastAsia="ar-SA"/>
        </w:rPr>
      </w:pPr>
      <w:r>
        <w:rPr>
          <w:sz w:val="96"/>
          <w:szCs w:val="96"/>
          <w:lang w:eastAsia="ar-SA"/>
        </w:rPr>
        <w:t>"</w:t>
      </w:r>
      <w:r>
        <w:rPr>
          <w:sz w:val="96"/>
          <w:sz w:val="96"/>
          <w:szCs w:val="96"/>
          <w:rtl w:val="true"/>
          <w:lang w:eastAsia="ar-SA"/>
        </w:rPr>
        <w:t>فرخ</w:t>
      </w:r>
      <w:r>
        <w:rPr>
          <w:rFonts w:cs="Calibri"/>
          <w:sz w:val="96"/>
          <w:sz w:val="96"/>
          <w:szCs w:val="96"/>
          <w:rtl w:val="true"/>
          <w:lang w:eastAsia="ar-SA"/>
        </w:rPr>
        <w:t xml:space="preserve"> </w:t>
      </w:r>
      <w:r>
        <w:rPr>
          <w:sz w:val="96"/>
          <w:sz w:val="96"/>
          <w:szCs w:val="96"/>
          <w:rtl w:val="true"/>
          <w:lang w:eastAsia="ar-SA"/>
        </w:rPr>
        <w:t>راتب</w:t>
      </w:r>
      <w:r>
        <w:rPr>
          <w:sz w:val="96"/>
          <w:szCs w:val="96"/>
          <w:lang w:eastAsia="ar-SA"/>
        </w:rPr>
        <w:t>" !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غ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ف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لب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فرو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ه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قد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ص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عتبار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ئي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ل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قد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و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ائب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م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ذ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د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ص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لكن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ل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جدو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مام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ألو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أخبر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ري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أمرو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خرج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ي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حمل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خو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مل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وضعو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م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رط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ينه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زبان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ضرب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ركل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د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يأمرون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خر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ث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ق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وم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و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وم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زام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ثلا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جب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ذ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ومي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ق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قد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ف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د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ر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فت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عد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ذ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و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ي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مر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رط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آخ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سم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>"</w:t>
      </w:r>
      <w:r>
        <w:rPr>
          <w:sz w:val="48"/>
          <w:sz w:val="48"/>
          <w:szCs w:val="48"/>
          <w:rtl w:val="true"/>
          <w:lang w:eastAsia="ar-SA"/>
        </w:rPr>
        <w:t>فر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اتب</w:t>
      </w:r>
      <w:r>
        <w:rPr>
          <w:sz w:val="48"/>
          <w:szCs w:val="48"/>
          <w:rtl w:val="true"/>
          <w:lang w:eastAsia="ar-SA"/>
        </w:rPr>
        <w:t xml:space="preserve">" </w:t>
      </w:r>
      <w:r>
        <w:rPr>
          <w:sz w:val="48"/>
          <w:sz w:val="48"/>
          <w:szCs w:val="48"/>
          <w:rtl w:val="true"/>
          <w:lang w:eastAsia="ar-SA"/>
        </w:rPr>
        <w:t>لأ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ت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و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شراس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اكل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رط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آخ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ب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عاني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دواني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جبرو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84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سم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ات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ج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>"</w:t>
      </w:r>
      <w:r>
        <w:rPr>
          <w:sz w:val="48"/>
          <w:sz w:val="48"/>
          <w:szCs w:val="48"/>
          <w:rtl w:val="true"/>
          <w:lang w:eastAsia="ar-SA"/>
        </w:rPr>
        <w:t>فر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اتب</w:t>
      </w:r>
      <w:r>
        <w:rPr>
          <w:sz w:val="48"/>
          <w:szCs w:val="48"/>
          <w:rtl w:val="true"/>
          <w:lang w:eastAsia="ar-SA"/>
        </w:rPr>
        <w:t xml:space="preserve">" </w:t>
      </w:r>
      <w:r>
        <w:rPr>
          <w:sz w:val="48"/>
          <w:sz w:val="48"/>
          <w:szCs w:val="48"/>
          <w:rtl w:val="true"/>
          <w:lang w:eastAsia="ar-SA"/>
        </w:rPr>
        <w:t>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يلت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سأ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ئي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قال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ري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ائ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أمر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إيقاظ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ل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ف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د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مر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تو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راس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يل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ت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صبا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كان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ا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وز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ئي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د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ن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يك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ص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واح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ا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اعت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راس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حس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لك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لزم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تو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طو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ي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انته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وب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>"</w:t>
      </w:r>
      <w:r>
        <w:rPr>
          <w:sz w:val="48"/>
          <w:sz w:val="48"/>
          <w:szCs w:val="48"/>
          <w:rtl w:val="true"/>
          <w:lang w:eastAsia="ar-SA"/>
        </w:rPr>
        <w:t>فر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اتب</w:t>
      </w:r>
      <w:r>
        <w:rPr>
          <w:sz w:val="48"/>
          <w:szCs w:val="48"/>
          <w:rtl w:val="true"/>
          <w:lang w:eastAsia="ar-SA"/>
        </w:rPr>
        <w:t xml:space="preserve">" </w:t>
      </w:r>
      <w:r>
        <w:rPr>
          <w:sz w:val="48"/>
          <w:sz w:val="48"/>
          <w:szCs w:val="48"/>
          <w:rtl w:val="true"/>
          <w:lang w:eastAsia="ar-SA"/>
        </w:rPr>
        <w:t>عن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ا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واح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تص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ي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بقي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غال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و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جت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سأ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فر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عن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ا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اب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ض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>"</w:t>
      </w:r>
      <w:r>
        <w:rPr>
          <w:sz w:val="48"/>
          <w:sz w:val="48"/>
          <w:szCs w:val="48"/>
          <w:rtl w:val="true"/>
          <w:lang w:eastAsia="ar-SA"/>
        </w:rPr>
        <w:t>فر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اتب</w:t>
      </w:r>
      <w:r>
        <w:rPr>
          <w:sz w:val="48"/>
          <w:szCs w:val="48"/>
          <w:rtl w:val="true"/>
          <w:lang w:eastAsia="ar-SA"/>
        </w:rPr>
        <w:t xml:space="preserve">" </w:t>
      </w:r>
      <w:r>
        <w:rPr>
          <w:sz w:val="48"/>
          <w:sz w:val="48"/>
          <w:szCs w:val="48"/>
          <w:rtl w:val="true"/>
          <w:lang w:eastAsia="ar-SA"/>
        </w:rPr>
        <w:t>لنوب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جدي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اد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>:</w:t>
      </w:r>
      <w:r>
        <w:rPr>
          <w:sz w:val="48"/>
          <w:szCs w:val="48"/>
          <w:rtl w:val="true"/>
          <w:lang w:eastAsia="ar-SA" w:bidi="ar-EG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ر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يلي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فقفز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لب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كا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ادي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جيب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حاضر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ق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اشل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شورت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ففع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ستعيذ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سر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ر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مكر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ل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ع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مر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قظ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ساعد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أيقظ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ق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>"</w:t>
      </w:r>
      <w:r>
        <w:rPr>
          <w:sz w:val="48"/>
          <w:sz w:val="48"/>
          <w:szCs w:val="48"/>
          <w:rtl w:val="true"/>
          <w:lang w:eastAsia="ar-SA"/>
        </w:rPr>
        <w:t>فر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اتب</w:t>
      </w:r>
      <w:r>
        <w:rPr>
          <w:sz w:val="48"/>
          <w:szCs w:val="48"/>
          <w:rtl w:val="true"/>
          <w:lang w:eastAsia="ar-SA"/>
        </w:rPr>
        <w:t xml:space="preserve">" </w:t>
      </w:r>
      <w:r>
        <w:rPr>
          <w:sz w:val="48"/>
          <w:sz w:val="48"/>
          <w:szCs w:val="48"/>
          <w:rtl w:val="true"/>
          <w:lang w:eastAsia="ar-SA"/>
        </w:rPr>
        <w:t>لي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: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اجل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اثياً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فجلس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أ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ائب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م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ملأ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دون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م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يصب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وق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ج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طي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تكر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فّذ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يل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ار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ه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ثا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>"</w:t>
      </w:r>
      <w:r>
        <w:rPr>
          <w:sz w:val="48"/>
          <w:sz w:val="48"/>
          <w:szCs w:val="48"/>
          <w:rtl w:val="true"/>
          <w:lang w:eastAsia="ar-SA"/>
        </w:rPr>
        <w:t>فر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اتب</w:t>
      </w:r>
      <w:r>
        <w:rPr>
          <w:sz w:val="48"/>
          <w:szCs w:val="48"/>
          <w:rtl w:val="true"/>
          <w:lang w:eastAsia="ar-SA"/>
        </w:rPr>
        <w:t xml:space="preserve">" </w:t>
      </w:r>
      <w:r>
        <w:rPr>
          <w:sz w:val="48"/>
          <w:sz w:val="48"/>
          <w:szCs w:val="48"/>
          <w:rtl w:val="true"/>
          <w:lang w:eastAsia="ar-SA"/>
        </w:rPr>
        <w:t>ع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ب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دون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ار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لأ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ر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بل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طاني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ريب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كا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ل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نته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مر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عاو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راس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ت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صبا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نفذ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عن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ا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ادس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باح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>"</w:t>
      </w:r>
      <w:r>
        <w:rPr>
          <w:sz w:val="48"/>
          <w:sz w:val="48"/>
          <w:szCs w:val="48"/>
          <w:rtl w:val="true"/>
          <w:lang w:eastAsia="ar-SA"/>
        </w:rPr>
        <w:t>فر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اتب</w:t>
      </w:r>
      <w:r>
        <w:rPr>
          <w:sz w:val="48"/>
          <w:szCs w:val="48"/>
          <w:rtl w:val="true"/>
          <w:lang w:eastAsia="ar-SA"/>
        </w:rPr>
        <w:t xml:space="preserve">" </w:t>
      </w:r>
      <w:r>
        <w:rPr>
          <w:sz w:val="48"/>
          <w:sz w:val="48"/>
          <w:szCs w:val="48"/>
          <w:rtl w:val="true"/>
          <w:lang w:eastAsia="ar-SA"/>
        </w:rPr>
        <w:t>نوب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مض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لب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اب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فت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أمر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بق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كا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شور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ت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طلب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ديد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عند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فط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ادا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خار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نه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لد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سوط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ت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هلك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خف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راخ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رجاءا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توسلا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ي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حت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ح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طفأ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ظمأ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همج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د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رسل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زحف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زحف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ارتمي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ر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قر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غيبوب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صح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غ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ف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لب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خر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ساعد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ر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نو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د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لكن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اد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سألو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ل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خبر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ري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ضربو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آخ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مرو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نادي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أقد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صف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وهك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ض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ي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ليا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اكل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رب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شه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ب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كث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حا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خو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لال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ساعدون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اوب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ي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كن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ن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وب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>"</w:t>
      </w:r>
      <w:r>
        <w:rPr>
          <w:sz w:val="48"/>
          <w:sz w:val="48"/>
          <w:szCs w:val="48"/>
          <w:rtl w:val="true"/>
          <w:lang w:eastAsia="ar-SA"/>
        </w:rPr>
        <w:t>فر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اتب</w:t>
      </w:r>
      <w:r>
        <w:rPr>
          <w:sz w:val="48"/>
          <w:szCs w:val="48"/>
          <w:rtl w:val="true"/>
          <w:lang w:eastAsia="ar-SA"/>
        </w:rPr>
        <w:t xml:space="preserve">" </w:t>
      </w:r>
      <w:r>
        <w:rPr>
          <w:sz w:val="48"/>
          <w:sz w:val="48"/>
          <w:szCs w:val="48"/>
          <w:rtl w:val="true"/>
          <w:lang w:eastAsia="ar-SA"/>
        </w:rPr>
        <w:t>قم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حرس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إ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نته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ح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غير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س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كا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إ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اد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وب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يقظو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أق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د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لك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خبي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رس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و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ي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رطي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آخ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يتأك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هر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ل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ج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جين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غير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قو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مه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خرج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خر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ر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ي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جلد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ميع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صر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ضط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وقو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ي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د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عند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جدت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ق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م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يض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كاد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ُجْمِلُونَ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عذ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أيت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ذ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أن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تم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رط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صر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خر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غل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حي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ف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تقد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ص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تنا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صيب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قد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ضر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تعذ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حت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اء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ال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ُنْهِكَ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د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عد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انتكس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س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في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ذ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- </w:t>
      </w:r>
      <w:r>
        <w:rPr>
          <w:sz w:val="48"/>
          <w:sz w:val="48"/>
          <w:szCs w:val="48"/>
          <w:rtl w:val="true"/>
          <w:lang w:eastAsia="ar-SA"/>
        </w:rPr>
        <w:t>سبح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- </w:t>
      </w:r>
      <w:r>
        <w:rPr>
          <w:sz w:val="48"/>
          <w:sz w:val="48"/>
          <w:szCs w:val="48"/>
          <w:rtl w:val="true"/>
          <w:lang w:eastAsia="ar-SA"/>
        </w:rPr>
        <w:t>الضا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اف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إذ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لب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سؤ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صح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زاه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باد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ض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كش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رض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ل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أ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ال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طل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ق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سلول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ت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ذ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ه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يس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1990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نجا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حن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آخ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فس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!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jc w:val="center"/>
        <w:rPr>
          <w:sz w:val="96"/>
          <w:szCs w:val="96"/>
          <w:lang w:eastAsia="ar-SA"/>
        </w:rPr>
      </w:pPr>
      <w:r>
        <w:rPr>
          <w:sz w:val="96"/>
          <w:sz w:val="96"/>
          <w:szCs w:val="96"/>
          <w:rtl w:val="true"/>
          <w:lang w:eastAsia="ar-SA"/>
        </w:rPr>
        <w:t>مزيد</w:t>
      </w:r>
      <w:r>
        <w:rPr>
          <w:rFonts w:cs="Calibri"/>
          <w:sz w:val="96"/>
          <w:sz w:val="96"/>
          <w:szCs w:val="96"/>
          <w:rtl w:val="true"/>
          <w:lang w:eastAsia="ar-SA"/>
        </w:rPr>
        <w:t xml:space="preserve"> </w:t>
      </w:r>
      <w:r>
        <w:rPr>
          <w:sz w:val="96"/>
          <w:sz w:val="96"/>
          <w:szCs w:val="96"/>
          <w:rtl w:val="true"/>
          <w:lang w:eastAsia="ar-SA"/>
        </w:rPr>
        <w:t>من</w:t>
      </w:r>
      <w:r>
        <w:rPr>
          <w:rFonts w:cs="Calibri"/>
          <w:sz w:val="96"/>
          <w:sz w:val="96"/>
          <w:szCs w:val="96"/>
          <w:rtl w:val="true"/>
          <w:lang w:eastAsia="ar-SA"/>
        </w:rPr>
        <w:t xml:space="preserve"> </w:t>
      </w:r>
      <w:r>
        <w:rPr>
          <w:sz w:val="96"/>
          <w:sz w:val="96"/>
          <w:szCs w:val="96"/>
          <w:rtl w:val="true"/>
          <w:lang w:eastAsia="ar-SA"/>
        </w:rPr>
        <w:t>المعلومات</w:t>
      </w:r>
      <w:r>
        <w:rPr>
          <w:rFonts w:cs="Calibri"/>
          <w:sz w:val="96"/>
          <w:sz w:val="96"/>
          <w:szCs w:val="96"/>
          <w:lang w:eastAsia="ar-SA"/>
        </w:rPr>
        <w:t xml:space="preserve"> </w:t>
      </w:r>
      <w:r>
        <w:rPr>
          <w:sz w:val="96"/>
          <w:szCs w:val="96"/>
          <w:lang w:eastAsia="ar-SA"/>
        </w:rPr>
        <w:t>!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وم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د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تسجي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1990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دا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رس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ه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باط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سأ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ا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آخ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خص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اء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زيا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ه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قارب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أخب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خص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قصو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يو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ا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ستدع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ؤل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ميع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دا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عُرِضَ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ستئنا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زيار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بع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يز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قاب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عام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دا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ش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ض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طلب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لوم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حد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ن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فك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تداولون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قناع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زال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حملون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ه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ث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دع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جه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ن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د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ستعداد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تعام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يادات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ابق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رأ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قياد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رغ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د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ثير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ت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غ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غط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خاف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ينذا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ح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ن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خوا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علت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أل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د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تقب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ض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از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صب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بالإستسلام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jc w:val="center"/>
        <w:rPr>
          <w:sz w:val="96"/>
          <w:szCs w:val="96"/>
          <w:lang w:eastAsia="ar-SA"/>
        </w:rPr>
      </w:pPr>
      <w:r>
        <w:rPr>
          <w:sz w:val="96"/>
          <w:sz w:val="96"/>
          <w:szCs w:val="96"/>
          <w:rtl w:val="true"/>
          <w:lang w:eastAsia="ar-SA"/>
        </w:rPr>
        <w:t>وفاة</w:t>
      </w:r>
      <w:r>
        <w:rPr>
          <w:rFonts w:cs="Calibri"/>
          <w:sz w:val="96"/>
          <w:sz w:val="96"/>
          <w:szCs w:val="96"/>
          <w:rtl w:val="true"/>
          <w:lang w:eastAsia="ar-SA"/>
        </w:rPr>
        <w:t xml:space="preserve"> </w:t>
      </w:r>
      <w:r>
        <w:rPr>
          <w:sz w:val="96"/>
          <w:sz w:val="96"/>
          <w:szCs w:val="96"/>
          <w:rtl w:val="true"/>
          <w:lang w:eastAsia="ar-SA"/>
        </w:rPr>
        <w:t>زاهي</w:t>
      </w:r>
      <w:r>
        <w:rPr>
          <w:rFonts w:cs="Calibri"/>
          <w:sz w:val="96"/>
          <w:sz w:val="96"/>
          <w:szCs w:val="96"/>
          <w:rtl w:val="true"/>
          <w:lang w:eastAsia="ar-SA"/>
        </w:rPr>
        <w:t xml:space="preserve"> </w:t>
      </w:r>
      <w:r>
        <w:rPr>
          <w:sz w:val="96"/>
          <w:sz w:val="96"/>
          <w:szCs w:val="96"/>
          <w:rtl w:val="true"/>
          <w:lang w:eastAsia="ar-SA"/>
        </w:rPr>
        <w:t>عبادي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عد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35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خر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ابتعد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>"</w:t>
      </w:r>
      <w:r>
        <w:rPr>
          <w:sz w:val="48"/>
          <w:sz w:val="48"/>
          <w:szCs w:val="48"/>
          <w:rtl w:val="true"/>
          <w:lang w:eastAsia="ar-SA"/>
        </w:rPr>
        <w:t>فر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اتب</w:t>
      </w:r>
      <w:r>
        <w:rPr>
          <w:sz w:val="48"/>
          <w:szCs w:val="48"/>
          <w:rtl w:val="true"/>
          <w:lang w:eastAsia="ar-SA"/>
        </w:rPr>
        <w:t xml:space="preserve">" </w:t>
      </w:r>
      <w:r>
        <w:rPr>
          <w:sz w:val="48"/>
          <w:sz w:val="48"/>
          <w:szCs w:val="48"/>
          <w:rtl w:val="true"/>
          <w:lang w:eastAsia="ar-SA"/>
        </w:rPr>
        <w:t>ومكر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ذ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قه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يى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بدأ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تلق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ا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تا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د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حت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حسن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ال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ستعد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وا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ق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ثان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28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صح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لب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لغ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غ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و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بأ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فاجى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وفا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ب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زاه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باد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نو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مضا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د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خوا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سلول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معلول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ابر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حتسب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كان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وا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لغت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ص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خرا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فاجى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دم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أخذو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ستشف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ار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د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ع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يت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! </w:t>
      </w:r>
      <w:r>
        <w:rPr>
          <w:sz w:val="48"/>
          <w:sz w:val="48"/>
          <w:szCs w:val="48"/>
          <w:rtl w:val="true"/>
          <w:lang w:eastAsia="ar-SA"/>
        </w:rPr>
        <w:t>لك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ذ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ز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غموض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جع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رج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ت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مد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د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مض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اتي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نو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تنقل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ا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طل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كث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ال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سجن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ك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ي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غاب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ستغرب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ك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اد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ش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مر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ستبعد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و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سه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عتاد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ف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دماء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!</w:t>
      </w:r>
    </w:p>
    <w:p>
      <w:pPr>
        <w:pStyle w:val="Normal"/>
        <w:jc w:val="center"/>
        <w:rPr>
          <w:sz w:val="96"/>
          <w:szCs w:val="96"/>
          <w:lang w:eastAsia="ar-SA"/>
        </w:rPr>
      </w:pPr>
      <w:r>
        <w:rPr>
          <w:sz w:val="96"/>
          <w:sz w:val="96"/>
          <w:szCs w:val="96"/>
          <w:rtl w:val="true"/>
          <w:lang w:eastAsia="ar-SA"/>
        </w:rPr>
        <w:t>شاهد</w:t>
      </w:r>
      <w:r>
        <w:rPr>
          <w:rFonts w:cs="Calibri"/>
          <w:sz w:val="96"/>
          <w:sz w:val="96"/>
          <w:szCs w:val="96"/>
          <w:rtl w:val="true"/>
          <w:lang w:eastAsia="ar-SA"/>
        </w:rPr>
        <w:t xml:space="preserve"> </w:t>
      </w:r>
      <w:r>
        <w:rPr>
          <w:sz w:val="96"/>
          <w:sz w:val="96"/>
          <w:szCs w:val="96"/>
          <w:rtl w:val="true"/>
          <w:lang w:eastAsia="ar-SA"/>
        </w:rPr>
        <w:t>على</w:t>
      </w:r>
      <w:r>
        <w:rPr>
          <w:rFonts w:cs="Calibri"/>
          <w:sz w:val="96"/>
          <w:sz w:val="96"/>
          <w:szCs w:val="96"/>
          <w:rtl w:val="true"/>
          <w:lang w:eastAsia="ar-SA"/>
        </w:rPr>
        <w:t xml:space="preserve"> </w:t>
      </w:r>
      <w:r>
        <w:rPr>
          <w:sz w:val="96"/>
          <w:sz w:val="96"/>
          <w:szCs w:val="96"/>
          <w:rtl w:val="true"/>
          <w:lang w:eastAsia="ar-SA"/>
        </w:rPr>
        <w:t>مجزرة</w:t>
      </w:r>
      <w:r>
        <w:rPr>
          <w:rFonts w:cs="Calibri"/>
          <w:sz w:val="96"/>
          <w:sz w:val="96"/>
          <w:szCs w:val="96"/>
          <w:rtl w:val="true"/>
          <w:lang w:eastAsia="ar-SA"/>
        </w:rPr>
        <w:t xml:space="preserve"> </w:t>
      </w:r>
      <w:r>
        <w:rPr>
          <w:sz w:val="96"/>
          <w:sz w:val="96"/>
          <w:szCs w:val="96"/>
          <w:rtl w:val="true"/>
          <w:lang w:eastAsia="ar-SA"/>
        </w:rPr>
        <w:t>تدمر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ق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ض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ا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ين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ص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د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ب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كث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ش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نو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ز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حتفظ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دران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سقف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آث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جز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د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كبر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زير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1980</w:t>
      </w:r>
      <w:r>
        <w:rPr>
          <w:sz w:val="48"/>
          <w:szCs w:val="48"/>
          <w:rtl w:val="true"/>
          <w:lang w:eastAsia="ar-SA"/>
        </w:rPr>
        <w:t xml:space="preserve"> . </w:t>
      </w:r>
      <w:r>
        <w:rPr>
          <w:sz w:val="48"/>
          <w:sz w:val="48"/>
          <w:szCs w:val="48"/>
          <w:rtl w:val="true"/>
          <w:lang w:eastAsia="ar-SA"/>
        </w:rPr>
        <w:t>ول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د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عل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مع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باق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ا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جز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ز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مش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ب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عتقا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بض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شه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ل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مك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ت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ح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خو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طف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مش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حص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ائ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أسم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ضحاي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لف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زا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دفا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ي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خد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ندي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لزام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وصل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إخو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يا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مش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اشئ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تذا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ت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ش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إعدام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ج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د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فس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د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سم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ذك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دو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ثمانمائ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تي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لكن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طو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نو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مضيت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ج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د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ج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نفس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اهد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جز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ت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معت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قد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فت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سج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مي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ما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وطد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اق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قص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تقل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ذ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1980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جمو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عثي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راقي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دا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رزت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ذ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ذا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وضع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ح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ا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اح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اب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ش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فص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جن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خو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تجا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سلامي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ذ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يل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در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وا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ي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ينقل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29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اح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اب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ش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فاجى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صبيح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يو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ا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لغ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سماع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صو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طائر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روح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حل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و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ا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تنز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ر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م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ره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ت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دأ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سمع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صو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صاص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نفجار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قناب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صيح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كب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اح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جاو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ث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لب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صو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دأ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عاد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روحي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غادر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تمك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ن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آخر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ت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رف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د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حت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سرب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خب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جز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ي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جن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د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ضر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د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سمع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ار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سو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ب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عتقال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ظ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خص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يا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ت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د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لقا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س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هاد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رغ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در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تمن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را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وم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ص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ها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رو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ص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م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حك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ادل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تع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ت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لف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فظائ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هدت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در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ا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د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بق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ك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خابر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سجون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قبيت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تطب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جنا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ك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ع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روا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بري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زهق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غ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ذن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ق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ترتف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وط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غباش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طائف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قيت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ظ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جبروت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96"/>
          <w:szCs w:val="96"/>
          <w:lang w:eastAsia="ar-SA"/>
        </w:rPr>
      </w:pPr>
      <w:r>
        <w:rPr>
          <w:sz w:val="96"/>
          <w:sz w:val="96"/>
          <w:szCs w:val="96"/>
          <w:rtl w:val="true"/>
          <w:lang w:eastAsia="ar-SA"/>
        </w:rPr>
        <w:t>آخر</w:t>
      </w:r>
      <w:r>
        <w:rPr>
          <w:rFonts w:cs="Calibri"/>
          <w:sz w:val="96"/>
          <w:sz w:val="96"/>
          <w:szCs w:val="96"/>
          <w:rtl w:val="true"/>
          <w:lang w:eastAsia="ar-SA"/>
        </w:rPr>
        <w:t xml:space="preserve"> </w:t>
      </w:r>
      <w:r>
        <w:rPr>
          <w:sz w:val="96"/>
          <w:sz w:val="96"/>
          <w:szCs w:val="96"/>
          <w:rtl w:val="true"/>
          <w:lang w:eastAsia="ar-SA"/>
        </w:rPr>
        <w:t>الوافدين</w:t>
      </w:r>
      <w:r>
        <w:rPr>
          <w:rFonts w:cs="Calibri"/>
          <w:sz w:val="96"/>
          <w:sz w:val="96"/>
          <w:szCs w:val="96"/>
          <w:lang w:eastAsia="ar-SA"/>
        </w:rPr>
        <w:t xml:space="preserve"> </w:t>
      </w:r>
      <w:r>
        <w:rPr>
          <w:sz w:val="96"/>
          <w:szCs w:val="96"/>
          <w:lang w:eastAsia="ar-SA"/>
        </w:rPr>
        <w:t>!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مض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مو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موم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ح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هدو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سب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التعذ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جماع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ف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د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ضر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وحش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سب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ث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لب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جد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دا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قو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فرز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د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سجن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ه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يس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1991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موجب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قسيم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توزيع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ا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دي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باح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ختلف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وجدت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يا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ق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ق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7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اح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اب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هنا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مضي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راب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ن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خر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ف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عانا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وع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بدأ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لحظ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لال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حسن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سبي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طع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د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ساس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زيا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م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ثوم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!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و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ح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اب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جن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عدام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توق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عمال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بد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مام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ضي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طريق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اح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ادس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تنفذ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حك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ك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س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صوات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تمك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حيان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لصص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قو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ف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وق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ح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ص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دفع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جدي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عتقل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توق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يض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س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صو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ستغاثات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صياح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اح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ات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جاو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باح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و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قريب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ه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شر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ثا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1991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آخ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ف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دي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ن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ص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د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هد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تستقبل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فل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ستقب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عيب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ذات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تبلغ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صو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ستغاثات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صيح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زلز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حر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لو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زبان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ع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! </w:t>
      </w:r>
      <w:r>
        <w:rPr>
          <w:sz w:val="48"/>
          <w:sz w:val="48"/>
          <w:szCs w:val="48"/>
          <w:rtl w:val="true"/>
          <w:lang w:eastAsia="ar-SA"/>
        </w:rPr>
        <w:t>وحت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نتق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خب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يطل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ن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قدام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ستجد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حدا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خار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ت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ز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ن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جد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ا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ستقل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لتقي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لتقو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لك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صو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ستغاثات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كث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ف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نع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وصول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عيب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jc w:val="center"/>
        <w:rPr>
          <w:sz w:val="96"/>
          <w:szCs w:val="96"/>
          <w:lang w:eastAsia="ar-SA"/>
        </w:rPr>
      </w:pPr>
      <w:r>
        <w:rPr>
          <w:sz w:val="96"/>
          <w:sz w:val="96"/>
          <w:szCs w:val="96"/>
          <w:rtl w:val="true"/>
          <w:lang w:eastAsia="ar-SA"/>
        </w:rPr>
        <w:t>نعم</w:t>
      </w:r>
      <w:r>
        <w:rPr>
          <w:rFonts w:cs="Calibri"/>
          <w:sz w:val="96"/>
          <w:sz w:val="96"/>
          <w:szCs w:val="96"/>
          <w:rtl w:val="true"/>
          <w:lang w:eastAsia="ar-SA"/>
        </w:rPr>
        <w:t xml:space="preserve"> </w:t>
      </w:r>
      <w:r>
        <w:rPr>
          <w:sz w:val="96"/>
          <w:sz w:val="96"/>
          <w:szCs w:val="96"/>
          <w:rtl w:val="true"/>
          <w:lang w:eastAsia="ar-SA"/>
        </w:rPr>
        <w:t>للقائد</w:t>
      </w:r>
      <w:r>
        <w:rPr>
          <w:rFonts w:cs="Calibri"/>
          <w:sz w:val="96"/>
          <w:sz w:val="96"/>
          <w:szCs w:val="96"/>
          <w:lang w:eastAsia="ar-SA"/>
        </w:rPr>
        <w:t xml:space="preserve"> </w:t>
      </w:r>
      <w:r>
        <w:rPr>
          <w:sz w:val="96"/>
          <w:szCs w:val="96"/>
          <w:lang w:eastAsia="ar-SA"/>
        </w:rPr>
        <w:t>!!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ذ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و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هاي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شر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ثا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داي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1991</w:t>
      </w:r>
      <w:r>
        <w:rPr>
          <w:sz w:val="48"/>
          <w:szCs w:val="48"/>
          <w:rtl w:val="true"/>
          <w:lang w:eastAsia="ar-SA"/>
        </w:rPr>
        <w:t xml:space="preserve"> . </w:t>
      </w:r>
      <w:r>
        <w:rPr>
          <w:sz w:val="48"/>
          <w:sz w:val="48"/>
          <w:szCs w:val="48"/>
          <w:rtl w:val="true"/>
          <w:lang w:eastAsia="ar-SA"/>
        </w:rPr>
        <w:t>وبين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ح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جر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س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غص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حسر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قب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سا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حم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ع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بلغ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نتخاب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رئي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دول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شك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جر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ل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ي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ظه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حبت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تقدير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قائ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س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نق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>"</w:t>
      </w:r>
      <w:r>
        <w:rPr>
          <w:sz w:val="48"/>
          <w:sz w:val="48"/>
          <w:szCs w:val="48"/>
          <w:rtl w:val="true"/>
          <w:lang w:eastAsia="ar-SA"/>
        </w:rPr>
        <w:t>نعم</w:t>
      </w:r>
      <w:r>
        <w:rPr>
          <w:sz w:val="48"/>
          <w:szCs w:val="48"/>
          <w:rtl w:val="true"/>
          <w:lang w:eastAsia="ar-SA"/>
        </w:rPr>
        <w:t xml:space="preserve">" </w:t>
      </w:r>
      <w:r>
        <w:rPr>
          <w:sz w:val="48"/>
          <w:sz w:val="48"/>
          <w:szCs w:val="48"/>
          <w:rtl w:val="true"/>
          <w:lang w:eastAsia="ar-SA"/>
        </w:rPr>
        <w:t>بالف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لآ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صو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الي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ك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ي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م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ح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ور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ق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</w:t>
      </w:r>
      <w:r>
        <w:rPr>
          <w:sz w:val="48"/>
          <w:szCs w:val="48"/>
          <w:rtl w:val="true"/>
          <w:lang w:eastAsia="ar-SA"/>
        </w:rPr>
        <w:t>"</w:t>
      </w:r>
      <w:r>
        <w:rPr>
          <w:sz w:val="48"/>
          <w:sz w:val="48"/>
          <w:szCs w:val="48"/>
          <w:rtl w:val="true"/>
          <w:lang w:eastAsia="ar-SA"/>
        </w:rPr>
        <w:t>نعم</w:t>
      </w:r>
      <w:r>
        <w:rPr>
          <w:sz w:val="48"/>
          <w:szCs w:val="48"/>
          <w:rtl w:val="true"/>
          <w:lang w:eastAsia="ar-SA"/>
        </w:rPr>
        <w:t xml:space="preserve">" . </w:t>
      </w:r>
      <w:r>
        <w:rPr>
          <w:sz w:val="48"/>
          <w:sz w:val="48"/>
          <w:szCs w:val="48"/>
          <w:rtl w:val="true"/>
          <w:lang w:eastAsia="ar-SA"/>
        </w:rPr>
        <w:t>تمام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ت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لنا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سليم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خط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بلغ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أحك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عد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م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حكم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هزل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ت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ال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طب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سك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ف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ذ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يطل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زوج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لنع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قول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شرط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ر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فع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ك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أمهات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خوات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آلا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آلا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ثل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قول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واط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قهو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م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ر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ظ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زبان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ظ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سفاهات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ونآ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نداً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كت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ئي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ائ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أسمائ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وقع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>"</w:t>
      </w:r>
      <w:r>
        <w:rPr>
          <w:sz w:val="48"/>
          <w:sz w:val="48"/>
          <w:szCs w:val="48"/>
          <w:rtl w:val="true"/>
          <w:lang w:eastAsia="ar-SA"/>
        </w:rPr>
        <w:t>نعم</w:t>
      </w:r>
      <w:r>
        <w:rPr>
          <w:sz w:val="48"/>
          <w:szCs w:val="48"/>
          <w:rtl w:val="true"/>
          <w:lang w:eastAsia="ar-SA"/>
        </w:rPr>
        <w:t xml:space="preserve">" . </w:t>
      </w:r>
      <w:r>
        <w:rPr>
          <w:sz w:val="48"/>
          <w:sz w:val="48"/>
          <w:szCs w:val="48"/>
          <w:rtl w:val="true"/>
          <w:lang w:eastAsia="ar-SA"/>
        </w:rPr>
        <w:t>و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نك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د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حن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نهك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عانا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اقتر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كت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با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>"</w:t>
      </w:r>
      <w:r>
        <w:rPr>
          <w:sz w:val="48"/>
          <w:sz w:val="48"/>
          <w:szCs w:val="48"/>
          <w:rtl w:val="true"/>
          <w:lang w:eastAsia="ar-SA"/>
        </w:rPr>
        <w:t>نع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قائد</w:t>
      </w:r>
      <w:r>
        <w:rPr>
          <w:sz w:val="48"/>
          <w:szCs w:val="48"/>
          <w:rtl w:val="true"/>
          <w:lang w:eastAsia="ar-SA"/>
        </w:rPr>
        <w:t xml:space="preserve">"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ح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مصان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يض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حب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ده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إن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دم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! </w:t>
      </w:r>
      <w:r>
        <w:rPr>
          <w:sz w:val="48"/>
          <w:sz w:val="48"/>
          <w:szCs w:val="48"/>
          <w:rtl w:val="true"/>
          <w:lang w:eastAsia="ar-SA"/>
        </w:rPr>
        <w:t>وهر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ع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استجاب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حضر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سؤ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صح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ب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جعل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سحب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ردت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ك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د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يكتب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قميص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!</w:t>
      </w:r>
    </w:p>
    <w:p>
      <w:pPr>
        <w:pStyle w:val="Normal"/>
        <w:jc w:val="center"/>
        <w:rPr>
          <w:sz w:val="96"/>
          <w:szCs w:val="96"/>
          <w:lang w:eastAsia="ar-SA"/>
        </w:rPr>
      </w:pPr>
      <w:r>
        <w:rPr>
          <w:sz w:val="96"/>
          <w:sz w:val="96"/>
          <w:szCs w:val="96"/>
          <w:rtl w:val="true"/>
          <w:lang w:eastAsia="ar-SA"/>
        </w:rPr>
        <w:t>بشارات</w:t>
      </w:r>
      <w:r>
        <w:rPr>
          <w:rFonts w:cs="Calibri"/>
          <w:sz w:val="96"/>
          <w:sz w:val="96"/>
          <w:szCs w:val="96"/>
          <w:lang w:eastAsia="ar-SA"/>
        </w:rPr>
        <w:t xml:space="preserve"> </w:t>
      </w:r>
      <w:r>
        <w:rPr>
          <w:sz w:val="96"/>
          <w:szCs w:val="96"/>
          <w:lang w:eastAsia="ar-SA"/>
        </w:rPr>
        <w:t>!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و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يل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يا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ه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1991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جدت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ستغر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و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أر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ن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رط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سكر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دخل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ملابس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كاك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طاقيات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مر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سحنات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غيض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يخبرون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قر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نتقا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رأيت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مض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زاو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زواي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عتد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كد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قائب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ال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أحم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كدا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قيب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تأ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جمو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ب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فعل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ع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رأي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وب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ئي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ر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خابر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سكر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مض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مض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ننطل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ص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نتظار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رك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ميع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مض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غاد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اص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ج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د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طعنا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مساف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ي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نته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ن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ل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ستيقظ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صص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ؤي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ب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و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فاءل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ال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فرج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ك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و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م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وم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قط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ت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جد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رط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ناد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سم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لا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ص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و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ربع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ل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رج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ي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ألو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سم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كام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س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ب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م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أجبت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زيد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ال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غ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عليق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: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ض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غراض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جهز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ا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برة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وك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ميع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تعود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أتي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ث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يعاز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حظ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سو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إنتق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آخ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خرو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عد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! </w:t>
      </w:r>
      <w:r>
        <w:rPr>
          <w:sz w:val="48"/>
          <w:sz w:val="48"/>
          <w:szCs w:val="48"/>
          <w:rtl w:val="true"/>
          <w:lang w:eastAsia="ar-SA"/>
        </w:rPr>
        <w:t>ووجد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خو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لتف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و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يودعون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در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ح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ص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خرج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ضع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طماش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ي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عقد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د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ل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ظهر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لعا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مضي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تبع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أدرك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قودون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تجا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اح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ادس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نفذ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حك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عد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جع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تقل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واج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قتر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ها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حاسي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غامض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بشر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عماق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دن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فر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جع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تساء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ب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فس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ب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قتياد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اح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ادس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نا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فرا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لما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أخذون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ات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اح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و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أخر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ي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خ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ب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ش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عو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كثر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!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و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ط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ساؤل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طع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وق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ك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صو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فت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د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ح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رط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ق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ي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: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أدخ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لا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وأغل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رائ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أحسس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رط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ركو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ذهب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ث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شارك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جد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يهم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و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بحذ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د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رس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د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ر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ظهر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سط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ل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أكد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حد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نتهر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صر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فعته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جه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فكك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طماش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ي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وجدت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حاط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د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ن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تطلع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تطل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هم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خ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ب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؟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سألت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توجس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مستغرب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فقال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بشاش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بشر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: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هنا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خل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بيل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ما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؟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قلت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ك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صد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ستوع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ال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كرر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كد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لب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ط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و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راق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ح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رط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غ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عر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ب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ي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فس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م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ص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ا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خر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ت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ت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د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هرع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ور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س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ا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تجه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رؤوس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جد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تقد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ح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بقو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قد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ص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أحسس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دخ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شخاص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ديد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راء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توجس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يف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توق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ستغرب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أتا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يعاز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حدة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: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ور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ر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فاستدر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عيون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ز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غمض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س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عليم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لك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يعاز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تا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خر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قول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: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ارف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اس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فت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ينيك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96"/>
          <w:szCs w:val="96"/>
          <w:lang w:eastAsia="ar-SA"/>
        </w:rPr>
      </w:pPr>
      <w:r>
        <w:rPr>
          <w:sz w:val="96"/>
          <w:sz w:val="96"/>
          <w:szCs w:val="96"/>
          <w:rtl w:val="true"/>
          <w:lang w:eastAsia="ar-SA"/>
        </w:rPr>
        <w:t>مفاجآت</w:t>
      </w:r>
      <w:r>
        <w:rPr>
          <w:rFonts w:cs="Calibri"/>
          <w:sz w:val="96"/>
          <w:sz w:val="96"/>
          <w:szCs w:val="96"/>
          <w:lang w:eastAsia="ar-SA"/>
        </w:rPr>
        <w:t xml:space="preserve"> </w:t>
      </w:r>
      <w:r>
        <w:rPr>
          <w:sz w:val="96"/>
          <w:szCs w:val="96"/>
          <w:lang w:eastAsia="ar-SA"/>
        </w:rPr>
        <w:t>!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فتح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ي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ك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شله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خو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راع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ظ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أر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أ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طو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نو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حن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لادي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وجو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آدم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ح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د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ك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ألوف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أح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بد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بص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خص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اف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د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تأنق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لبس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ب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ع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أس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شارب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ش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طبيع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ط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غ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جرد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آل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لاق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شوه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صفع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لطمات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!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أمع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ظ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ح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لطف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طل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ا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و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أ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رأي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سا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حم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ع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رئي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فس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غاز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جه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قف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واجهت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رائه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يمانه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شمائله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زبان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ترصدون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نظرات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اك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بعبار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قتضب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خبر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ق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جه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يا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ئي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دول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صد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فو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ك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إ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ي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تكون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هليك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أمر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ث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خل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لابس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ميع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بق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شور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قط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التف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و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لاب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أحذ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سكر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جدي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أ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رط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وزعو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ث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ض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مع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سا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شرط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غلق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اب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عقد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فاجأ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لسنت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ميع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صابت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ربك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حت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دأ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فو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ستقر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تجه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ض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ع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تساء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تدا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حا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ج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فسير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جر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فل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أخذ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تم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فا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جد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وجدت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راب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خمس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ثلاث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خص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ركت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حن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اء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كلكل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ثل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ع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تر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حن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صف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عيون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ذابل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جساد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هنة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.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انقض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و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ربع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ح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سم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6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2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جد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تجاذ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طرا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دي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تعر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ض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ع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ج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خمي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نقض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ح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قط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وق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تباد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خب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ا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رواي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ذ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أس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كذ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د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يو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ا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ح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قتر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ك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نتك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فاؤ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شاؤ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د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حت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با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ب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جدنا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نادون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خرو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إنتظ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خار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مام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خرج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ذ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غمض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ي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كس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ؤو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لتص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حد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أخ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ش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تعث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لك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يعاز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اء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ذ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فت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يون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تطل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ش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طبيع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ل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ع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فتح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ي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ال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ظ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ع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ضمت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درا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حملت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رض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ك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ص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زباني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سياط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سد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كث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ش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نو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كأن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را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آ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أ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رة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!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د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قاب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طو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اث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در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ش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نو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غ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را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غليظ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شب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حد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شوك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لق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بصر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آ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أ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هذ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وجو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كالح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ت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قسم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طاغ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هذ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ا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قفل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لتوابي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طمت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ركت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ملت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ه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حبس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رهق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ذل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س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رهب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ظل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طبق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جفا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وافذ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ضي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إكرا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ر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ار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ظل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حسب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!</w:t>
      </w:r>
    </w:p>
    <w:p>
      <w:pPr>
        <w:pStyle w:val="Normal"/>
        <w:jc w:val="center"/>
        <w:rPr>
          <w:sz w:val="96"/>
          <w:szCs w:val="96"/>
          <w:lang w:eastAsia="ar-SA"/>
        </w:rPr>
      </w:pPr>
      <w:r>
        <w:rPr>
          <w:sz w:val="96"/>
          <w:sz w:val="96"/>
          <w:szCs w:val="96"/>
          <w:rtl w:val="true"/>
          <w:lang w:eastAsia="ar-SA"/>
        </w:rPr>
        <w:t>بوابة</w:t>
      </w:r>
      <w:r>
        <w:rPr>
          <w:rFonts w:cs="Calibri"/>
          <w:sz w:val="96"/>
          <w:sz w:val="96"/>
          <w:szCs w:val="96"/>
          <w:rtl w:val="true"/>
          <w:lang w:eastAsia="ar-SA"/>
        </w:rPr>
        <w:t xml:space="preserve"> </w:t>
      </w:r>
      <w:r>
        <w:rPr>
          <w:sz w:val="96"/>
          <w:sz w:val="96"/>
          <w:szCs w:val="96"/>
          <w:rtl w:val="true"/>
          <w:lang w:eastAsia="ar-SA"/>
        </w:rPr>
        <w:t>المغادرين</w:t>
      </w:r>
      <w:r>
        <w:rPr>
          <w:rFonts w:cs="Calibri"/>
          <w:sz w:val="96"/>
          <w:sz w:val="96"/>
          <w:szCs w:val="96"/>
          <w:lang w:eastAsia="ar-SA"/>
        </w:rPr>
        <w:t xml:space="preserve"> </w:t>
      </w:r>
      <w:r>
        <w:rPr>
          <w:sz w:val="96"/>
          <w:szCs w:val="96"/>
          <w:lang w:eastAsia="ar-SA"/>
        </w:rPr>
        <w:t>!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س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كب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ح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د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ف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خط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م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تج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ح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اح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خامس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توق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مض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آ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ات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نتس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مانات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سج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سماء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خر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خ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لك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جد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ك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نعر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تجا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طاب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ح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ل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سج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عتاد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يار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جيش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دخ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طع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مشان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تخر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ائ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قدو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فارغ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جث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وت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معدوم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نف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وتي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ف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رو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! </w:t>
      </w:r>
      <w:r>
        <w:rPr>
          <w:sz w:val="48"/>
          <w:sz w:val="48"/>
          <w:szCs w:val="48"/>
          <w:rtl w:val="true"/>
          <w:lang w:eastAsia="ar-SA"/>
        </w:rPr>
        <w:t>و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قرب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جد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ص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ويوت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ح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نتظار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صعد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نب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بن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ف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رافق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ص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وزع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قاعد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جم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ثلاث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اص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خابر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سكر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ك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بد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كترا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أمر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كن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د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تم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ح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ب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در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مضي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آخ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ش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نو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عمار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ت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د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خ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زنزان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فر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ت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ب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ثن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ش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ن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جر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طل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رحل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عداد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ثانو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قدير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!</w:t>
      </w:r>
    </w:p>
    <w:p>
      <w:pPr>
        <w:pStyle w:val="Normal"/>
        <w:jc w:val="center"/>
        <w:rPr>
          <w:sz w:val="96"/>
          <w:szCs w:val="96"/>
          <w:lang w:eastAsia="ar-SA"/>
        </w:rPr>
      </w:pPr>
      <w:r>
        <w:rPr>
          <w:sz w:val="96"/>
          <w:sz w:val="96"/>
          <w:szCs w:val="96"/>
          <w:rtl w:val="true"/>
          <w:lang w:eastAsia="ar-SA"/>
        </w:rPr>
        <w:t>دمعة</w:t>
      </w:r>
      <w:r>
        <w:rPr>
          <w:rFonts w:cs="Calibri"/>
          <w:sz w:val="96"/>
          <w:sz w:val="96"/>
          <w:szCs w:val="96"/>
          <w:rtl w:val="true"/>
          <w:lang w:eastAsia="ar-SA"/>
        </w:rPr>
        <w:t xml:space="preserve"> </w:t>
      </w:r>
      <w:r>
        <w:rPr>
          <w:sz w:val="96"/>
          <w:sz w:val="96"/>
          <w:szCs w:val="96"/>
          <w:rtl w:val="true"/>
          <w:lang w:eastAsia="ar-SA"/>
        </w:rPr>
        <w:t>شكر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ومض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اص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زمج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خط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ضي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سر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ا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يبطؤ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خر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نح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أن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طف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رح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مهات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شاه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ا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خار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غ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در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اقت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صير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المشاه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و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تسار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تتغ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تتبد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الوجو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بيو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بهائ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سيار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غيو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سماو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لكلم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غريب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امو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غ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سينا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ذ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كث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لى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!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ارتدد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فس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حظ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جع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تذك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ن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اهد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ب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ض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ي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حس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جع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قار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اص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كب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ن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اص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ق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آ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الج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رع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ؤي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رافق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ج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خو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رئي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خابر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سكر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نا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جند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وجدت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غ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را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تبس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سي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ي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فت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فا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بتسا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أتج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جوارح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حي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سج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مر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اكر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جب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اتي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جوار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أخوذ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تسار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حدا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ت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م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ر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طفر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ي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جل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أسر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ائ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حافل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أسرع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خواط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خيال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تساؤل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أما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مخاو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تراك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عبر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د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دين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غ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لف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ظ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ح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تخطي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مص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ر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ال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ول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غشا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آب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وحش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أشرف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مش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اص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موي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مج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فتوح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أم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مه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ظا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قه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وك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طائف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يو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أكم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اص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ر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خابر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سكر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د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تسلم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زبان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لعا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غير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جوه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سماؤ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تغ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دوانيت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ي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خذ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سماء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تسلم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مانات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دخلو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ح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ا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ح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ر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نقض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يلت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ناك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96"/>
          <w:szCs w:val="96"/>
          <w:lang w:eastAsia="ar-SA"/>
        </w:rPr>
      </w:pPr>
      <w:r>
        <w:rPr>
          <w:sz w:val="96"/>
          <w:sz w:val="96"/>
          <w:szCs w:val="96"/>
          <w:rtl w:val="true"/>
          <w:lang w:eastAsia="ar-SA"/>
        </w:rPr>
        <w:t>صفحة</w:t>
      </w:r>
      <w:r>
        <w:rPr>
          <w:rFonts w:cs="Calibri"/>
          <w:sz w:val="96"/>
          <w:sz w:val="96"/>
          <w:szCs w:val="96"/>
          <w:rtl w:val="true"/>
          <w:lang w:eastAsia="ar-SA"/>
        </w:rPr>
        <w:t xml:space="preserve"> </w:t>
      </w:r>
      <w:r>
        <w:rPr>
          <w:sz w:val="96"/>
          <w:sz w:val="96"/>
          <w:szCs w:val="96"/>
          <w:rtl w:val="true"/>
          <w:lang w:eastAsia="ar-SA"/>
        </w:rPr>
        <w:t>جديدة</w:t>
      </w:r>
      <w:r>
        <w:rPr>
          <w:rFonts w:cs="Calibri"/>
          <w:sz w:val="96"/>
          <w:sz w:val="96"/>
          <w:szCs w:val="96"/>
          <w:lang w:eastAsia="ar-SA"/>
        </w:rPr>
        <w:t xml:space="preserve"> </w:t>
      </w:r>
      <w:r>
        <w:rPr>
          <w:sz w:val="96"/>
          <w:szCs w:val="96"/>
          <w:lang w:eastAsia="ar-SA"/>
        </w:rPr>
        <w:t>!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يو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ا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ثا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عشر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معو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ا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حاضر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س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وزعو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راسي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وثي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اعت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جمو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ضباط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دني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نص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تقد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حد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ألق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قتضب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ستهل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ثن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ئي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قائ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عر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ا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ا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كر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ما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أ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نظ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ع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أف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عط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دو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لذ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صد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مر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إفرا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مناسب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عا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نتخاب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! </w:t>
      </w:r>
      <w:r>
        <w:rPr>
          <w:sz w:val="48"/>
          <w:sz w:val="48"/>
          <w:szCs w:val="48"/>
          <w:rtl w:val="true"/>
          <w:lang w:eastAsia="ar-SA"/>
        </w:rPr>
        <w:t>وق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تحد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ض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ب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ك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ستح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عتق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طوي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ض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آخ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آ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زاء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دعا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نس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اض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بدأ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فح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دي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يو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يذه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طال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درس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العام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صنع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الموظ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ظيف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يعو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يات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طبيع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ينس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اض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خت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تحد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م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وه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فر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يوص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حافظ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مدينته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انف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جتما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جع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ج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خابر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قتاد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جمو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عتقل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زاو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س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حافظات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ل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ن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رد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وح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قتادو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رب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اص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يا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تجه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دو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ور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ردن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باش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عند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ص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دين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رع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تص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ي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لمو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شرط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دن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نا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تقد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ؤل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سلمو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دور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خابر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ردن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طر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آخ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دو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زيد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ال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ن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وقوف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دي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ل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ستلم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ردني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سألو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واز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ثيق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ثب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خصي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ج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يئ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قدم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ع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حد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سأل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ذ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ت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وقي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سأل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يو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؟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Cs w:val="48"/>
          <w:lang w:eastAsia="ar-SA"/>
        </w:rPr>
        <w:t>29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1991</w:t>
      </w:r>
      <w:r>
        <w:rPr>
          <w:sz w:val="48"/>
          <w:szCs w:val="48"/>
          <w:rtl w:val="true"/>
          <w:lang w:eastAsia="ar-SA"/>
        </w:rPr>
        <w:t xml:space="preserve"> . </w:t>
      </w:r>
      <w:r>
        <w:rPr>
          <w:sz w:val="48"/>
          <w:sz w:val="48"/>
          <w:szCs w:val="48"/>
          <w:rtl w:val="true"/>
          <w:lang w:eastAsia="ar-SA"/>
        </w:rPr>
        <w:t>ق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ر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ؤا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منذ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كث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حد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ش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ن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ذ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منذ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ثا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شر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1980</w:t>
      </w:r>
      <w:r>
        <w:rPr>
          <w:sz w:val="48"/>
          <w:szCs w:val="48"/>
          <w:rtl w:val="true"/>
          <w:lang w:eastAsia="ar-SA"/>
        </w:rPr>
        <w:t xml:space="preserve"> . </w:t>
      </w:r>
      <w:r>
        <w:rPr>
          <w:sz w:val="48"/>
          <w:sz w:val="48"/>
          <w:szCs w:val="48"/>
          <w:rtl w:val="true"/>
          <w:lang w:eastAsia="ar-SA"/>
        </w:rPr>
        <w:t>فك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ج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صع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فاجأ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عند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ص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د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والد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خ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 </w:t>
      </w:r>
      <w:r>
        <w:rPr>
          <w:sz w:val="48"/>
          <w:sz w:val="48"/>
          <w:szCs w:val="48"/>
          <w:rtl w:val="true"/>
          <w:lang w:eastAsia="ar-SA"/>
        </w:rPr>
        <w:t>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اع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استلام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ك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فاجأت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ق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ر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لد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غادر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ب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س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ش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ن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ي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يو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ب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حد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ثلاث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ناح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وج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لي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أ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ه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قو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رتد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لاب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سكري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كاك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حذ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جيش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وجدت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م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ه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غادرت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صح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شد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هكت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دور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ن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هدت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وعة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هرع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د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د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حم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قبله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م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حضن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طل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ه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ما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جع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د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نظ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جه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تفر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تق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أن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حم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؟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ك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حم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! </w:t>
      </w:r>
      <w:r>
        <w:rPr>
          <w:sz w:val="48"/>
          <w:sz w:val="48"/>
          <w:szCs w:val="48"/>
          <w:rtl w:val="true"/>
          <w:lang w:eastAsia="ar-SA"/>
        </w:rPr>
        <w:t>وتناو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د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قلب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تُبَحِ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ك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صد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! </w:t>
      </w:r>
      <w:r>
        <w:rPr>
          <w:sz w:val="48"/>
          <w:sz w:val="48"/>
          <w:szCs w:val="48"/>
          <w:rtl w:val="true"/>
          <w:lang w:eastAsia="ar-SA"/>
        </w:rPr>
        <w:t>وتناو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دي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لثمه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طل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جدد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ض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سما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تدفق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برات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ميع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خنق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شي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احدود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ض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كأن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تق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و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زم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تربص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تربصين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أقف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يا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عو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ه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غوا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غيب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ي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زم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كر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سئل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تدفق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كاي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انفجر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حز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آل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حسر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بيس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ه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زم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ده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حظ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ثق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ده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زف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هق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يام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كا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حك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لو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فر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كب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ذكري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شج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و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صف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وامي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ر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سب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غوار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كلم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ي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مس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ر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ح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حيم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96"/>
          <w:szCs w:val="96"/>
          <w:lang w:eastAsia="ar-SA"/>
        </w:rPr>
      </w:pPr>
      <w:r>
        <w:rPr>
          <w:sz w:val="96"/>
          <w:sz w:val="96"/>
          <w:szCs w:val="96"/>
          <w:rtl w:val="true"/>
          <w:lang w:eastAsia="ar-SA"/>
        </w:rPr>
        <w:t>وبعد</w:t>
      </w:r>
      <w:r>
        <w:rPr>
          <w:rFonts w:cs="Calibri"/>
          <w:sz w:val="96"/>
          <w:sz w:val="96"/>
          <w:szCs w:val="96"/>
          <w:lang w:eastAsia="ar-SA"/>
        </w:rPr>
        <w:t xml:space="preserve"> </w:t>
      </w:r>
      <w:r>
        <w:rPr>
          <w:sz w:val="96"/>
          <w:szCs w:val="96"/>
          <w:lang w:eastAsia="ar-SA"/>
        </w:rPr>
        <w:t>..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ف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فح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ذكري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حن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د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عيش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ج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ظ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ور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ت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اهز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ت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نتظ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و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طب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أخذ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جرا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إ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ذ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حم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عا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س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خرا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كري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ت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أشكر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ب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جا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فرّ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منّ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حر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أو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سج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قاط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را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دي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ختت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تاب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ائل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عا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ف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قبول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مر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نو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روج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ج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د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رر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ظرو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دي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تغي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عل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س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كث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اهد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رأي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سمع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حن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هيب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ل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او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تب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تحر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دق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د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ستطا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ث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علوم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جلت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سع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جه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لك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ع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كم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حد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آد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ط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للز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كم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قول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لذ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رج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سامح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قارى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كري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ج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قص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جز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طأ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رأ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ليصح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لو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كمل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ضاف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فصلة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يا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نطل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دع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س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حن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ان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ا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ظا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ذ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دع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واط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ه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مارس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ظ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ور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قمع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شهد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ر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بر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باد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يسج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جرب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يكت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شاهدا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شهاد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ل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ك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د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ر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رص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نش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يو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ظروف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سم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آ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غد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تختل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واز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تتغ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حو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لك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مان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ظ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عناق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شها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قب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كتم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الذاك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دو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علوم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ذكري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يو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الع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در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ت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نقض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إ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ي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اص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انب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حدا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طل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ج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ظ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ديكتاتور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طائ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ور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إ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جيال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ال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شعوب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خر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حتا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عر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قيق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تدر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د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ر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خط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طري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دعو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رص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جار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ابق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خب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تقدم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أ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تكر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جار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تماثل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تشابه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ستز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حدت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خرا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تع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احق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ابق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ت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ل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جمو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سب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تكر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واز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مآس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نكبات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حت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تكر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كب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حت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كتم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فائ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سط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كت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را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جب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سج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لاص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ص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ناع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رؤ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نو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حنت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إن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ذ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تحد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ضم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جما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إن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قص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غالب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خو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حن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معت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إيا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د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نو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تتال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قيو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طبق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أبو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غلق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جلس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صارح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ن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وضوع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تقيي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ن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وص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د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خذ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ر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سل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عتنقنا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عتقدنا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حملنا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لوب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متح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بي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بتلي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سل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ز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حن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عذ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مشان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مجاز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تغ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ه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هد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تبد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ه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طري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ح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إذ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ز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قيق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نا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الص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وجو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م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د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ش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عو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حتم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بليغ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سال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خال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أن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م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وح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نجا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شر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معاء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أ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وقف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د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نكبب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ظ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ه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كيف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وسيل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مك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حق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عتقدنا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ل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حنت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كربت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ث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اهظ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فعنا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م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رواح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زهر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ب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دعو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رص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جا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نه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نقض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تب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تأك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تحق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حتاج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ب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خط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طو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ال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ص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نظ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وح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وال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ؤ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خوان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جاهد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ور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- </w:t>
      </w:r>
      <w:r>
        <w:rPr>
          <w:sz w:val="48"/>
          <w:sz w:val="48"/>
          <w:szCs w:val="48"/>
          <w:rtl w:val="true"/>
          <w:lang w:eastAsia="ar-SA"/>
        </w:rPr>
        <w:t>و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غير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-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ل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لا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ت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هزم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ستبد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دو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و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سليح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طش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لك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جرب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ثبت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كد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ناز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إختلا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بني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هد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فرق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ب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يء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إن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تأ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ج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محن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غص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تحس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د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غصص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حدي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خلا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تحسر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واق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فرق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جنح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رك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سلام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واح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تنظي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خوا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فس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أي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اصر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تكتل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مشق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حلب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حمو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تاب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جنا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مؤ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جنا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ذا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وق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زبان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سحب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 </w:t>
      </w:r>
      <w:r>
        <w:rPr>
          <w:sz w:val="48"/>
          <w:sz w:val="48"/>
          <w:szCs w:val="48"/>
          <w:rtl w:val="true"/>
          <w:lang w:eastAsia="ar-SA"/>
        </w:rPr>
        <w:t>مجمو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ن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تف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ث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جمو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دف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ر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ف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! </w:t>
      </w:r>
      <w:r>
        <w:rPr>
          <w:sz w:val="48"/>
          <w:sz w:val="48"/>
          <w:szCs w:val="48"/>
          <w:rtl w:val="true"/>
          <w:lang w:eastAsia="ar-SA"/>
        </w:rPr>
        <w:t>ث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رت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لاف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قر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وسط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وجد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خب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بن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رك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سلام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تفرق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و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سل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متب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مبتد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رج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ت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ختل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و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ذ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ص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ر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قضب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جدر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تجاد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ه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!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أ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قض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ال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جد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د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غير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نا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هلك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مس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غ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ترس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ذ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ضيا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ه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رب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ل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مر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جب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نف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رك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سلام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هد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كث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ت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دي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رب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تطبيقات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ث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اجأت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حن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جد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فس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ك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رب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قيق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كث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فتقدها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!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وعند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ذك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رب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أن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ع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ندر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ح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سم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بو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الترب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وح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السلوك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البدن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العسكر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التنظيم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الأمن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حتم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جت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بو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ن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خص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داع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إ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ن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حض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خص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ح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عترافا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ئ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نظي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ر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اشى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؟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كي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فس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ضطل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ر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نظي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مسؤولي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مك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رف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ص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قياد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نظي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عناصر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فاعل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سرار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خطي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مخابى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لاح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مواق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واعد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رموز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تصالا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غي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كبي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ه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!!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ناعت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حن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جو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قاو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ظ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تغ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فض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ل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تغ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العم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إسل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ز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يو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خ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حن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جب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تمي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مان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لز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ك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رد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حم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مان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لنحمل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وع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م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كفاء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ف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تنح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قد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كفأ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إن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جرب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ؤ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يو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خلي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سيهيؤ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عا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قد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كفأ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جد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م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مان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أ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مم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قد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صفو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غ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عد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كفاء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حنك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ني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فس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تجني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دعو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هيه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يه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نص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و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ال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ذا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طري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ختاروه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هذ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لاحظ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رد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ختت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ذكري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حن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شها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جرب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سائل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عا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ح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مغف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حس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خواتي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الحم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المين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96"/>
          <w:szCs w:val="96"/>
          <w:lang w:eastAsia="ar-SA"/>
        </w:rPr>
      </w:pPr>
      <w:r>
        <w:rPr>
          <w:sz w:val="96"/>
          <w:sz w:val="96"/>
          <w:szCs w:val="96"/>
          <w:rtl w:val="true"/>
          <w:lang w:eastAsia="ar-SA"/>
        </w:rPr>
        <w:t>ملاحق</w:t>
      </w:r>
    </w:p>
    <w:p>
      <w:pPr>
        <w:pStyle w:val="Normal"/>
        <w:jc w:val="center"/>
        <w:rPr>
          <w:sz w:val="96"/>
          <w:szCs w:val="96"/>
          <w:lang w:eastAsia="ar-SA" w:bidi="ar-EG"/>
        </w:rPr>
      </w:pPr>
      <w:r>
        <w:rPr>
          <w:sz w:val="96"/>
          <w:sz w:val="96"/>
          <w:szCs w:val="96"/>
          <w:rtl w:val="true"/>
          <w:lang w:eastAsia="ar-SA"/>
        </w:rPr>
        <w:t>مجزرة</w:t>
      </w:r>
      <w:r>
        <w:rPr>
          <w:rFonts w:cs="Calibri"/>
          <w:sz w:val="96"/>
          <w:sz w:val="96"/>
          <w:szCs w:val="96"/>
          <w:rtl w:val="true"/>
          <w:lang w:eastAsia="ar-SA"/>
        </w:rPr>
        <w:t xml:space="preserve"> </w:t>
      </w:r>
      <w:r>
        <w:rPr>
          <w:sz w:val="96"/>
          <w:sz w:val="96"/>
          <w:szCs w:val="96"/>
          <w:rtl w:val="true"/>
          <w:lang w:eastAsia="ar-SA"/>
        </w:rPr>
        <w:t>تدمر</w:t>
      </w:r>
      <w:r>
        <w:rPr>
          <w:rFonts w:cs="Calibri"/>
          <w:sz w:val="96"/>
          <w:sz w:val="96"/>
          <w:szCs w:val="96"/>
          <w:rtl w:val="true"/>
          <w:lang w:eastAsia="ar-SA"/>
        </w:rPr>
        <w:t xml:space="preserve"> </w:t>
      </w:r>
      <w:r>
        <w:rPr>
          <w:sz w:val="96"/>
          <w:sz w:val="96"/>
          <w:szCs w:val="96"/>
          <w:rtl w:val="true"/>
          <w:lang w:eastAsia="ar-SA"/>
        </w:rPr>
        <w:t>الكبرى</w:t>
      </w:r>
      <w:r>
        <w:rPr>
          <w:rFonts w:cs="Calibri"/>
          <w:sz w:val="96"/>
          <w:sz w:val="96"/>
          <w:szCs w:val="96"/>
          <w:rtl w:val="true"/>
          <w:lang w:eastAsia="ar-SA"/>
        </w:rPr>
        <w:t xml:space="preserve"> </w:t>
      </w:r>
      <w:r>
        <w:rPr>
          <w:sz w:val="96"/>
          <w:sz w:val="96"/>
          <w:szCs w:val="96"/>
          <w:rtl w:val="true"/>
          <w:lang w:eastAsia="ar-SA"/>
        </w:rPr>
        <w:t>على</w:t>
      </w:r>
      <w:r>
        <w:rPr>
          <w:rFonts w:cs="Calibri"/>
          <w:sz w:val="96"/>
          <w:sz w:val="96"/>
          <w:szCs w:val="96"/>
          <w:rtl w:val="true"/>
          <w:lang w:eastAsia="ar-SA"/>
        </w:rPr>
        <w:t xml:space="preserve"> </w:t>
      </w:r>
      <w:r>
        <w:rPr>
          <w:sz w:val="96"/>
          <w:sz w:val="96"/>
          <w:szCs w:val="96"/>
          <w:rtl w:val="true"/>
          <w:lang w:eastAsia="ar-SA"/>
        </w:rPr>
        <w:t>لسان</w:t>
      </w:r>
      <w:r>
        <w:rPr>
          <w:rFonts w:cs="Calibri"/>
          <w:sz w:val="96"/>
          <w:sz w:val="96"/>
          <w:szCs w:val="96"/>
          <w:rtl w:val="true"/>
          <w:lang w:eastAsia="ar-SA"/>
        </w:rPr>
        <w:t xml:space="preserve"> </w:t>
      </w:r>
      <w:r>
        <w:rPr>
          <w:sz w:val="96"/>
          <w:sz w:val="96"/>
          <w:szCs w:val="96"/>
          <w:rtl w:val="true"/>
          <w:lang w:eastAsia="ar-SA"/>
        </w:rPr>
        <w:t>منفذيها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ه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باط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1981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علن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لط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من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ردن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عتق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جمو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خابر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ور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رد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خطط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اغتي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ض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در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ئي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وزر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رد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تذا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كان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فاجأ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عتر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د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فر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جمو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ذ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نتم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سراي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دفا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ور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مشاركت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ب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مجز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د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كبر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دل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شه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ا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سمع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تفاصي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جري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نثبت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واح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هاد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اد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د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نق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قو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جنا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نص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ر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سائ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عل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ردن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تناقلت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كال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نب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رب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دول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د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96"/>
          <w:szCs w:val="96"/>
          <w:lang w:eastAsia="ar-SA"/>
        </w:rPr>
      </w:pPr>
      <w:r>
        <w:rPr>
          <w:sz w:val="96"/>
          <w:sz w:val="96"/>
          <w:szCs w:val="96"/>
          <w:rtl w:val="true"/>
          <w:lang w:eastAsia="ar-SA"/>
        </w:rPr>
        <w:t>إفادة</w:t>
      </w:r>
      <w:r>
        <w:rPr>
          <w:rFonts w:cs="Calibri"/>
          <w:sz w:val="96"/>
          <w:sz w:val="96"/>
          <w:szCs w:val="96"/>
          <w:rtl w:val="true"/>
          <w:lang w:eastAsia="ar-SA"/>
        </w:rPr>
        <w:t xml:space="preserve"> </w:t>
      </w:r>
      <w:r>
        <w:rPr>
          <w:sz w:val="96"/>
          <w:sz w:val="96"/>
          <w:szCs w:val="96"/>
          <w:rtl w:val="true"/>
          <w:lang w:eastAsia="ar-SA"/>
        </w:rPr>
        <w:t>عيسى</w:t>
      </w:r>
      <w:r>
        <w:rPr>
          <w:rFonts w:cs="Calibri"/>
          <w:sz w:val="96"/>
          <w:sz w:val="96"/>
          <w:szCs w:val="96"/>
          <w:rtl w:val="true"/>
          <w:lang w:eastAsia="ar-SA"/>
        </w:rPr>
        <w:t xml:space="preserve"> </w:t>
      </w:r>
      <w:r>
        <w:rPr>
          <w:sz w:val="96"/>
          <w:sz w:val="96"/>
          <w:szCs w:val="96"/>
          <w:rtl w:val="true"/>
          <w:lang w:eastAsia="ar-SA"/>
        </w:rPr>
        <w:t>ابراهيم</w:t>
      </w:r>
      <w:r>
        <w:rPr>
          <w:rFonts w:cs="Calibri"/>
          <w:sz w:val="96"/>
          <w:sz w:val="96"/>
          <w:szCs w:val="96"/>
          <w:rtl w:val="true"/>
          <w:lang w:eastAsia="ar-SA"/>
        </w:rPr>
        <w:t xml:space="preserve"> </w:t>
      </w:r>
      <w:r>
        <w:rPr>
          <w:sz w:val="96"/>
          <w:sz w:val="96"/>
          <w:szCs w:val="96"/>
          <w:rtl w:val="true"/>
          <w:lang w:eastAsia="ar-SA"/>
        </w:rPr>
        <w:t>فياض</w:t>
      </w:r>
      <w:r>
        <w:rPr>
          <w:rFonts w:cs="Calibri"/>
          <w:sz w:val="96"/>
          <w:sz w:val="96"/>
          <w:szCs w:val="96"/>
          <w:lang w:eastAsia="ar-SA"/>
        </w:rPr>
        <w:t xml:space="preserve"> </w:t>
      </w:r>
      <w:r>
        <w:rPr>
          <w:sz w:val="96"/>
          <w:szCs w:val="96"/>
          <w:lang w:eastAsia="ar-SA"/>
        </w:rPr>
        <w:t>.</w:t>
      </w:r>
    </w:p>
    <w:p>
      <w:pPr>
        <w:pStyle w:val="Normal"/>
        <w:jc w:val="center"/>
        <w:rPr>
          <w:sz w:val="96"/>
          <w:szCs w:val="96"/>
          <w:lang w:eastAsia="ar-SA"/>
        </w:rPr>
      </w:pPr>
      <w:r>
        <w:rPr>
          <w:sz w:val="96"/>
          <w:szCs w:val="96"/>
          <w:lang w:eastAsia="ar-SA"/>
        </w:rPr>
        <w:t xml:space="preserve">- </w:t>
      </w:r>
      <w:r>
        <w:rPr>
          <w:sz w:val="96"/>
          <w:sz w:val="96"/>
          <w:szCs w:val="96"/>
          <w:rtl w:val="true"/>
          <w:lang w:eastAsia="ar-SA"/>
        </w:rPr>
        <w:t>رقيب</w:t>
      </w:r>
      <w:r>
        <w:rPr>
          <w:rFonts w:cs="Calibri"/>
          <w:sz w:val="96"/>
          <w:sz w:val="96"/>
          <w:szCs w:val="96"/>
          <w:rtl w:val="true"/>
          <w:lang w:eastAsia="ar-SA"/>
        </w:rPr>
        <w:t xml:space="preserve"> </w:t>
      </w:r>
      <w:r>
        <w:rPr>
          <w:sz w:val="96"/>
          <w:sz w:val="96"/>
          <w:szCs w:val="96"/>
          <w:rtl w:val="true"/>
          <w:lang w:eastAsia="ar-SA"/>
        </w:rPr>
        <w:t>في</w:t>
      </w:r>
      <w:r>
        <w:rPr>
          <w:rFonts w:cs="Calibri"/>
          <w:sz w:val="96"/>
          <w:sz w:val="96"/>
          <w:szCs w:val="96"/>
          <w:rtl w:val="true"/>
          <w:lang w:eastAsia="ar-SA"/>
        </w:rPr>
        <w:t xml:space="preserve"> </w:t>
      </w:r>
      <w:r>
        <w:rPr>
          <w:sz w:val="96"/>
          <w:sz w:val="96"/>
          <w:szCs w:val="96"/>
          <w:rtl w:val="true"/>
          <w:lang w:eastAsia="ar-SA"/>
        </w:rPr>
        <w:t>سرايا</w:t>
      </w:r>
      <w:r>
        <w:rPr>
          <w:rFonts w:cs="Calibri"/>
          <w:sz w:val="96"/>
          <w:sz w:val="96"/>
          <w:szCs w:val="96"/>
          <w:rtl w:val="true"/>
          <w:lang w:eastAsia="ar-SA"/>
        </w:rPr>
        <w:t xml:space="preserve"> </w:t>
      </w:r>
      <w:r>
        <w:rPr>
          <w:sz w:val="96"/>
          <w:sz w:val="96"/>
          <w:szCs w:val="96"/>
          <w:rtl w:val="true"/>
          <w:lang w:eastAsia="ar-SA"/>
        </w:rPr>
        <w:t>الدفاع</w:t>
      </w:r>
      <w:r>
        <w:rPr>
          <w:rFonts w:cs="Calibri"/>
          <w:sz w:val="96"/>
          <w:sz w:val="96"/>
          <w:szCs w:val="96"/>
          <w:lang w:eastAsia="ar-SA"/>
        </w:rPr>
        <w:t xml:space="preserve"> </w:t>
      </w:r>
      <w:r>
        <w:rPr>
          <w:sz w:val="96"/>
          <w:szCs w:val="96"/>
          <w:lang w:eastAsia="ar-SA"/>
        </w:rPr>
        <w:t>-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ممك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قد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فس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؟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عيس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براهي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ام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ا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بلد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ويقةتاب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حافظ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اذق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تاري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ولا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1960</w:t>
      </w:r>
      <w:r>
        <w:rPr>
          <w:sz w:val="48"/>
          <w:szCs w:val="48"/>
          <w:rtl w:val="true"/>
          <w:lang w:eastAsia="ar-SA"/>
        </w:rPr>
        <w:t xml:space="preserve"> . </w:t>
      </w:r>
      <w:r>
        <w:rPr>
          <w:sz w:val="48"/>
          <w:sz w:val="48"/>
          <w:szCs w:val="48"/>
          <w:rtl w:val="true"/>
          <w:lang w:eastAsia="ar-SA"/>
        </w:rPr>
        <w:t>أعز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علو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الد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براهي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ام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ا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زار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والد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ميل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ق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رب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ثقاف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اد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ش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درس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قر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قر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ويق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ت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ثال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عداد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تحق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قر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رو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درس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ثانو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اب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حافظ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اذقية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ترك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دس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شتغ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ب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زار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اد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ن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تحق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سراي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دفا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10/3/1979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ق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سراي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دفا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قم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0956982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س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يس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ض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دمت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سكر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شي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فصيل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التحق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سراي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دفا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معسك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سم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قاب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/ </w:t>
      </w:r>
      <w:r>
        <w:rPr>
          <w:sz w:val="48"/>
          <w:sz w:val="48"/>
          <w:szCs w:val="48"/>
          <w:rtl w:val="true"/>
          <w:lang w:eastAsia="ar-SA"/>
        </w:rPr>
        <w:t>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و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غر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ظ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و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غر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45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و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تحق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دو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ثان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نف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عسك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و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صاعق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ستمر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وا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ثلاث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شه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كث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انتق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سك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قاب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عسك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عقو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واق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مش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دو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ت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اد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كتيب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دو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ع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تيب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شا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هني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درب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لا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رو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اش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شاش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اذ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ناب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م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ناب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تدريب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اد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دريب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تيب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شا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استمر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الدو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وا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ثلاث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شه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جع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عسك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قاب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هني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م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ظل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وا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25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و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ثلاث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و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بعد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حق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لو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ربع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ائد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ائ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اصي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زو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ن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ق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فع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س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( </w:t>
      </w:r>
      <w:r>
        <w:rPr>
          <w:sz w:val="48"/>
          <w:sz w:val="48"/>
          <w:szCs w:val="48"/>
          <w:rtl w:val="true"/>
          <w:lang w:eastAsia="ar-SA"/>
        </w:rPr>
        <w:t>تماض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س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) </w:t>
      </w:r>
      <w:r>
        <w:rPr>
          <w:sz w:val="48"/>
          <w:sz w:val="48"/>
          <w:szCs w:val="48"/>
          <w:rtl w:val="true"/>
          <w:lang w:eastAsia="ar-SA"/>
        </w:rPr>
        <w:t>علو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حافظ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اذق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استمري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الش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ع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در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اد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كتيب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302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نف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و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شا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ت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حاق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حراس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ز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ائ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اصي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ائ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و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عد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جمو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راس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25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ص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سؤ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ق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لا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براهي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و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ه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جمي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اص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راس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ويين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عيس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إيش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م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ف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ثن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دمت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سراي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دفا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؟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كلف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متين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إيش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و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؟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المه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و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ج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د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26/6/1980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عر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يا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ئي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افظ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س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حاول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غتي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ج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يو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ثا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27/6/1980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قو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ا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ثالث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لي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صب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ال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جتما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با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يد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كام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سلح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اجتمع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ساح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خدو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ين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و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40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هنا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تظر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ائ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اصي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ائ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و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لق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ق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د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خو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سلم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فرق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س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و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مس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مسيح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ع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قتل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ع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امبار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اول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غتي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ئي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لذ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يو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ا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قوم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هجو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كب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ك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ه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ج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د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ق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د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قات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؟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د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ف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يد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الأ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سكر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ق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اطلع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سيار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طلع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سيار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جمو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در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82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ح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قريب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ص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ط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ز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قدي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نتظار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جمو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و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138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ح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لو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راي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دفا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ائد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قد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و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اذق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وجو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نتظار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ش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طائر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يلوكبتر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طلع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طائر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قيا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ائ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ر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و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138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قد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ليم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صطف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و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ضباط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لاز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اس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ك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و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ما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الملاز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رويش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و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الملاز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ئي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ب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و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يع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ثلاث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د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و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ربع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طلع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طائر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تجا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د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وص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وا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ا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ت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ص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صب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نف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يو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هنا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ز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طائر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فرقو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جموعت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مجمو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قتح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مجمو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ظ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مط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المجمو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اح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ج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يا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و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را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ع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قلت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سج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بالسج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وزع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جموع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وا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ت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جموع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كث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يع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جموع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وا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ح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ش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ح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يع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جمو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ك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حر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 </w:t>
      </w:r>
      <w:r>
        <w:rPr>
          <w:sz w:val="48"/>
          <w:sz w:val="48"/>
          <w:szCs w:val="48"/>
          <w:rtl w:val="true"/>
          <w:lang w:eastAsia="ar-SA"/>
        </w:rPr>
        <w:t>للسج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وا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ت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ح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ي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مجموع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قيا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لاز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رويش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فتح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ع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تا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خ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وا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ت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ح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ب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قت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جمو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وا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ت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ح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بع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ح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سمع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تي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خذ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رو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زمي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راي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سم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سكند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حم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ق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رح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عند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شف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لاّ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ح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نادي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ق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ش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د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؟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اعطي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خز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ق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ليش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؟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ح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س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د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مو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ق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أعطي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رودت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عطي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رود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زمي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رود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ربا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أخذ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رود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رشي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يع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جمو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شيت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وا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15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ح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مجمو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تل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خو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سلم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وا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550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ح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المجمو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تل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راي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ح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ثن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رحى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طلع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غس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يد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رجل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لطخ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دم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لاز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ئي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ب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طلع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ألو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ملاز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ئي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ب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يش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ن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فر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ساج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ي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ح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وحد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ق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امبار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قتل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خوان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ل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كل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دفعية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كي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فر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ساج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؟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يع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موته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يتف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؟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آ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ق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م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ضابط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طل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ح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ت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ق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تع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ك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ت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ح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صاب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خو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سلم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طلع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سيا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ح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قلت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مط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نتظار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جمو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ظ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مط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طيار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هيلوكبتر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ك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ستغرق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؟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حوا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ص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ا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و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ناب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صيح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كب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طلع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طائر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تجا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ط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ز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قدي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ني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جمو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و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138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اب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سراي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دفا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طلع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وائ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مجموعت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و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40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طلع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وائ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نتظار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ائ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اصي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كر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هود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عزا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وفا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زمي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ح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لتح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م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التحق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ملنا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ان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ن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يش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ور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ن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دو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زملاء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شترك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مل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؟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مثل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حم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م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ت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ت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سكند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حم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ق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ت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خلص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ارو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تلو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قال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ش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م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فس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محم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م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حراس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ز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ائ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حم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اصي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و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ابراهي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ون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و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عري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جن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طق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صيا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كم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شي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ر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ش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شيت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د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د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ش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؟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أبد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براهي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ك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لاز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ئي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ب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ابراهي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ك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و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ري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جن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طق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بل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حافظ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اذق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فر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لاز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ئي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ب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ساجين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و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ذكر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ي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دوار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؟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ابراهي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ك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ف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شف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لاز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ئي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ب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ابراهي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ون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ك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سك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كن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از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يا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البل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ك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حم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م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تلته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ط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جعت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ر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وج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ك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؟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الرائ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از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ع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طل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العمل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ار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يع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از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ظ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كتو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سرية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بالنسب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سج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د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ي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ب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يامك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هذ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مل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؟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ادي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صو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ي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بعد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طلع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مو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رتب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ب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خو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يع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د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عترض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دخ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الشرط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ر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قف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ما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ر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رئي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ر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رط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ساح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أخذ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ف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ب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مل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تف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مساجين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تف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مساج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؟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قب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د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ملية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ط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ق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يس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نسب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زملائ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راي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دفا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م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خر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؟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وال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ر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مفرز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فرز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ائ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اصي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حراس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ز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افق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ب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لي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د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ز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خارج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ع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وس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قيب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و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افق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؟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رافق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م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ؤت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ق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رب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بعر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وس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ق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مص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و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بعر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م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حم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ق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طق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بل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و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بد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صو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ق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طق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بل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و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ع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الح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ري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طق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صيا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و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عب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ح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دل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و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ري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نز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ل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ري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و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بش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ل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ع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وس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شارك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مل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دمر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شارك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مل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د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رافق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ب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لي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د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عم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؟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نع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و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الح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طاه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زبار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اح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مه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ر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رو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سبانيا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96"/>
          <w:szCs w:val="96"/>
          <w:lang w:eastAsia="ar-SA"/>
        </w:rPr>
      </w:pPr>
      <w:r>
        <w:rPr>
          <w:sz w:val="96"/>
          <w:sz w:val="96"/>
          <w:szCs w:val="96"/>
          <w:rtl w:val="true"/>
          <w:lang w:eastAsia="ar-SA"/>
        </w:rPr>
        <w:t>إفادة</w:t>
      </w:r>
      <w:r>
        <w:rPr>
          <w:rFonts w:cs="Calibri"/>
          <w:sz w:val="96"/>
          <w:sz w:val="96"/>
          <w:szCs w:val="96"/>
          <w:rtl w:val="true"/>
          <w:lang w:eastAsia="ar-SA"/>
        </w:rPr>
        <w:t xml:space="preserve"> </w:t>
      </w:r>
      <w:r>
        <w:rPr>
          <w:sz w:val="96"/>
          <w:sz w:val="96"/>
          <w:szCs w:val="96"/>
          <w:rtl w:val="true"/>
          <w:lang w:eastAsia="ar-SA"/>
        </w:rPr>
        <w:t>أكرم</w:t>
      </w:r>
      <w:r>
        <w:rPr>
          <w:rFonts w:cs="Calibri"/>
          <w:sz w:val="96"/>
          <w:sz w:val="96"/>
          <w:szCs w:val="96"/>
          <w:rtl w:val="true"/>
          <w:lang w:eastAsia="ar-SA"/>
        </w:rPr>
        <w:t xml:space="preserve"> </w:t>
      </w:r>
      <w:r>
        <w:rPr>
          <w:sz w:val="96"/>
          <w:sz w:val="96"/>
          <w:szCs w:val="96"/>
          <w:rtl w:val="true"/>
          <w:lang w:eastAsia="ar-SA"/>
        </w:rPr>
        <w:t>علي</w:t>
      </w:r>
      <w:r>
        <w:rPr>
          <w:rFonts w:cs="Calibri"/>
          <w:sz w:val="96"/>
          <w:sz w:val="96"/>
          <w:szCs w:val="96"/>
          <w:rtl w:val="true"/>
          <w:lang w:eastAsia="ar-SA"/>
        </w:rPr>
        <w:t xml:space="preserve"> </w:t>
      </w:r>
      <w:r>
        <w:rPr>
          <w:sz w:val="96"/>
          <w:sz w:val="96"/>
          <w:szCs w:val="96"/>
          <w:rtl w:val="true"/>
          <w:lang w:eastAsia="ar-SA"/>
        </w:rPr>
        <w:t>جميل</w:t>
      </w:r>
      <w:r>
        <w:rPr>
          <w:rFonts w:cs="Calibri"/>
          <w:sz w:val="96"/>
          <w:sz w:val="96"/>
          <w:szCs w:val="96"/>
          <w:rtl w:val="true"/>
          <w:lang w:eastAsia="ar-SA"/>
        </w:rPr>
        <w:t xml:space="preserve"> </w:t>
      </w:r>
      <w:r>
        <w:rPr>
          <w:sz w:val="96"/>
          <w:sz w:val="96"/>
          <w:szCs w:val="96"/>
          <w:rtl w:val="true"/>
          <w:lang w:eastAsia="ar-SA"/>
        </w:rPr>
        <w:t>بيشاني</w:t>
      </w:r>
    </w:p>
    <w:p>
      <w:pPr>
        <w:pStyle w:val="Normal"/>
        <w:jc w:val="center"/>
        <w:rPr>
          <w:sz w:val="96"/>
          <w:szCs w:val="96"/>
          <w:lang w:eastAsia="ar-SA" w:bidi="ar-EG"/>
        </w:rPr>
      </w:pPr>
      <w:r>
        <w:rPr>
          <w:sz w:val="96"/>
          <w:szCs w:val="96"/>
          <w:lang w:eastAsia="ar-SA"/>
        </w:rPr>
        <w:t xml:space="preserve">- </w:t>
      </w:r>
      <w:r>
        <w:rPr>
          <w:sz w:val="96"/>
          <w:sz w:val="96"/>
          <w:szCs w:val="96"/>
          <w:rtl w:val="true"/>
          <w:lang w:eastAsia="ar-SA"/>
        </w:rPr>
        <w:t>عريف</w:t>
      </w:r>
      <w:r>
        <w:rPr>
          <w:rFonts w:cs="Calibri"/>
          <w:sz w:val="96"/>
          <w:sz w:val="96"/>
          <w:szCs w:val="96"/>
          <w:rtl w:val="true"/>
          <w:lang w:eastAsia="ar-SA"/>
        </w:rPr>
        <w:t xml:space="preserve"> </w:t>
      </w:r>
      <w:r>
        <w:rPr>
          <w:sz w:val="96"/>
          <w:sz w:val="96"/>
          <w:szCs w:val="96"/>
          <w:rtl w:val="true"/>
          <w:lang w:eastAsia="ar-SA"/>
        </w:rPr>
        <w:t>في</w:t>
      </w:r>
      <w:r>
        <w:rPr>
          <w:rFonts w:cs="Calibri"/>
          <w:sz w:val="96"/>
          <w:sz w:val="96"/>
          <w:szCs w:val="96"/>
          <w:rtl w:val="true"/>
          <w:lang w:eastAsia="ar-SA"/>
        </w:rPr>
        <w:t xml:space="preserve"> </w:t>
      </w:r>
      <w:r>
        <w:rPr>
          <w:sz w:val="96"/>
          <w:sz w:val="96"/>
          <w:szCs w:val="96"/>
          <w:rtl w:val="true"/>
          <w:lang w:eastAsia="ar-SA"/>
        </w:rPr>
        <w:t>سرايا</w:t>
      </w:r>
      <w:r>
        <w:rPr>
          <w:rFonts w:cs="Calibri"/>
          <w:sz w:val="96"/>
          <w:sz w:val="96"/>
          <w:szCs w:val="96"/>
          <w:rtl w:val="true"/>
          <w:lang w:eastAsia="ar-SA"/>
        </w:rPr>
        <w:t xml:space="preserve"> </w:t>
      </w:r>
      <w:r>
        <w:rPr>
          <w:sz w:val="96"/>
          <w:sz w:val="96"/>
          <w:szCs w:val="96"/>
          <w:rtl w:val="true"/>
          <w:lang w:eastAsia="ar-SA"/>
        </w:rPr>
        <w:t>الدفاع</w:t>
      </w:r>
      <w:r>
        <w:rPr>
          <w:rFonts w:cs="Calibri"/>
          <w:sz w:val="96"/>
          <w:sz w:val="96"/>
          <w:szCs w:val="96"/>
          <w:lang w:eastAsia="ar-SA"/>
        </w:rPr>
        <w:t xml:space="preserve"> </w:t>
      </w:r>
      <w:r>
        <w:rPr>
          <w:sz w:val="96"/>
          <w:szCs w:val="96"/>
          <w:lang w:eastAsia="ar-SA"/>
        </w:rPr>
        <w:t>-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ممك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قد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فس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؟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أ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كر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 </w:t>
      </w:r>
      <w:r>
        <w:rPr>
          <w:sz w:val="48"/>
          <w:sz w:val="48"/>
          <w:szCs w:val="48"/>
          <w:rtl w:val="true"/>
          <w:lang w:eastAsia="ar-SA"/>
        </w:rPr>
        <w:t>ع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مي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شا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حافظ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طرطو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ر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حمو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موال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1962</w:t>
      </w:r>
      <w:r>
        <w:rPr>
          <w:sz w:val="48"/>
          <w:szCs w:val="48"/>
          <w:rtl w:val="true"/>
          <w:lang w:eastAsia="ar-SA"/>
        </w:rPr>
        <w:t xml:space="preserve"> . </w:t>
      </w:r>
      <w:r>
        <w:rPr>
          <w:sz w:val="48"/>
          <w:sz w:val="48"/>
          <w:szCs w:val="48"/>
          <w:rtl w:val="true"/>
          <w:lang w:eastAsia="ar-SA"/>
        </w:rPr>
        <w:t>أعز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شهاد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ص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اد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بتدائ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علو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اس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د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مي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شا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و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اس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م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لي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عقو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اثن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الي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قيم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ر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حمور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إيش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م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كر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؟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حالي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ري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راي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دفاع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ش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دمت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عسكر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؟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23/3/1978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حق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فو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راي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دفا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ق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سك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در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ه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سك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قاب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مش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هنا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حق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ورت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و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ه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و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غ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ثان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و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صاعق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د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ق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تيب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دفع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قم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149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و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40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راي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فا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بالضبط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ي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ه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5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ن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1980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ق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ض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جمو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راس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فرز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راس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ائ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اصي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مجمو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ا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وا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25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صر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إيش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ركز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ائ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اصي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؟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قائ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هو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اصي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ائ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و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40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راي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دفا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و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ض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اذق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تزو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بن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ق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فع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س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ماض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س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العقي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فع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س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قي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افظ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س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ائ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راي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دفاع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إيش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م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ف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ثن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دمت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راي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دفا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؟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كلف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مت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الأو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اج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ج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د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ثا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اخ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ردن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إيش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و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؟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المه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و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اج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ج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د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حي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حاول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غتي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ئي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افظ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س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شه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اد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ن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اض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يقظو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و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ع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ثو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وا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ا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ثالث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نص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باح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ال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جتما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سين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ا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ين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وجو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و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لاح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يدا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كام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طلع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ص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ين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لش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جموع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تواف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ال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اد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سين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د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جمو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وا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جمو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وجو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ين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و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40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وا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100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ص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ثلا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ضباط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بعد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ج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ائ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و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جت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لق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كل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خو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سلم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تل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ضباط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تل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شاي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تل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طب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بالنها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اول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غتي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ئي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افظ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س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ه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د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كلفك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أ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تالية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طلع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د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و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40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سيار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ص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ط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ز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وجو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نا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مط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نا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جمو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و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138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قد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دد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حوا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100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ص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اللو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138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ائد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قد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و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ض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اذق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هنا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م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وجو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9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طائر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يلوكبت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جمعو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نا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جموع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جمو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سلم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ضابط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طلعو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طائر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وجو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نا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طائ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س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حوا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24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صر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وطلع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ط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ز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ائ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مل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نا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ع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ائ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ركا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مقد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و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ض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اذق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ر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سمه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أقلع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ط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د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نا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ع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قلع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وا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ا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خامس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ص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وا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ا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ادس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ادس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عش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قائ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جمعو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نا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طل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ائ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مل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قد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جتما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ضباط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ج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ضباط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عط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ناص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ستراح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وا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ثلا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ربا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ا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ستراح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ثلا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ربا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ا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سمو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جموع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اللو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40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ثلا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جموع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جمو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ستلم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ضابط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أخذ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نتق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ناص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د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دخ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ج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د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ش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شوائ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مثل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واح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عر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سم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ق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فل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ع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عر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سم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أش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إيد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عال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انتق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وا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80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ص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ذ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وا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م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نتق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20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ص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حراس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طائر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باق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لو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حتياط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ط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بعد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وجه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ناص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نتقو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طلع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وا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80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ص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د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نفذ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مل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اخ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وجه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جموع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سيا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قلت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اخ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ثلا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ربا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ا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خول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خارج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دأ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س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و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طلا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دو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نفج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و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ناب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يقد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د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قناب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حوا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7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ناب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فجر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نا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د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طلا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وا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ثلا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ربا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ا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م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بعد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طل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ناص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ث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خل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طلع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جموعات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ان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ن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جمو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؟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أ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ن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جمو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حتياط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ا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ظ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نا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ط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بق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طلّع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ناص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ا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لطخ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دم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ملطخ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ثياب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دم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بعر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سم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ال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لطخ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ثياب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دم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لاز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ئي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ب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الملاز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رويش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الرق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حم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وس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طلع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ح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طائرة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و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40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؟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و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40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د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طلع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د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طائر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ث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جي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رجع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ط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ز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ص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مط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ز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وا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ا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ثان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ش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ظه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ص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ح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الش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لا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عر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نص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ح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لاز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اس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ك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و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40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ج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ام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كاف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ناص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ائ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و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د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جت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ين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ا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أ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نس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ال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نص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ول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طلق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رت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ضرب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ائط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رجع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د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نص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ق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ش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طلع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سيار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تجه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تجا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و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40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جتمع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ا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ينما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جميعك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وجهت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نت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فر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و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138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40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وحد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؟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اللو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40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حا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هدولا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اح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عسك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بع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اللو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40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ا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ع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ا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شترك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و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40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جتمع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ين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إج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ائ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و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لق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كر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ال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و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ائ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اصي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؟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الرائ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اصي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لق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ك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ذك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أنت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مت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م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طول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بعم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جول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أ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كلفك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هي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بعد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طلع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ا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ين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خذ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ع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نس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تحد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زمي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التقي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ح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زملائ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نا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ه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ق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وس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فرز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راس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ائ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اصي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سأل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أ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جما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خل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فس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ل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نا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م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مل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ق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سمو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جمو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وا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8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اص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جمو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سلم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ضابط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فوت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غرف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ال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ن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يفتح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يطخو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باش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د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ؤ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د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ق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ط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دولا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ستنجد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؟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كان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ستنجد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يقول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كب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كان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قول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منش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مش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حم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مش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م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مش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خت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قت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ق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ستمع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هالحك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ا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هائي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طخو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د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طلع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قل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ط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ديش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قد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د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قت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ال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اخ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ن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؟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عد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قت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طلع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500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600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ن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د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ال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ج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يو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ثا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زع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ا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ال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شترك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زمل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ال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شترك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مه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ح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200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ي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وري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م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عر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شترك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هالعمل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؟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بعر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ري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اص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ب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طي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ض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طرطو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اذق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ر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ضبط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و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بعر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غس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حا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ض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اذق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و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بعر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ق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وس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ض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مص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اذق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بعر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ري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طاه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زياد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ض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اذق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و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الرق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طل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ح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د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حم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و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اذق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الرق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زي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ل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و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ض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مص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العري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س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و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ض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مص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الرق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م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حم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و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اذق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هد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نا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رف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شتركوا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م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عر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ضباط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شترك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؟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لاز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ئي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ب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تيب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شا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اب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و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40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راي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دفا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ض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اذق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و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الملاز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رويش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م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تيب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شا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اب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و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40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راي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دفا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ض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اذق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و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الملاز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اس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ك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و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40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م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و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ض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ماة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ان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كر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ش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دا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باب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رط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ي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م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ليش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ختر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راي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دفا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؟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أول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ّ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ق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لا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خت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راي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دفا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و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و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ال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اد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رات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تقاضا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نو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راي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دفا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وات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طاع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جيش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ثان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ي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ند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راي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دفا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 </w:t>
      </w:r>
      <w:r>
        <w:rPr>
          <w:sz w:val="48"/>
          <w:sz w:val="48"/>
          <w:szCs w:val="48"/>
          <w:rtl w:val="true"/>
          <w:lang w:eastAsia="ar-SA"/>
        </w:rPr>
        <w:t>يتقاض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وا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1200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ي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ور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ند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ق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طا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جيش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تقاض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وا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500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ي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600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ي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ور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أ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نسب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ورط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مل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ستطي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ق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ستغل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ظرو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إنس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ال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اد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يئ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غرو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فلو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ستغل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غ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م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ستغل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و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سكر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أمو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رف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ي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مر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بالنسب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ضباط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عر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ي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ع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ميز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ضباط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آخر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ع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ضباط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راي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دفا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تميز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شي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ضباط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آخر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جيش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ور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؟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وال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ر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ضباط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ر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ضابط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د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وجو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ده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ال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و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؟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الرائ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ناصي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وجو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د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وا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8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يار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عني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خاص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؟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خاص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حال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اد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ويس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عني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كي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ايش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ضابط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ن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قو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حراست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؟</w:t>
      </w:r>
    </w:p>
    <w:p>
      <w:pPr>
        <w:pStyle w:val="Normal"/>
        <w:jc w:val="center"/>
        <w:rPr>
          <w:sz w:val="48"/>
          <w:szCs w:val="48"/>
          <w:lang w:eastAsia="ar-SA" w:bidi="ar-EG"/>
        </w:rPr>
      </w:pPr>
      <w:r>
        <w:rPr>
          <w:sz w:val="48"/>
          <w:sz w:val="48"/>
          <w:szCs w:val="48"/>
          <w:rtl w:val="true"/>
          <w:lang w:eastAsia="ar-SA"/>
        </w:rPr>
        <w:t>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عايش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نس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رف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ع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شكل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96"/>
          <w:szCs w:val="96"/>
          <w:lang w:eastAsia="ar-SA"/>
        </w:rPr>
      </w:pPr>
      <w:r>
        <w:rPr>
          <w:sz w:val="96"/>
          <w:sz w:val="96"/>
          <w:szCs w:val="96"/>
          <w:rtl w:val="true"/>
          <w:lang w:eastAsia="ar-SA"/>
        </w:rPr>
        <w:t>افادة</w:t>
      </w:r>
      <w:r>
        <w:rPr>
          <w:rFonts w:cs="Calibri"/>
          <w:sz w:val="96"/>
          <w:sz w:val="96"/>
          <w:szCs w:val="96"/>
          <w:rtl w:val="true"/>
          <w:lang w:eastAsia="ar-SA"/>
        </w:rPr>
        <w:t xml:space="preserve"> </w:t>
      </w:r>
      <w:r>
        <w:rPr>
          <w:sz w:val="96"/>
          <w:sz w:val="96"/>
          <w:szCs w:val="96"/>
          <w:rtl w:val="true"/>
          <w:lang w:eastAsia="ar-SA"/>
        </w:rPr>
        <w:t>طه</w:t>
      </w:r>
      <w:r>
        <w:rPr>
          <w:rFonts w:cs="Calibri"/>
          <w:sz w:val="96"/>
          <w:sz w:val="96"/>
          <w:szCs w:val="96"/>
          <w:rtl w:val="true"/>
          <w:lang w:eastAsia="ar-SA"/>
        </w:rPr>
        <w:t xml:space="preserve"> </w:t>
      </w:r>
      <w:r>
        <w:rPr>
          <w:sz w:val="96"/>
          <w:sz w:val="96"/>
          <w:szCs w:val="96"/>
          <w:rtl w:val="true"/>
          <w:lang w:eastAsia="ar-SA"/>
        </w:rPr>
        <w:t>الخالدي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مجز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دمر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ج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ك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سيا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ب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لح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خل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جعت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ش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دي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ثن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د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ع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بنا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فند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ج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ب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لح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د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دي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ين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وضا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داخل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مشا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سوري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ح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ح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مك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ذك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سم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ب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نع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ن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شترك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حد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جاز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ه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جز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د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حدّ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ق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lang w:eastAsia="ar-SA"/>
        </w:rPr>
        <w:t>8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طائر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كب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يلوكبت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ملو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نز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قر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ج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د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دخ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ساج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تلنا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وحنا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ل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تل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ساج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ول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ب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نع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خو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فيق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زمي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در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ك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حدي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سأ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قديش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عد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؟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أ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ج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ب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لح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ق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: </w:t>
      </w:r>
      <w:r>
        <w:rPr>
          <w:sz w:val="48"/>
          <w:sz w:val="48"/>
          <w:szCs w:val="48"/>
          <w:rtl w:val="true"/>
          <w:lang w:eastAsia="ar-SA"/>
        </w:rPr>
        <w:t>فو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</w:t>
      </w:r>
      <w:r>
        <w:rPr>
          <w:sz w:val="48"/>
          <w:szCs w:val="48"/>
          <w:lang w:eastAsia="ar-SA"/>
        </w:rPr>
        <w:t>700</w:t>
      </w:r>
      <w:r>
        <w:rPr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تي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بعدا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رك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راف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سيار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ل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ال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جث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شالو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د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ر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د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دفنو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نا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وصل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ام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bidi w:val="1"/>
        <w:spacing w:lineRule="auto" w:line="480" w:before="0" w:after="0"/>
        <w:ind w:left="600" w:right="540" w:hanging="0"/>
        <w:jc w:val="left"/>
        <w:rPr>
          <w:rFonts w:ascii="Times New Roman" w:hAnsi="Times New Roman" w:eastAsia="Times New Roman" w:cs="Arabic Transparent"/>
          <w:b/>
          <w:b/>
          <w:bCs/>
          <w:color w:val="005353"/>
          <w:sz w:val="28"/>
          <w:szCs w:val="28"/>
          <w:lang w:eastAsia="ar-SA"/>
        </w:rPr>
      </w:pPr>
      <w:r>
        <w:rPr>
          <w:rFonts w:eastAsia="Times New Roman" w:cs="Arabic Transparent" w:ascii="Times New Roman" w:hAnsi="Times New Roman"/>
          <w:b/>
          <w:bCs/>
          <w:color w:val="005353"/>
          <w:sz w:val="28"/>
          <w:szCs w:val="28"/>
          <w:rtl w:val="true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abic Transparent"/>
          <w:b/>
          <w:b/>
          <w:bCs/>
          <w:color w:val="005353"/>
          <w:sz w:val="28"/>
          <w:szCs w:val="28"/>
        </w:rPr>
      </w:pPr>
      <w:r>
        <w:rPr>
          <w:rFonts w:eastAsia="Times New Roman" w:cs="Arabic Transparent" w:ascii="Times New Roman" w:hAnsi="Times New Roman"/>
          <w:b/>
          <w:bCs/>
          <w:color w:val="005353"/>
          <w:sz w:val="28"/>
          <w:szCs w:val="28"/>
        </w:rPr>
      </w:r>
    </w:p>
    <w:p>
      <w:pPr>
        <w:pStyle w:val="Normal"/>
        <w:jc w:val="center"/>
        <w:rPr>
          <w:sz w:val="96"/>
          <w:szCs w:val="96"/>
          <w:lang w:eastAsia="ar-SA" w:bidi="ar-EG"/>
        </w:rPr>
      </w:pPr>
      <w:r>
        <w:rPr>
          <w:sz w:val="96"/>
          <w:sz w:val="96"/>
          <w:szCs w:val="96"/>
          <w:rtl w:val="true"/>
          <w:lang w:eastAsia="ar-SA"/>
        </w:rPr>
        <w:t>من</w:t>
      </w:r>
      <w:r>
        <w:rPr>
          <w:rFonts w:cs="Calibri"/>
          <w:sz w:val="96"/>
          <w:sz w:val="96"/>
          <w:szCs w:val="96"/>
          <w:rtl w:val="true"/>
          <w:lang w:eastAsia="ar-SA"/>
        </w:rPr>
        <w:t xml:space="preserve"> </w:t>
      </w:r>
      <w:r>
        <w:rPr>
          <w:sz w:val="96"/>
          <w:sz w:val="96"/>
          <w:szCs w:val="96"/>
          <w:rtl w:val="true"/>
          <w:lang w:eastAsia="ar-SA"/>
        </w:rPr>
        <w:t>سجل</w:t>
      </w:r>
      <w:r>
        <w:rPr>
          <w:rFonts w:cs="Calibri"/>
          <w:sz w:val="96"/>
          <w:sz w:val="96"/>
          <w:szCs w:val="96"/>
          <w:rtl w:val="true"/>
          <w:lang w:eastAsia="ar-SA"/>
        </w:rPr>
        <w:t xml:space="preserve"> </w:t>
      </w:r>
      <w:r>
        <w:rPr>
          <w:sz w:val="96"/>
          <w:sz w:val="96"/>
          <w:szCs w:val="96"/>
          <w:rtl w:val="true"/>
          <w:lang w:eastAsia="ar-SA"/>
        </w:rPr>
        <w:t>الشهداء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ليس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ه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بد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صد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حص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قيق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د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هد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ج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د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سم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لئ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هد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فالإره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حيط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يا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عتقل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بتد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سر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ت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إعدام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نقرا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هو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ل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هو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توت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خو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تنقلا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نتظا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و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دائ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. </w:t>
      </w:r>
      <w:r>
        <w:rPr>
          <w:sz w:val="48"/>
          <w:sz w:val="48"/>
          <w:szCs w:val="48"/>
          <w:rtl w:val="true"/>
          <w:lang w:eastAsia="ar-SA"/>
        </w:rPr>
        <w:t>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ذ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جع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عتق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ذاهل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كثي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دو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و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جاهل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حدث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حت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خل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هج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قب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ه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.</w:t>
      </w:r>
    </w:p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 w:val="48"/>
          <w:szCs w:val="48"/>
          <w:rtl w:val="true"/>
          <w:lang w:eastAsia="ar-SA"/>
        </w:rPr>
        <w:t>وم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رس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اك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بع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محيص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تدقي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مراج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تكر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ستطيع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ثب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ل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سم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هد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عدام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نفس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معت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سماء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ت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ج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طلوب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إعدا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لغ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صاد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ثق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عدام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نفيذ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علاً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غال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لئ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ض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ج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د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قلي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عدم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سج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ز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حم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لي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خب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قادمو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اصر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إعدامه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نا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إن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أن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سأ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ل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عا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ح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قبو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شهد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ؤك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علو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م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الضرو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د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قضو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عوا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شان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أيد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جلاوز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الزباني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أضعا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ضعاف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رق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Cs w:val="48"/>
          <w:rtl w:val="true"/>
          <w:lang w:eastAsia="ar-SA"/>
        </w:rPr>
        <w:t xml:space="preserve">. </w:t>
      </w:r>
      <w:r>
        <w:rPr>
          <w:sz w:val="48"/>
          <w:sz w:val="48"/>
          <w:szCs w:val="48"/>
          <w:rtl w:val="true"/>
          <w:lang w:eastAsia="ar-SA"/>
        </w:rPr>
        <w:t>وأعو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ذل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فأهيب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ك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خ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ه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حن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و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ن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ه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يسج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ذاك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ذ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شه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يوث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لم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م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ع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عس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ن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تكم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مث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هذه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عم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عض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بعض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تكم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جهود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تعدد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صور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فاج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وتحفظ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للأجيال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مدى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شناع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ت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قترفتها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أيد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آثمة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،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بحق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أبناء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قطر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سوري</w:t>
      </w:r>
      <w:r>
        <w:rPr>
          <w:rFonts w:cs="Calibri"/>
          <w:sz w:val="48"/>
          <w:sz w:val="48"/>
          <w:szCs w:val="48"/>
          <w:rtl w:val="true"/>
          <w:lang w:eastAsia="ar-SA"/>
        </w:rPr>
        <w:t xml:space="preserve"> </w:t>
      </w:r>
      <w:r>
        <w:rPr>
          <w:sz w:val="48"/>
          <w:sz w:val="48"/>
          <w:szCs w:val="48"/>
          <w:rtl w:val="true"/>
          <w:lang w:eastAsia="ar-SA"/>
        </w:rPr>
        <w:t>المنكوب</w:t>
      </w:r>
      <w:r>
        <w:rPr>
          <w:rFonts w:cs="Calibri"/>
          <w:sz w:val="48"/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!</w:t>
      </w:r>
    </w:p>
    <w:p>
      <w:pPr>
        <w:pStyle w:val="Normal"/>
        <w:jc w:val="center"/>
        <w:rPr>
          <w:sz w:val="96"/>
          <w:szCs w:val="96"/>
          <w:lang w:eastAsia="ar-SA"/>
        </w:rPr>
      </w:pPr>
      <w:r>
        <w:rPr>
          <w:sz w:val="96"/>
          <w:sz w:val="96"/>
          <w:szCs w:val="96"/>
          <w:rtl w:val="true"/>
          <w:lang w:eastAsia="ar-SA"/>
        </w:rPr>
        <w:t>من</w:t>
      </w:r>
      <w:r>
        <w:rPr>
          <w:rFonts w:cs="Calibri"/>
          <w:sz w:val="96"/>
          <w:sz w:val="96"/>
          <w:szCs w:val="96"/>
          <w:rtl w:val="true"/>
          <w:lang w:eastAsia="ar-SA"/>
        </w:rPr>
        <w:t xml:space="preserve"> </w:t>
      </w:r>
      <w:r>
        <w:rPr>
          <w:sz w:val="96"/>
          <w:sz w:val="96"/>
          <w:szCs w:val="96"/>
          <w:rtl w:val="true"/>
          <w:lang w:eastAsia="ar-SA"/>
        </w:rPr>
        <w:t>سجل</w:t>
      </w:r>
      <w:r>
        <w:rPr>
          <w:rFonts w:cs="Calibri"/>
          <w:sz w:val="96"/>
          <w:sz w:val="96"/>
          <w:szCs w:val="96"/>
          <w:rtl w:val="true"/>
          <w:lang w:eastAsia="ar-SA"/>
        </w:rPr>
        <w:t xml:space="preserve"> </w:t>
      </w:r>
      <w:r>
        <w:rPr>
          <w:sz w:val="96"/>
          <w:sz w:val="96"/>
          <w:szCs w:val="96"/>
          <w:rtl w:val="true"/>
          <w:lang w:eastAsia="ar-SA"/>
        </w:rPr>
        <w:t>الشهداء</w:t>
      </w:r>
    </w:p>
    <w:tbl>
      <w:tblPr>
        <w:bidiVisual w:val="true"/>
        <w:tblW w:w="95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698"/>
        <w:gridCol w:w="2239"/>
        <w:gridCol w:w="1953"/>
        <w:gridCol w:w="1460"/>
        <w:gridCol w:w="147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رق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اس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مدين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مهن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تاريخ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كيفية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غالب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حداد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حما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شنقا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حسن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لصغي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حم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مجن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شنقا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عبد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لمجيد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لدبا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حم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معلم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رياضيا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شنقا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حسين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لطنج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حل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طالب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ثانو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شنقا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أمين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لأصف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حما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خريج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لمدرسة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لشرعي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شنقا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محمد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فخر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حما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مهن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شنقا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مأمون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كرد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حما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طالب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جامع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بالتعذيب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ناصح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شنيطب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دمش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كوليرا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جهاد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حلا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دمش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بالتعذيب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ناصر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لدين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لبي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حم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طالب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هندس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شنقا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نعيم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صيا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أرد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طالب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تجارة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بحل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شنقا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حسين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رشيد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عثما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باب</w:t>
            </w:r>
            <w:r>
              <w:rPr>
                <w:sz w:val="48"/>
                <w:szCs w:val="48"/>
                <w:rtl w:val="true"/>
              </w:rPr>
              <w:t>/</w:t>
            </w:r>
            <w:r>
              <w:rPr>
                <w:sz w:val="48"/>
                <w:sz w:val="48"/>
                <w:szCs w:val="48"/>
                <w:rtl w:val="true"/>
              </w:rPr>
              <w:t>حل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صحفي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وكالة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لأنباء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لسوري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1981 </w:t>
            </w:r>
            <w:r>
              <w:rPr>
                <w:sz w:val="48"/>
                <w:sz w:val="48"/>
                <w:szCs w:val="48"/>
                <w:rtl w:val="true"/>
              </w:rPr>
              <w:t>أو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Cs w:val="48"/>
              </w:rPr>
              <w:t>19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شنقا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أيمن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عثما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باب</w:t>
            </w:r>
            <w:r>
              <w:rPr>
                <w:sz w:val="48"/>
                <w:szCs w:val="48"/>
                <w:rtl w:val="true"/>
              </w:rPr>
              <w:t>/</w:t>
            </w:r>
            <w:r>
              <w:rPr>
                <w:sz w:val="48"/>
                <w:sz w:val="48"/>
                <w:szCs w:val="48"/>
                <w:rtl w:val="true"/>
              </w:rPr>
              <w:t>حل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نقيب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متطو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شنقا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جمال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عقيل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حل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طالب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هندس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شنقا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جلال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لدين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جلال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حل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شنقا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محمد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صادق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لعو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حما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كلية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لشريع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شنقا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عبد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لكريم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غان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دمش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طالب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هندس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شنقا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كمال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أندورة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دمش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طالب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كهربا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مرض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هشام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مجند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حم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مجند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بالآمري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مرض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بسام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لهاشم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حم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طالب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ثانو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مرض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سامي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وحود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حم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طالب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ميكاني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مرض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زاهد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داخل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حل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طبي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بالتعذيب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حسان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طرابيش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حم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طالب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ميكاني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شنقا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توفيق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دراق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لسباع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حم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طبيب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أعصا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شنقا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عبد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لعزيز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عوض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سال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صوران</w:t>
            </w:r>
            <w:r>
              <w:rPr>
                <w:sz w:val="48"/>
                <w:szCs w:val="48"/>
                <w:rtl w:val="true"/>
              </w:rPr>
              <w:t>/</w:t>
            </w:r>
            <w:r>
              <w:rPr>
                <w:sz w:val="48"/>
                <w:sz w:val="48"/>
                <w:szCs w:val="48"/>
                <w:rtl w:val="true"/>
              </w:rPr>
              <w:t>حما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مجند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عسكر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سل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يحيى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عبد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لكريم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لشام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حما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طالب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صيدل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بالتعذيب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عبد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لوهاب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حلموش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حم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طالب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جامع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شنقا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يوسف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عبارة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حل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شنقا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بسام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سباع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حم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مهند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1982 </w:t>
            </w:r>
            <w:r>
              <w:rPr>
                <w:sz w:val="48"/>
                <w:sz w:val="48"/>
                <w:szCs w:val="48"/>
                <w:rtl w:val="true"/>
              </w:rPr>
              <w:t>أو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Cs w:val="48"/>
              </w:rPr>
              <w:t>19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شنقا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محمد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صنوب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دمش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طالب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بكالوري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شنقا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عبد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لحكيم</w:t>
            </w:r>
            <w:r>
              <w:rPr>
                <w:rFonts w:cs="Calibri"/>
                <w:sz w:val="48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......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سراقب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Cs w:val="48"/>
                <w:rtl w:val="true"/>
              </w:rPr>
              <w:t xml:space="preserve">/ </w:t>
            </w:r>
            <w:r>
              <w:rPr>
                <w:sz w:val="48"/>
                <w:sz w:val="48"/>
                <w:szCs w:val="48"/>
                <w:rtl w:val="true"/>
              </w:rPr>
              <w:t>إدل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مدرس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لغة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عربية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وملازم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مكل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شنقا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عبد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لرحمن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فليطان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حم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موظ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سل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مصطف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حل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تاج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سل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عبد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لساتر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مصطف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حم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سل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محمد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حسن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عجعوج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حما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سكتة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لقلبية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عبد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لكريم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لصالح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دير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لزو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طالب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هندس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شنقا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مأمون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لذهب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دمش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طالب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بكالوري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مرض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أحمد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دعد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حما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مهن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1983 </w:t>
            </w:r>
            <w:r>
              <w:rPr>
                <w:sz w:val="48"/>
                <w:sz w:val="48"/>
                <w:szCs w:val="48"/>
                <w:rtl w:val="true"/>
              </w:rPr>
              <w:t>أو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Cs w:val="48"/>
              </w:rPr>
              <w:t>19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شنقا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عبد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لكريم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لصالح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باب</w:t>
            </w:r>
            <w:r>
              <w:rPr>
                <w:sz w:val="48"/>
                <w:szCs w:val="48"/>
                <w:rtl w:val="true"/>
              </w:rPr>
              <w:t>/</w:t>
            </w:r>
            <w:r>
              <w:rPr>
                <w:sz w:val="48"/>
                <w:sz w:val="48"/>
                <w:szCs w:val="48"/>
                <w:rtl w:val="true"/>
              </w:rPr>
              <w:t>حل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طالب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هندس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1983 </w:t>
            </w:r>
            <w:r>
              <w:rPr>
                <w:sz w:val="48"/>
                <w:sz w:val="48"/>
                <w:szCs w:val="48"/>
                <w:rtl w:val="true"/>
              </w:rPr>
              <w:t>أو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Cs w:val="48"/>
              </w:rPr>
              <w:t>19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شنقا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حسين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لعد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أرد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سائق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سيار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1983 </w:t>
            </w:r>
            <w:r>
              <w:rPr>
                <w:sz w:val="48"/>
                <w:sz w:val="48"/>
                <w:szCs w:val="48"/>
                <w:rtl w:val="true"/>
              </w:rPr>
              <w:t>أو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Cs w:val="48"/>
              </w:rPr>
              <w:t>19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شنقا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عبد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لمعز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لعجم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حم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طالب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هندس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شنقا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نديم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منصو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دل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خريج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جامع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شنقا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جمال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عيا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حل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خريج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لمدرسة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لشرعي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شنقا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سحبان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بركات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حما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طالب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زراع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شنقا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....... </w:t>
            </w:r>
            <w:r>
              <w:rPr>
                <w:sz w:val="48"/>
                <w:sz w:val="48"/>
                <w:szCs w:val="48"/>
                <w:rtl w:val="true"/>
              </w:rPr>
              <w:t>العابد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دمش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تاج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شنقا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ملهم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لأتاس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حم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طالب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جامع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شنقا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طريف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حداد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حم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طالب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بكالوري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شنقا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هيثم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ملا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عثما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دمش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طالب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هندس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شنقا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عمر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بد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حم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أعمال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حر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شنقا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يوسف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عبيد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دمش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شنقا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ضياء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أسود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حل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طالب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هندس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1984 </w:t>
            </w:r>
            <w:r>
              <w:rPr>
                <w:sz w:val="48"/>
                <w:sz w:val="48"/>
                <w:szCs w:val="48"/>
                <w:rtl w:val="true"/>
              </w:rPr>
              <w:t>أو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Cs w:val="48"/>
              </w:rPr>
              <w:t>19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شنقا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عبد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لكريم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مهلهل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دير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لزو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طالب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ط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1984 </w:t>
            </w:r>
            <w:r>
              <w:rPr>
                <w:sz w:val="48"/>
                <w:sz w:val="48"/>
                <w:szCs w:val="48"/>
                <w:rtl w:val="true"/>
              </w:rPr>
              <w:t>أو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Cs w:val="48"/>
              </w:rPr>
              <w:t>19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شنقا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......... </w:t>
            </w:r>
            <w:r>
              <w:rPr>
                <w:sz w:val="48"/>
                <w:sz w:val="48"/>
                <w:szCs w:val="48"/>
                <w:rtl w:val="true"/>
              </w:rPr>
              <w:t>سراج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دير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لزو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طالب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ط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1984 </w:t>
            </w:r>
            <w:r>
              <w:rPr>
                <w:sz w:val="48"/>
                <w:sz w:val="48"/>
                <w:szCs w:val="48"/>
                <w:rtl w:val="true"/>
              </w:rPr>
              <w:t>أو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Cs w:val="48"/>
              </w:rPr>
              <w:t>19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شنقا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حزين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قاس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معر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مدرس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بتدائ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سل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مصطفى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لمصطف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منخ</w:t>
            </w:r>
            <w:r>
              <w:rPr>
                <w:sz w:val="48"/>
                <w:szCs w:val="48"/>
                <w:rtl w:val="true"/>
              </w:rPr>
              <w:t>/</w:t>
            </w:r>
            <w:r>
              <w:rPr>
                <w:sz w:val="48"/>
                <w:sz w:val="48"/>
                <w:szCs w:val="48"/>
                <w:rtl w:val="true"/>
              </w:rPr>
              <w:t>حل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خريج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لمدرسة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لشرعي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سل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....... </w:t>
            </w:r>
            <w:r>
              <w:rPr>
                <w:sz w:val="48"/>
                <w:sz w:val="48"/>
                <w:szCs w:val="48"/>
                <w:rtl w:val="true"/>
              </w:rPr>
              <w:t>عطا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حل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طالب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ثانو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شنقا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...... </w:t>
            </w:r>
            <w:r>
              <w:rPr>
                <w:sz w:val="48"/>
                <w:sz w:val="48"/>
                <w:szCs w:val="48"/>
                <w:rtl w:val="true"/>
              </w:rPr>
              <w:t>عطا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حل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طالب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ثانو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شنقا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أيمن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عنجرين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حل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طال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1985 </w:t>
            </w:r>
            <w:r>
              <w:rPr>
                <w:sz w:val="48"/>
                <w:sz w:val="48"/>
                <w:szCs w:val="48"/>
                <w:rtl w:val="true"/>
              </w:rPr>
              <w:t>أو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Cs w:val="48"/>
              </w:rPr>
              <w:t>19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شنقا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أحمد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غنو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حل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عميد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لجي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شنقا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عمر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حيد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معر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مدر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سكتة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لقلبية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طاهر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لعل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حل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شنقا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زاهي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عباد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دير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لزو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طبي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غير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واضحة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....... </w:t>
            </w:r>
            <w:r>
              <w:rPr>
                <w:sz w:val="48"/>
                <w:sz w:val="48"/>
                <w:szCs w:val="48"/>
                <w:rtl w:val="true"/>
              </w:rPr>
              <w:t>وطفة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دمش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مجند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عسكر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شنقا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عبد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لإله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بعلبك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قدسيا</w:t>
            </w:r>
            <w:r>
              <w:rPr>
                <w:sz w:val="48"/>
                <w:szCs w:val="48"/>
                <w:rtl w:val="true"/>
              </w:rPr>
              <w:t xml:space="preserve">/ </w:t>
            </w:r>
            <w:r>
              <w:rPr>
                <w:sz w:val="48"/>
                <w:sz w:val="48"/>
                <w:szCs w:val="48"/>
                <w:rtl w:val="true"/>
              </w:rPr>
              <w:t>دمش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مهند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شنقا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أحمد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فطومة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حما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مهن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بالتعذيب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طاهر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عارف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جيلل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سلقين</w:t>
            </w:r>
            <w:r>
              <w:rPr>
                <w:sz w:val="48"/>
                <w:szCs w:val="48"/>
                <w:rtl w:val="true"/>
              </w:rPr>
              <w:t>/</w:t>
            </w:r>
            <w:r>
              <w:rPr>
                <w:sz w:val="48"/>
                <w:sz w:val="48"/>
                <w:szCs w:val="48"/>
                <w:rtl w:val="true"/>
              </w:rPr>
              <w:t>ادل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مدرس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ديان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شنقا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محمد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أرمناز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حما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شنقاً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Cs w:val="48"/>
                <w:rtl w:val="true"/>
              </w:rPr>
              <w:t>(</w:t>
            </w:r>
            <w:r>
              <w:rPr>
                <w:sz w:val="48"/>
                <w:sz w:val="48"/>
                <w:szCs w:val="48"/>
                <w:rtl w:val="true"/>
              </w:rPr>
              <w:t>بالمزة</w:t>
            </w:r>
            <w:r>
              <w:rPr>
                <w:sz w:val="48"/>
                <w:szCs w:val="48"/>
                <w:rtl w:val="true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مطاع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أتاس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حم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طبي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شنقاً</w:t>
            </w:r>
          </w:p>
        </w:tc>
      </w:tr>
    </w:tbl>
    <w:p>
      <w:pPr>
        <w:pStyle w:val="Normal"/>
        <w:bidi w:val="1"/>
        <w:spacing w:lineRule="auto" w:line="480" w:before="0" w:after="0"/>
        <w:ind w:left="600" w:right="540" w:hanging="0"/>
        <w:jc w:val="left"/>
        <w:rPr>
          <w:rFonts w:ascii="Times New Roman" w:hAnsi="Times New Roman" w:eastAsia="Times New Roman" w:cs="Arabic Transparent"/>
          <w:b/>
          <w:b/>
          <w:bCs/>
          <w:color w:val="005353"/>
          <w:sz w:val="28"/>
          <w:szCs w:val="28"/>
        </w:rPr>
      </w:pPr>
      <w:r>
        <w:rPr>
          <w:rFonts w:eastAsia="Times New Roman" w:cs="Arabic Transparent" w:ascii="Times New Roman" w:hAnsi="Times New Roman"/>
          <w:b/>
          <w:bCs/>
          <w:color w:val="005353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535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535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ar-SA"/>
        </w:rPr>
      </w:r>
    </w:p>
    <w:p>
      <w:pPr>
        <w:pStyle w:val="Normal"/>
        <w:bidi w:val="1"/>
        <w:spacing w:lineRule="auto" w:line="480" w:before="0" w:after="0"/>
        <w:ind w:left="600" w:right="540" w:hanging="0"/>
        <w:jc w:val="left"/>
        <w:rPr>
          <w:rFonts w:ascii="Times New Roman" w:hAnsi="Times New Roman" w:eastAsia="Times New Roman" w:cs="Arabic Transparent"/>
          <w:b/>
          <w:b/>
          <w:bCs/>
          <w:color w:val="005353"/>
          <w:sz w:val="28"/>
          <w:szCs w:val="28"/>
          <w:lang w:eastAsia="ar-SA"/>
        </w:rPr>
      </w:pPr>
      <w:r>
        <w:rPr>
          <w:rFonts w:eastAsia="Times New Roman" w:cs="Arabic Transparent" w:ascii="Times New Roman" w:hAnsi="Times New Roman"/>
          <w:b/>
          <w:bCs/>
          <w:color w:val="005353"/>
          <w:sz w:val="28"/>
          <w:szCs w:val="28"/>
          <w:rtl w:val="true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Arabic Transparent"/>
          <w:b/>
          <w:b/>
          <w:bCs/>
          <w:color w:val="005353"/>
          <w:sz w:val="48"/>
          <w:szCs w:val="48"/>
          <w:lang w:bidi="ar-EG"/>
        </w:rPr>
      </w:pPr>
      <w:r>
        <w:rPr>
          <w:rFonts w:eastAsia="Times New Roman" w:cs="Arabic Transparent" w:ascii="Times New Roman" w:hAnsi="Times New Roman"/>
          <w:b/>
          <w:bCs/>
          <w:color w:val="005353"/>
          <w:sz w:val="48"/>
          <w:szCs w:val="48"/>
          <w:lang w:bidi="ar-E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480" w:before="0" w:after="0"/>
      <w:ind w:left="600" w:right="540" w:hanging="0"/>
      <w:jc w:val="left"/>
      <w:outlineLvl w:val="0"/>
    </w:pPr>
    <w:rPr>
      <w:rFonts w:ascii="Times New Roman" w:hAnsi="Times New Roman" w:eastAsia="Times New Roman" w:cs="Arabic Transparent"/>
      <w:b/>
      <w:bCs/>
      <w:color w:val="005353"/>
      <w:sz w:val="28"/>
      <w:szCs w:val="28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character" w:styleId="1Char">
    <w:name w:val="عنوان 1 Char"/>
    <w:basedOn w:val="Style13"/>
    <w:qFormat/>
    <w:rPr>
      <w:rFonts w:ascii="Times New Roman" w:hAnsi="Times New Roman" w:eastAsia="Times New Roman" w:cs="Arabic Transparent"/>
      <w:b/>
      <w:bCs/>
      <w:color w:val="00535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Monotype Kouf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39:00Z</dcterms:created>
  <dc:creator>rahal</dc:creator>
  <dc:description/>
  <cp:keywords/>
  <dc:language>en-US</dc:language>
  <cp:lastModifiedBy>محمد</cp:lastModifiedBy>
  <dcterms:modified xsi:type="dcterms:W3CDTF">2010-10-18T13:39:00Z</dcterms:modified>
  <cp:revision>2</cp:revision>
  <dc:subject/>
  <dc:title/>
</cp:coreProperties>
</file>